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ind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pBdr/>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40" w:before="0" w:after="0"/>
        <w:ind w:firstLine="709"/>
        <w:jc w:val="center"/>
        <w:rPr/>
      </w:pPr>
      <w:r>
        <w:rPr>
          <w:rFonts w:eastAsia="Arial Unicode MS" w:cs="Times New Roman" w:ascii="Times New Roman" w:hAnsi="Times New Roman"/>
          <w:b/>
          <w:color w:val="C00000"/>
          <w:sz w:val="24"/>
          <w:szCs w:val="24"/>
        </w:rPr>
        <w:br/>
      </w:r>
      <w:r>
        <w:rPr>
          <w:rFonts w:eastAsia="Arial Unicode M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ервый курс Синтез Посвящённого Изначально Вышестоящего Отца в Метагалактике Ф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7 Синтез Изначально Вышестоящего Отца</w:t>
      </w:r>
    </w:p>
    <w:p>
      <w:pPr>
        <w:pStyle w:val="Style23"/>
        <w:tabs>
          <w:tab w:val="clear" w:pos="708"/>
          <w:tab w:val="right" w:pos="10915" w:leader="none"/>
        </w:tabs>
        <w:spacing w:lineRule="auto" w:line="240" w:before="0" w:after="0"/>
        <w:ind w:left="284" w:firstLine="709"/>
        <w:contextualSpacing/>
        <w:jc w:val="center"/>
        <w:rPr>
          <w:rFonts w:ascii="Times New Roman" w:hAnsi="Times New Roman" w:cs="Times New Roman"/>
          <w:b/>
          <w:b/>
          <w:color w:val="7030A0"/>
          <w:sz w:val="24"/>
          <w:szCs w:val="24"/>
        </w:rPr>
      </w:pPr>
      <w:r>
        <w:rPr>
          <w:rFonts w:cs="Times New Roman"/>
          <w:b/>
          <w:color w:val="7030A0"/>
          <w:sz w:val="24"/>
          <w:szCs w:val="24"/>
        </w:rPr>
      </w:r>
    </w:p>
    <w:p>
      <w:pPr>
        <w:pStyle w:val="Style23"/>
        <w:tabs>
          <w:tab w:val="clear" w:pos="708"/>
          <w:tab w:val="right" w:pos="10915" w:leader="none"/>
        </w:tabs>
        <w:spacing w:lineRule="auto" w:line="240" w:before="0" w:after="0"/>
        <w:ind w:left="284" w:firstLine="709"/>
        <w:contextualSpacing/>
        <w:jc w:val="center"/>
        <w:rPr>
          <w:b/>
          <w:b/>
          <w:color w:val="7030A0"/>
          <w:szCs w:val="24"/>
        </w:rPr>
      </w:pPr>
      <w:r>
        <w:rPr>
          <w:b/>
          <w:color w:val="7030A0"/>
          <w:szCs w:val="24"/>
        </w:rPr>
        <w:t>Изначально Вышестоящие Аватары Синтеза ИВО Емелья́н Варва́ра</w:t>
      </w:r>
    </w:p>
    <w:p>
      <w:pPr>
        <w:pStyle w:val="Style23"/>
        <w:tabs>
          <w:tab w:val="clear" w:pos="708"/>
          <w:tab w:val="right" w:pos="10915" w:leader="none"/>
        </w:tabs>
        <w:spacing w:lineRule="auto" w:line="240" w:before="0" w:after="0"/>
        <w:ind w:left="284" w:firstLine="709"/>
        <w:contextualSpacing/>
        <w:jc w:val="center"/>
        <w:rPr/>
      </w:pPr>
      <w:r>
        <w:rPr>
          <w:b/>
          <w:color w:val="7030A0"/>
          <w:szCs w:val="24"/>
        </w:rPr>
        <w:t>Изначально Вышестоящие Аватары Синтеза ИВО Я́ков Яни́на</w:t>
      </w:r>
    </w:p>
    <w:p>
      <w:pPr>
        <w:pStyle w:val="Style23"/>
        <w:tabs>
          <w:tab w:val="clear" w:pos="708"/>
          <w:tab w:val="right" w:pos="10915" w:leader="none"/>
        </w:tabs>
        <w:spacing w:lineRule="auto" w:line="240" w:before="0" w:after="0"/>
        <w:ind w:left="284" w:firstLine="709"/>
        <w:contextualSpacing/>
        <w:jc w:val="center"/>
        <w:rPr>
          <w:b/>
          <w:b/>
          <w:color w:val="7030A0"/>
          <w:szCs w:val="24"/>
        </w:rPr>
      </w:pPr>
      <w:r>
        <w:rPr>
          <w:b/>
          <w:color w:val="7030A0"/>
          <w:szCs w:val="24"/>
        </w:rPr>
        <w:t>Изначально Вышестоящие Аватары Синтеза ИВО Гю́став Те</w:t>
      </w:r>
      <w:r>
        <w:rPr>
          <w:b/>
          <w:bCs/>
          <w:color w:val="7030A0"/>
          <w:szCs w:val="24"/>
        </w:rPr>
        <w:t>о́</w:t>
      </w:r>
      <w:r>
        <w:rPr>
          <w:b/>
          <w:color w:val="7030A0"/>
          <w:szCs w:val="24"/>
        </w:rPr>
        <w:t>на</w:t>
      </w:r>
    </w:p>
    <w:p>
      <w:pPr>
        <w:pStyle w:val="Style23"/>
        <w:tabs>
          <w:tab w:val="clear" w:pos="708"/>
          <w:tab w:val="right" w:pos="10915" w:leader="none"/>
        </w:tabs>
        <w:ind w:left="284" w:hanging="0"/>
        <w:jc w:val="center"/>
        <w:rPr/>
      </w:pPr>
      <w:r>
        <w:rPr>
          <w:b/>
          <w:color w:val="7030A0"/>
          <w:szCs w:val="24"/>
        </w:rPr>
        <w:t xml:space="preserve">Синтез Столпа, Атмического тела и </w:t>
      </w:r>
      <w:bookmarkStart w:id="0" w:name="_Hlk41043015"/>
      <w:r>
        <w:rPr>
          <w:b/>
          <w:color w:val="7030A0"/>
          <w:szCs w:val="24"/>
        </w:rPr>
        <w:t>ИВДИВО-иерархической Идеи</w:t>
      </w:r>
      <w:bookmarkEnd w:id="0"/>
      <w:r>
        <w:rPr>
          <w:b/>
          <w:color w:val="7030A0"/>
          <w:szCs w:val="24"/>
        </w:rPr>
        <w:t xml:space="preserve"> Изначально Вышестоящего Отца.</w:t>
      </w:r>
    </w:p>
    <w:p>
      <w:pPr>
        <w:pStyle w:val="Style23"/>
        <w:tabs>
          <w:tab w:val="clear" w:pos="708"/>
          <w:tab w:val="right" w:pos="10915" w:leader="none"/>
        </w:tabs>
        <w:ind w:left="284" w:hanging="0"/>
        <w:jc w:val="center"/>
        <w:rPr>
          <w:b/>
          <w:b/>
          <w:color w:val="7030A0"/>
          <w:szCs w:val="24"/>
        </w:rPr>
      </w:pPr>
      <w:r>
        <w:rPr>
          <w:b/>
          <w:color w:val="7030A0"/>
          <w:szCs w:val="24"/>
        </w:rPr>
        <w:t>Столпный Синтез Изначально Вышестоящего Отца.</w:t>
      </w:r>
    </w:p>
    <w:p>
      <w:pPr>
        <w:pStyle w:val="Style23"/>
        <w:tabs>
          <w:tab w:val="clear" w:pos="708"/>
          <w:tab w:val="right" w:pos="10915" w:leader="none"/>
        </w:tabs>
        <w:ind w:left="284" w:hanging="0"/>
        <w:jc w:val="center"/>
        <w:rPr>
          <w:b/>
          <w:b/>
          <w:color w:val="7030A0"/>
          <w:szCs w:val="24"/>
        </w:rPr>
      </w:pPr>
      <w:r>
        <w:rPr>
          <w:b/>
          <w:color w:val="7030A0"/>
          <w:szCs w:val="24"/>
        </w:rPr>
        <w:t>Атмический Синтез Изначально Вышестоящего Отца.</w:t>
      </w:r>
    </w:p>
    <w:p>
      <w:pPr>
        <w:pStyle w:val="Style23"/>
        <w:tabs>
          <w:tab w:val="clear" w:pos="708"/>
          <w:tab w:val="right" w:pos="10915" w:leader="none"/>
        </w:tabs>
        <w:ind w:left="284" w:hanging="0"/>
        <w:jc w:val="center"/>
        <w:rPr>
          <w:b/>
          <w:b/>
          <w:color w:val="7030A0"/>
          <w:szCs w:val="24"/>
        </w:rPr>
      </w:pPr>
      <w:r>
        <w:rPr>
          <w:b/>
          <w:color w:val="7030A0"/>
          <w:szCs w:val="24"/>
        </w:rPr>
        <w:t>Идейный Синтез Изначально Вышестоящего Отца</w:t>
      </w:r>
    </w:p>
    <w:p>
      <w:pPr>
        <w:pStyle w:val="Style23"/>
        <w:tabs>
          <w:tab w:val="clear" w:pos="708"/>
          <w:tab w:val="right" w:pos="10915" w:leader="none"/>
        </w:tabs>
        <w:ind w:left="284" w:hanging="0"/>
        <w:jc w:val="center"/>
        <w:rPr>
          <w:b/>
          <w:b/>
          <w:color w:val="7030A0"/>
          <w:szCs w:val="24"/>
        </w:rPr>
      </w:pPr>
      <w:r>
        <w:rPr>
          <w:b/>
          <w:color w:val="7030A0"/>
          <w:szCs w:val="24"/>
        </w:rPr>
        <w:t>Столп, Атмическое тело и ИВДИВО-иерархическая Идея Изначально Вышестоящего Отца.</w:t>
      </w:r>
    </w:p>
    <w:p>
      <w:pPr>
        <w:pStyle w:val="Style23"/>
        <w:tabs>
          <w:tab w:val="clear" w:pos="708"/>
          <w:tab w:val="right" w:pos="10915" w:leader="none"/>
        </w:tabs>
        <w:ind w:left="284" w:hanging="0"/>
        <w:jc w:val="center"/>
        <w:rPr>
          <w:b/>
          <w:b/>
          <w:color w:val="7030A0"/>
          <w:szCs w:val="24"/>
        </w:rPr>
      </w:pPr>
      <w:r>
        <w:rPr>
          <w:b/>
          <w:color w:val="7030A0"/>
          <w:szCs w:val="24"/>
        </w:rPr>
        <w:t>Человек Столпа, Атмической Метагалактики и ИВДИВО-иерархической Идеи Изначально Вышестоящего Отца.</w:t>
      </w:r>
    </w:p>
    <w:p>
      <w:pPr>
        <w:pStyle w:val="Style23"/>
        <w:tabs>
          <w:tab w:val="clear" w:pos="708"/>
          <w:tab w:val="right" w:pos="10915" w:leader="none"/>
        </w:tabs>
        <w:ind w:left="284" w:hanging="0"/>
        <w:jc w:val="center"/>
        <w:rPr/>
      </w:pPr>
      <w:r>
        <w:rPr>
          <w:b/>
          <w:color w:val="7030A0"/>
          <w:szCs w:val="24"/>
        </w:rPr>
        <w:t>1-яИВДИВО-метагалактическая Иерархизация Посвящённого Изначально Вышестоящего Отца Метагалактики Фа.</w:t>
      </w:r>
    </w:p>
    <w:p>
      <w:pPr>
        <w:pStyle w:val="Style23"/>
        <w:tabs>
          <w:tab w:val="clear" w:pos="708"/>
          <w:tab w:val="right" w:pos="10915" w:leader="none"/>
        </w:tabs>
        <w:ind w:left="284" w:hanging="0"/>
        <w:jc w:val="center"/>
        <w:rPr>
          <w:b/>
          <w:b/>
          <w:color w:val="7030A0"/>
          <w:szCs w:val="24"/>
        </w:rPr>
      </w:pPr>
      <w:r>
        <w:rPr>
          <w:b/>
          <w:color w:val="7030A0"/>
          <w:szCs w:val="24"/>
        </w:rPr>
        <w:t>Аппараты Посвящённого Изначально Вышестоящего Отца Метагалактики Фа.</w:t>
      </w:r>
    </w:p>
    <w:p>
      <w:pPr>
        <w:pStyle w:val="Style23"/>
        <w:tabs>
          <w:tab w:val="clear" w:pos="708"/>
          <w:tab w:val="right" w:pos="10915" w:leader="none"/>
        </w:tabs>
        <w:ind w:left="284" w:hanging="0"/>
        <w:jc w:val="center"/>
        <w:rPr>
          <w:b/>
          <w:b/>
          <w:color w:val="7030A0"/>
          <w:szCs w:val="24"/>
        </w:rPr>
      </w:pPr>
      <w:r>
        <w:rPr>
          <w:b/>
          <w:color w:val="7030A0"/>
          <w:szCs w:val="24"/>
        </w:rPr>
        <w:t>Синтез Совершенного Столпа Изначально Вышестоящего Отца.</w:t>
      </w:r>
    </w:p>
    <w:p>
      <w:pPr>
        <w:pStyle w:val="Style23"/>
        <w:tabs>
          <w:tab w:val="clear" w:pos="708"/>
          <w:tab w:val="right" w:pos="10915" w:leader="none"/>
        </w:tabs>
        <w:ind w:left="284" w:hanging="0"/>
        <w:jc w:val="center"/>
        <w:rPr>
          <w:b/>
          <w:b/>
          <w:color w:val="7030A0"/>
          <w:szCs w:val="24"/>
        </w:rPr>
      </w:pPr>
      <w:r>
        <w:rPr>
          <w:b/>
          <w:color w:val="7030A0"/>
          <w:szCs w:val="24"/>
        </w:rPr>
        <w:t>Энергопотенциальный синтез каждого.</w:t>
      </w:r>
    </w:p>
    <w:p>
      <w:pPr>
        <w:pStyle w:val="Style23"/>
        <w:tabs>
          <w:tab w:val="clear" w:pos="708"/>
          <w:tab w:val="right" w:pos="10915" w:leader="none"/>
        </w:tabs>
        <w:ind w:left="284" w:hanging="0"/>
        <w:jc w:val="center"/>
        <w:rPr>
          <w:b/>
          <w:b/>
          <w:color w:val="7030A0"/>
          <w:szCs w:val="24"/>
        </w:rPr>
      </w:pPr>
      <w:r>
        <w:rPr>
          <w:b/>
          <w:color w:val="7030A0"/>
          <w:szCs w:val="24"/>
        </w:rPr>
        <w:t>Совесть синтеза. Благородство явления…</w:t>
      </w:r>
    </w:p>
    <w:p>
      <w:pPr>
        <w:pStyle w:val="Style23"/>
        <w:tabs>
          <w:tab w:val="clear" w:pos="708"/>
          <w:tab w:val="right" w:pos="10915" w:leader="none"/>
        </w:tabs>
        <w:spacing w:lineRule="auto" w:line="240" w:before="0" w:after="0"/>
        <w:ind w:left="284" w:firstLine="709"/>
        <w:contextualSpacing/>
        <w:jc w:val="center"/>
        <w:rPr>
          <w:b/>
          <w:b/>
          <w:color w:val="7030A0"/>
          <w:szCs w:val="24"/>
        </w:rPr>
      </w:pPr>
      <w:r>
        <w:rPr>
          <w:b/>
          <w:color w:val="7030A0"/>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olor w:val="7030A0"/>
          <w:sz w:val="24"/>
          <w:szCs w:val="24"/>
        </w:rPr>
      </w:pPr>
      <w:r>
        <w:rPr>
          <w:rFonts w:cs="Times New Roman" w:ascii="Times New Roman" w:hAnsi="Times New Roman"/>
          <w:sz w:val="24"/>
          <w:szCs w:val="24"/>
        </w:rPr>
        <w:t>прямым явлением Зала Метагалактики Фа Изначально Вышестоящего Отца</w:t>
      </w:r>
    </w:p>
    <w:p>
      <w:pPr>
        <w:pStyle w:val="Normal"/>
        <w:pBdr/>
        <w:spacing w:lineRule="auto" w:line="240" w:before="0" w:after="0"/>
        <w:ind w:firstLine="709"/>
        <w:jc w:val="center"/>
        <w:rPr>
          <w:rFonts w:ascii="Times New Roman" w:hAnsi="Times New Roman" w:eastAsia="Arial Unicode MS" w:cs="Times New Roman"/>
          <w:color w:val="7030A0"/>
          <w:sz w:val="24"/>
          <w:szCs w:val="24"/>
        </w:rPr>
      </w:pPr>
      <w:r>
        <w:rPr>
          <w:rFonts w:eastAsia="Arial Unicode MS" w:cs="Times New Roman" w:ascii="Times New Roman" w:hAnsi="Times New Roman"/>
          <w:color w:val="7030A0"/>
          <w:sz w:val="24"/>
          <w:szCs w:val="24"/>
        </w:rPr>
      </w:r>
    </w:p>
    <w:p>
      <w:pPr>
        <w:pStyle w:val="Normal"/>
        <w:pBdr/>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bCs/>
          <w:sz w:val="24"/>
          <w:szCs w:val="24"/>
        </w:rPr>
        <w:t>123 ИВДИВО-Цельности Адыгея</w:t>
      </w:r>
    </w:p>
    <w:p>
      <w:pPr>
        <w:pStyle w:val="Normal"/>
        <w:tabs>
          <w:tab w:val="clear" w:pos="708"/>
          <w:tab w:val="left" w:pos="7630" w:leader="none"/>
        </w:tabs>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25.04.2021</w:t>
      </w:r>
    </w:p>
    <w:p>
      <w:pPr>
        <w:pStyle w:val="Normal"/>
        <w:tabs>
          <w:tab w:val="clear" w:pos="708"/>
          <w:tab w:val="left" w:pos="7630" w:leader="none"/>
        </w:tabs>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7630" w:leader="none"/>
        </w:tabs>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7630" w:leader="none"/>
        </w:tabs>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rPr>
              <w:rFonts w:eastAsia="Times New Roman"/>
              <w:lang w:val="ru-RU" w:eastAsia="en-US"/>
            </w:rPr>
          </w:pPr>
          <w:r>
            <w:fldChar w:fldCharType="begin"/>
          </w:r>
          <w:r>
            <w:rPr>
              <w:rStyle w:val="IndexLink"/>
              <w:b/>
              <w:lang w:val="ru-RU" w:eastAsia="en-US"/>
            </w:rPr>
            <w:instrText xml:space="preserve"> TOC \o "1-3" \h \z \u </w:instrText>
          </w:r>
          <w:r>
            <w:rPr>
              <w:rStyle w:val="IndexLink"/>
              <w:b/>
              <w:lang w:val="ru-RU" w:eastAsia="en-US"/>
            </w:rPr>
            <w:fldChar w:fldCharType="separate"/>
          </w:r>
          <w:hyperlink w:anchor="__RefHeading___Toc71924594">
            <w:r>
              <w:rPr>
                <w:rStyle w:val="IndexLink"/>
                <w:b/>
                <w:lang w:val="ru-RU" w:eastAsia="en-US"/>
              </w:rPr>
              <w:t>1 день 1 часть</w:t>
            </w:r>
            <w:r>
              <w:rPr>
                <w:rStyle w:val="IndexLink"/>
                <w:lang w:val="ru-RU" w:eastAsia="en-US"/>
              </w:rPr>
              <w:t>……………………………………………………………………………………</w:t>
            </w:r>
            <w:r>
              <w:rPr>
                <w:rStyle w:val="IndexLink"/>
                <w:lang w:val="en-US" w:eastAsia="en-US"/>
              </w:rPr>
              <w:t>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595">
            <w:r>
              <w:rPr>
                <w:rStyle w:val="IndexLink"/>
                <w:rFonts w:cs="Times New Roman" w:ascii="Times New Roman" w:hAnsi="Times New Roman"/>
                <w:sz w:val="24"/>
                <w:szCs w:val="24"/>
                <w:lang w:val="en-US" w:eastAsia="en-US"/>
              </w:rPr>
              <w:t>Суть Духа</w:t>
              <w:tab/>
              <w:t>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596">
            <w:r>
              <w:rPr>
                <w:rStyle w:val="IndexLink"/>
                <w:rFonts w:cs="Times New Roman" w:ascii="Times New Roman" w:hAnsi="Times New Roman"/>
                <w:sz w:val="24"/>
                <w:szCs w:val="24"/>
                <w:lang w:val="en-US" w:eastAsia="en-US"/>
              </w:rPr>
              <w:t>Влияние записей Духа на жизнь.</w:t>
              <w:tab/>
              <w:t>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597">
            <w:r>
              <w:rPr>
                <w:rStyle w:val="IndexLink"/>
                <w:rFonts w:cs="Times New Roman" w:ascii="Times New Roman" w:hAnsi="Times New Roman"/>
                <w:sz w:val="24"/>
                <w:szCs w:val="24"/>
                <w:lang w:val="en-US" w:eastAsia="en-US"/>
              </w:rPr>
              <w:t>В чём необходимость Духа</w:t>
              <w:tab/>
              <w:t>10</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598">
            <w:r>
              <w:rPr>
                <w:rStyle w:val="IndexLink"/>
                <w:rFonts w:cs="Times New Roman" w:ascii="Times New Roman" w:hAnsi="Times New Roman"/>
                <w:sz w:val="24"/>
                <w:szCs w:val="24"/>
                <w:lang w:val="en-US" w:eastAsia="en-US"/>
              </w:rPr>
              <w:t xml:space="preserve">Воля, Сила, записи Духа </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 xml:space="preserve"> дхарма.</w:t>
              <w:tab/>
              <w:t>1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599">
            <w:r>
              <w:rPr>
                <w:rStyle w:val="IndexLink"/>
                <w:rFonts w:cs="Times New Roman" w:ascii="Times New Roman" w:hAnsi="Times New Roman"/>
                <w:sz w:val="24"/>
                <w:szCs w:val="24"/>
                <w:lang w:val="en-US" w:eastAsia="en-US"/>
              </w:rPr>
              <w:t>Масштабирование Духа, процесс.</w:t>
              <w:tab/>
              <w:t>1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00">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Трансляция Планетарного Духа каждого в Дух Метагалактики Фа</w:t>
              <w:tab/>
              <w:t>2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01">
            <w:r>
              <w:rPr>
                <w:rStyle w:val="IndexLink"/>
                <w:rFonts w:cs="Times New Roman" w:ascii="Times New Roman" w:hAnsi="Times New Roman"/>
                <w:sz w:val="24"/>
                <w:szCs w:val="24"/>
                <w:lang w:val="en-US" w:eastAsia="en-US"/>
              </w:rPr>
              <w:t>Комментарий после практики</w:t>
              <w:tab/>
              <w:t>2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02">
            <w:r>
              <w:rPr>
                <w:rStyle w:val="IndexLink"/>
                <w:rFonts w:cs="Times New Roman" w:ascii="Times New Roman" w:hAnsi="Times New Roman"/>
                <w:sz w:val="24"/>
                <w:szCs w:val="24"/>
                <w:lang w:val="en-US" w:eastAsia="en-US"/>
              </w:rPr>
              <w:t>Лотос Духа, строение, его суть, его масштаб.</w:t>
              <w:tab/>
              <w:t>2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03">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Преображение Лотоса Духа из 22-ричного на 65.536-ричное выражение</w:t>
              <w:tab/>
              <w:t>38</w:t>
            </w:r>
          </w:hyperlink>
        </w:p>
        <w:p>
          <w:pPr>
            <w:pStyle w:val="Contents1"/>
            <w:rPr>
              <w:rFonts w:eastAsia="Times New Roman"/>
              <w:lang w:val="ru-RU" w:eastAsia="en-US"/>
            </w:rPr>
          </w:pPr>
          <w:hyperlink w:anchor="__RefHeading___Toc71924604">
            <w:r>
              <w:rPr>
                <w:rStyle w:val="IndexLink"/>
                <w:b/>
                <w:lang w:val="en-US" w:eastAsia="en-US"/>
              </w:rPr>
              <w:t>1</w:t>
            </w:r>
            <w:r>
              <w:rPr>
                <w:rStyle w:val="IndexLink"/>
                <w:b/>
                <w:lang w:val="ru-RU" w:eastAsia="en-US"/>
              </w:rPr>
              <w:t xml:space="preserve"> день</w:t>
            </w:r>
            <w:r>
              <w:rPr>
                <w:rStyle w:val="IndexLink"/>
                <w:b/>
                <w:lang w:val="en-US" w:eastAsia="en-US"/>
              </w:rPr>
              <w:t xml:space="preserve"> 2</w:t>
            </w:r>
            <w:r>
              <w:rPr>
                <w:rStyle w:val="IndexLink"/>
                <w:b/>
                <w:lang w:val="ru-RU" w:eastAsia="en-US"/>
              </w:rPr>
              <w:t xml:space="preserve"> часть</w:t>
            </w:r>
            <w:r>
              <w:rPr>
                <w:rStyle w:val="IndexLink"/>
                <w:lang w:val="ru-RU" w:eastAsia="en-US"/>
              </w:rPr>
              <w:t>…….…………………………………………………………………………….</w:t>
            </w:r>
            <w:r>
              <w:rPr>
                <w:rStyle w:val="IndexLink"/>
                <w:lang w:val="en-US" w:eastAsia="en-US"/>
              </w:rPr>
              <w:t>4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05">
            <w:r>
              <w:rPr>
                <w:rStyle w:val="IndexLink"/>
                <w:rFonts w:cs="Times New Roman" w:ascii="Times New Roman" w:hAnsi="Times New Roman"/>
                <w:sz w:val="24"/>
                <w:szCs w:val="24"/>
                <w:lang w:val="en-US" w:eastAsia="en-US"/>
              </w:rPr>
              <w:t>Комментарии по преображению Лотоса. Лотос Сердца</w:t>
              <w:tab/>
              <w:t>4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06">
            <w:r>
              <w:rPr>
                <w:rStyle w:val="IndexLink"/>
                <w:rFonts w:cs="Times New Roman" w:ascii="Times New Roman" w:hAnsi="Times New Roman"/>
                <w:sz w:val="24"/>
                <w:szCs w:val="24"/>
                <w:lang w:val="en-US" w:eastAsia="en-US"/>
              </w:rPr>
              <w:t>Вирусы Духа. Оздоровление тела Духа – это наше с вами здоровье</w:t>
              <w:tab/>
              <w:t>4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07">
            <w:r>
              <w:rPr>
                <w:rStyle w:val="IndexLink"/>
                <w:rFonts w:cs="Times New Roman" w:ascii="Times New Roman" w:hAnsi="Times New Roman"/>
                <w:sz w:val="24"/>
                <w:szCs w:val="24"/>
                <w:lang w:val="en-US" w:eastAsia="en-US"/>
              </w:rPr>
              <w:t>Три варианта работы с Лотосом Духа в тренинге</w:t>
              <w:tab/>
              <w:t>4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08">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Тренинг преображения записей Духа, работа с Лотосом Духа</w:t>
              <w:tab/>
              <w:t>4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09">
            <w:r>
              <w:rPr>
                <w:rStyle w:val="IndexLink"/>
                <w:rFonts w:cs="Times New Roman" w:ascii="Times New Roman" w:hAnsi="Times New Roman"/>
                <w:sz w:val="24"/>
                <w:szCs w:val="24"/>
                <w:lang w:val="en-US" w:eastAsia="en-US"/>
              </w:rPr>
              <w:t>Рекомендации по тренингу, о тексте будущности в Столпе</w:t>
              <w:tab/>
              <w:t>5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10">
            <w:r>
              <w:rPr>
                <w:rStyle w:val="IndexLink"/>
                <w:rFonts w:cs="Times New Roman" w:ascii="Times New Roman" w:hAnsi="Times New Roman"/>
                <w:sz w:val="24"/>
                <w:szCs w:val="24"/>
                <w:lang w:val="en-US" w:eastAsia="en-US"/>
              </w:rPr>
              <w:t>Дхарма как лакмус качества нашего Духа</w:t>
              <w:tab/>
              <w:t>5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11">
            <w:r>
              <w:rPr>
                <w:rStyle w:val="IndexLink"/>
                <w:rFonts w:cs="Times New Roman" w:ascii="Times New Roman" w:hAnsi="Times New Roman"/>
                <w:sz w:val="24"/>
                <w:szCs w:val="24"/>
                <w:lang w:val="en-US" w:eastAsia="en-US"/>
              </w:rPr>
              <w:t>Качество Духа распознаётся частностями</w:t>
              <w:tab/>
              <w:t>5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12">
            <w:r>
              <w:rPr>
                <w:rStyle w:val="IndexLink"/>
                <w:rFonts w:cs="Times New Roman" w:ascii="Times New Roman" w:hAnsi="Times New Roman"/>
                <w:sz w:val="24"/>
                <w:szCs w:val="24"/>
                <w:lang w:val="en-US" w:eastAsia="en-US"/>
              </w:rPr>
              <w:t>Что потребляет Дух</w:t>
              <w:tab/>
              <w:t>5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13">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Стяжание Эталонной Части Столп Изначально Вышестоящего Отца</w:t>
              <w:tab/>
              <w:t>60</w:t>
            </w:r>
          </w:hyperlink>
        </w:p>
        <w:p>
          <w:pPr>
            <w:pStyle w:val="Contents1"/>
            <w:rPr>
              <w:rFonts w:eastAsia="Times New Roman"/>
              <w:lang w:val="ru-RU" w:eastAsia="en-US"/>
            </w:rPr>
          </w:pPr>
          <w:hyperlink w:anchor="__RefHeading___Toc71924614">
            <w:r>
              <w:rPr>
                <w:rStyle w:val="IndexLink"/>
                <w:b/>
                <w:lang w:val="en-US" w:eastAsia="en-US"/>
              </w:rPr>
              <w:t xml:space="preserve">2 день 1 </w:t>
            </w:r>
            <w:r>
              <w:rPr>
                <w:rStyle w:val="IndexLink"/>
                <w:b/>
                <w:lang w:val="ru-RU" w:eastAsia="en-US"/>
              </w:rPr>
              <w:t>ч</w:t>
            </w:r>
            <w:r>
              <w:rPr>
                <w:rStyle w:val="IndexLink"/>
                <w:b/>
                <w:lang w:val="en-US" w:eastAsia="en-US"/>
              </w:rPr>
              <w:t>асть</w:t>
            </w:r>
            <w:r>
              <w:rPr>
                <w:rStyle w:val="IndexLink"/>
                <w:lang w:val="ru-RU" w:eastAsia="en-US"/>
              </w:rPr>
              <w:t>…………………………………………………………………………………..</w:t>
            </w:r>
            <w:r>
              <w:rPr>
                <w:rStyle w:val="IndexLink"/>
                <w:lang w:val="en-US" w:eastAsia="en-US"/>
              </w:rPr>
              <w:t>6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15">
            <w:r>
              <w:rPr>
                <w:rStyle w:val="IndexLink"/>
                <w:rFonts w:cs="Times New Roman" w:ascii="Times New Roman" w:hAnsi="Times New Roman"/>
                <w:sz w:val="24"/>
                <w:szCs w:val="24"/>
                <w:lang w:val="en-US" w:eastAsia="en-US"/>
              </w:rPr>
              <w:t>Итоги ночной учёбы. Что есмь дело Духа. Важность воспитание духа объективной позицией наблюдателя.</w:t>
              <w:tab/>
              <w:t>6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16">
            <w:r>
              <w:rPr>
                <w:rStyle w:val="IndexLink"/>
                <w:rFonts w:cs="Times New Roman" w:ascii="Times New Roman" w:hAnsi="Times New Roman"/>
                <w:sz w:val="24"/>
                <w:szCs w:val="24"/>
                <w:lang w:val="en-US" w:eastAsia="en-US"/>
              </w:rPr>
              <w:t>Что такое Дух и как он действует</w:t>
              <w:tab/>
              <w:t>6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17">
            <w:r>
              <w:rPr>
                <w:rStyle w:val="IndexLink"/>
                <w:rFonts w:cs="Times New Roman" w:ascii="Times New Roman" w:hAnsi="Times New Roman"/>
                <w:sz w:val="24"/>
                <w:szCs w:val="24"/>
                <w:lang w:val="en-US" w:eastAsia="en-US"/>
              </w:rPr>
              <w:t>Воля индивидуализирует Я-Есмь каждого</w:t>
              <w:tab/>
              <w:t>6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18">
            <w:r>
              <w:rPr>
                <w:rStyle w:val="IndexLink"/>
                <w:rFonts w:cs="Times New Roman" w:ascii="Times New Roman" w:hAnsi="Times New Roman"/>
                <w:sz w:val="24"/>
                <w:szCs w:val="24"/>
                <w:lang w:val="en-US" w:eastAsia="en-US"/>
              </w:rPr>
              <w:t>Чтобы реализовать Волю, Духу нужны условия. Важность целеполагания.</w:t>
              <w:tab/>
              <w:t>6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19">
            <w:r>
              <w:rPr>
                <w:rStyle w:val="IndexLink"/>
                <w:rFonts w:cs="Times New Roman" w:ascii="Times New Roman" w:hAnsi="Times New Roman"/>
                <w:sz w:val="24"/>
                <w:szCs w:val="24"/>
                <w:lang w:val="en-US" w:eastAsia="en-US"/>
              </w:rPr>
              <w:t>Тяма активирует внутренний потенциал и ей всегда нужно целеполагание</w:t>
              <w:tab/>
              <w:t>7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20">
            <w:r>
              <w:rPr>
                <w:rStyle w:val="IndexLink"/>
                <w:rFonts w:cs="Times New Roman" w:ascii="Times New Roman" w:hAnsi="Times New Roman"/>
                <w:sz w:val="24"/>
                <w:szCs w:val="24"/>
                <w:lang w:val="en-US" w:eastAsia="en-US"/>
              </w:rPr>
              <w:t>Важность внутреннего намерения. Перезапись намерения на более глубокое притягивает необходимые условия и разворачивает перспективы</w:t>
              <w:tab/>
              <w:t>7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21">
            <w:r>
              <w:rPr>
                <w:rStyle w:val="IndexLink"/>
                <w:rFonts w:cs="Times New Roman" w:ascii="Times New Roman" w:hAnsi="Times New Roman"/>
                <w:sz w:val="24"/>
                <w:szCs w:val="24"/>
                <w:lang w:val="en-US" w:eastAsia="en-US"/>
              </w:rPr>
              <w:t>Реализуя Волю в выполнении своих рабочих обязанностей, мы формируем новую законодательность среды, не нарушая свободу воли других</w:t>
              <w:tab/>
              <w:t>7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22">
            <w:r>
              <w:rPr>
                <w:rStyle w:val="IndexLink"/>
                <w:rFonts w:cs="Times New Roman" w:ascii="Times New Roman" w:hAnsi="Times New Roman"/>
                <w:sz w:val="24"/>
                <w:szCs w:val="24"/>
                <w:lang w:val="en-US" w:eastAsia="en-US"/>
              </w:rPr>
              <w:t>Как действует Идея</w:t>
              <w:tab/>
              <w:t>7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23">
            <w:r>
              <w:rPr>
                <w:rStyle w:val="IndexLink"/>
                <w:rFonts w:cs="Times New Roman" w:ascii="Times New Roman" w:hAnsi="Times New Roman"/>
                <w:sz w:val="24"/>
                <w:szCs w:val="24"/>
                <w:lang w:val="en-US" w:eastAsia="en-US"/>
              </w:rPr>
              <w:t>Когда тело научится слушать Дух, пойдёт свободное течение Дела Изначально Вышестоящего Отца, и тело никогда не будет болеть</w:t>
              <w:tab/>
              <w:t>7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24">
            <w:r>
              <w:rPr>
                <w:rStyle w:val="IndexLink"/>
                <w:rFonts w:cs="Times New Roman" w:ascii="Times New Roman" w:hAnsi="Times New Roman"/>
                <w:sz w:val="24"/>
                <w:szCs w:val="24"/>
                <w:lang w:val="en-US" w:eastAsia="en-US"/>
              </w:rPr>
              <w:t>Степень намерения зарождается в нашем внутреннем мире в той фундаментальности, которая нами накоплена</w:t>
              <w:tab/>
              <w:t>7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25">
            <w:r>
              <w:rPr>
                <w:rStyle w:val="IndexLink"/>
                <w:rFonts w:cs="Times New Roman" w:ascii="Times New Roman" w:hAnsi="Times New Roman"/>
                <w:sz w:val="24"/>
                <w:szCs w:val="24"/>
                <w:lang w:val="en-US" w:eastAsia="en-US"/>
              </w:rPr>
              <w:t>Пробуждение происходит всем Духом, а не фрагментарно</w:t>
              <w:tab/>
              <w:t>8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26">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Стяжание 8-рицы ИВДИВО-иерархической Идеи Изначально Вышестоящего Отца</w:t>
              <w:tab/>
              <w:t>8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27">
            <w:r>
              <w:rPr>
                <w:rStyle w:val="IndexLink"/>
                <w:rFonts w:cs="Times New Roman" w:ascii="Times New Roman" w:hAnsi="Times New Roman"/>
                <w:sz w:val="24"/>
                <w:szCs w:val="24"/>
                <w:lang w:val="en-US" w:eastAsia="en-US"/>
              </w:rPr>
              <w:t>Инструменты, которыми оперирует Дух</w:t>
              <w:tab/>
              <w:t>8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28">
            <w:r>
              <w:rPr>
                <w:rStyle w:val="IndexLink"/>
                <w:rFonts w:cs="Times New Roman" w:ascii="Times New Roman" w:hAnsi="Times New Roman"/>
                <w:sz w:val="24"/>
                <w:szCs w:val="24"/>
                <w:lang w:val="en-US" w:eastAsia="en-US"/>
              </w:rPr>
              <w:t>Посвящение – это умение управлять материей. На каждое посвящение фиксируется определённый объём прав.</w:t>
              <w:tab/>
              <w:t>9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29">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Трансляция посвящений предыдущей эпохи в Метагалактические. Посвящения новой эпохи</w:t>
              <w:tab/>
              <w:t>94</w:t>
            </w:r>
          </w:hyperlink>
        </w:p>
        <w:p>
          <w:pPr>
            <w:pStyle w:val="Contents1"/>
            <w:rPr>
              <w:rFonts w:eastAsia="Times New Roman"/>
              <w:lang w:val="ru-RU" w:eastAsia="en-US"/>
            </w:rPr>
          </w:pPr>
          <w:hyperlink w:anchor="__RefHeading___Toc71924630">
            <w:r>
              <w:rPr>
                <w:rStyle w:val="IndexLink"/>
                <w:b/>
                <w:lang w:val="en-US" w:eastAsia="en-US"/>
              </w:rPr>
              <w:t>2 день 2</w:t>
            </w:r>
            <w:r>
              <w:rPr>
                <w:rStyle w:val="IndexLink"/>
                <w:b/>
                <w:lang w:val="ru-RU" w:eastAsia="en-US"/>
              </w:rPr>
              <w:t xml:space="preserve"> </w:t>
            </w:r>
            <w:r>
              <w:rPr>
                <w:rStyle w:val="IndexLink"/>
                <w:b/>
                <w:lang w:val="en-US" w:eastAsia="en-US"/>
              </w:rPr>
              <w:t>часть</w:t>
            </w:r>
            <w:r>
              <w:rPr>
                <w:rStyle w:val="IndexLink"/>
                <w:lang w:val="ru-RU" w:eastAsia="en-US"/>
              </w:rPr>
              <w:t>…………………………………………………..………………………………</w:t>
            </w:r>
            <w:r>
              <w:rPr>
                <w:rStyle w:val="IndexLink"/>
                <w:lang w:val="en-US" w:eastAsia="en-US"/>
              </w:rPr>
              <w:t>9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31">
            <w:r>
              <w:rPr>
                <w:rStyle w:val="IndexLink"/>
                <w:rFonts w:cs="Times New Roman" w:ascii="Times New Roman" w:hAnsi="Times New Roman"/>
                <w:sz w:val="24"/>
                <w:szCs w:val="24"/>
                <w:lang w:val="en-US" w:eastAsia="en-US"/>
              </w:rPr>
              <w:t>Статусы, Посвящения, Компетенции</w:t>
              <w:tab/>
              <w:t>9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32">
            <w:r>
              <w:rPr>
                <w:rStyle w:val="IndexLink"/>
                <w:rFonts w:cs="Times New Roman" w:ascii="Times New Roman" w:hAnsi="Times New Roman"/>
                <w:sz w:val="24"/>
                <w:szCs w:val="24"/>
                <w:lang w:val="en-US" w:eastAsia="en-US"/>
              </w:rPr>
              <w:t>Система Энергопотенциала.</w:t>
              <w:tab/>
              <w:t>9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33">
            <w:r>
              <w:rPr>
                <w:rStyle w:val="IndexLink"/>
                <w:rFonts w:cs="Times New Roman" w:ascii="Times New Roman" w:hAnsi="Times New Roman"/>
                <w:sz w:val="24"/>
                <w:szCs w:val="24"/>
                <w:lang w:val="en-US" w:eastAsia="en-US"/>
              </w:rPr>
              <w:t>Как отличить Волю Отца от своеволия</w:t>
              <w:tab/>
              <w:t>100</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34">
            <w:r>
              <w:rPr>
                <w:rStyle w:val="IndexLink"/>
                <w:rFonts w:cs="Times New Roman" w:ascii="Times New Roman" w:hAnsi="Times New Roman"/>
                <w:sz w:val="24"/>
                <w:szCs w:val="24"/>
                <w:lang w:val="en-US" w:eastAsia="en-US"/>
              </w:rPr>
              <w:t>ИВДИВО-метагалактическая Иерархизация</w:t>
              <w:tab/>
              <w:t>10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35">
            <w:r>
              <w:rPr>
                <w:rStyle w:val="IndexLink"/>
                <w:rFonts w:cs="Times New Roman" w:ascii="Times New Roman" w:hAnsi="Times New Roman"/>
                <w:sz w:val="24"/>
                <w:szCs w:val="24"/>
                <w:lang w:val="en-US" w:eastAsia="en-US"/>
              </w:rPr>
              <w:t>Меч – это концентрация Воли Изначально Вышестоящего Отца  в физическом теле каждого из нас</w:t>
              <w:tab/>
              <w:t>10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36">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Преображение каждого из нас явлением концентрированной Прямой Воли ИВО Мечом Духа ИВО</w:t>
              <w:tab/>
              <w:t>11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37">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Стяжание Совершенной Части Столп Изначально Вышестоящего Отца</w:t>
              <w:tab/>
              <w:t>11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71924638">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Итоговая практика.</w:t>
              <w:tab/>
              <w:t>12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tabs>
          <w:tab w:val="clear" w:pos="708"/>
          <w:tab w:val="left" w:pos="76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Cs w:val="24"/>
          <w:lang w:val="ru-RU"/>
        </w:rPr>
      </w:pPr>
      <w:bookmarkStart w:id="1" w:name="__RefHeading___Toc71924594"/>
      <w:bookmarkEnd w:id="1"/>
      <w:r>
        <w:rPr>
          <w:szCs w:val="24"/>
          <w:lang w:val="ru-RU"/>
        </w:rPr>
        <w:t>1 день 1 часть</w:t>
      </w:r>
    </w:p>
    <w:p>
      <w:pPr>
        <w:pStyle w:val="Normal"/>
        <w:tabs>
          <w:tab w:val="clear" w:pos="708"/>
          <w:tab w:val="left" w:pos="7630"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так, добрый день! Мы с вами продолжаем восхождение седьмым Синтезом Изначально Вышестоящего Отца. Правильно, у нас седьмой Синтез?</w:t>
      </w:r>
    </w:p>
    <w:p>
      <w:pPr>
        <w:pStyle w:val="Style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Д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то Дух так затих, что все воскрешаются, (</w:t>
      </w:r>
      <w:r>
        <w:rPr>
          <w:rFonts w:cs="Times New Roman" w:ascii="Times New Roman" w:hAnsi="Times New Roman"/>
          <w:i/>
          <w:sz w:val="24"/>
          <w:szCs w:val="24"/>
        </w:rPr>
        <w:t>со смехом</w:t>
      </w:r>
      <w:r>
        <w:rPr>
          <w:rFonts w:cs="Times New Roman" w:ascii="Times New Roman" w:hAnsi="Times New Roman"/>
          <w:sz w:val="24"/>
          <w:szCs w:val="24"/>
        </w:rPr>
        <w:t xml:space="preserve">). Дух воскрешается! Итак, седьмым Синтезом Изначально Вышестоящего Отца. И, если кто-то уже, всё-таки, проявляет Духом интерес, и посмотрел по Распоряжениям, уже потихонечку, кто-то учится смотреть, изучать Распоряжения компетентно, наверное, вы полюбопытствовали и увидели, что </w:t>
      </w:r>
      <w:r>
        <w:rPr>
          <w:rFonts w:cs="Times New Roman" w:ascii="Times New Roman" w:hAnsi="Times New Roman"/>
          <w:b/>
          <w:sz w:val="24"/>
          <w:szCs w:val="24"/>
        </w:rPr>
        <w:t>это Синтез Совершенного Столпа Изначально Вышестоящего Отца</w:t>
      </w:r>
      <w:r>
        <w:rPr>
          <w:rFonts w:cs="Times New Roman" w:ascii="Times New Roman" w:hAnsi="Times New Roman"/>
          <w:sz w:val="24"/>
          <w:szCs w:val="24"/>
        </w:rPr>
        <w:t xml:space="preserve">. То есть, это 7 Часть, которая называется «Столп Изначально Вышестоящего Отца». И если вы помните, теперь на Синтезах мы с вами проходим три Части, три Част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Часть – это Атмическое тело, третья Часть – это ИВДИВО-иерархическая Идея Изначально Вышестоящего Отца. И наша с вами задача, как раз-таки, в эти три Части зайти и, в общем-то, их раскрутить Духом, именно Духом и Огнём Духа седьмым Синтезом Изначально Вышестоящего Отца. </w:t>
      </w:r>
    </w:p>
    <w:p>
      <w:pPr>
        <w:pStyle w:val="Style20"/>
        <w:ind w:firstLine="709"/>
        <w:jc w:val="both"/>
        <w:rPr/>
      </w:pPr>
      <w:r>
        <w:rPr>
          <w:rFonts w:cs="Times New Roman" w:ascii="Times New Roman" w:hAnsi="Times New Roman"/>
          <w:sz w:val="24"/>
          <w:szCs w:val="24"/>
        </w:rPr>
        <w:t xml:space="preserve">Скажите, пожалуйста, вы у нас новенький? </w:t>
      </w:r>
      <w:r>
        <w:rPr>
          <w:rFonts w:cs="Times New Roman" w:ascii="Times New Roman" w:hAnsi="Times New Roman"/>
          <w:i/>
          <w:iCs/>
          <w:sz w:val="24"/>
          <w:szCs w:val="24"/>
        </w:rPr>
        <w:t>(Обращается к кому-то).</w:t>
      </w:r>
      <w:r>
        <w:rPr>
          <w:rFonts w:cs="Times New Roman" w:ascii="Times New Roman" w:hAnsi="Times New Roman"/>
          <w:sz w:val="24"/>
          <w:szCs w:val="24"/>
        </w:rPr>
        <w:t xml:space="preserve"> Вообще новенький? Ну, тогда держитесь, пристёгивайтесь, потому что…. Да, у нас, мы уже семь месяцев встречаемся. Ну, вы уж, как-нибудь, там, выстраивайтесь.</w:t>
      </w:r>
    </w:p>
    <w:p>
      <w:pPr>
        <w:pStyle w:val="Style2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остараюсь.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Да, встраивайтесь. Всегда, когда в команду приходят новенький или новенькая, всегда, что делает в этот момент, в общем-то, сам процесс Синтеза, он меняется, потому что, помните, эффект бабочки? Извините, что я сравниваю с этим примером, всегда Синтезы идут командно по количеству, по качеству Духа. Помните, анекдотичность такая: «Я вас здесь очень долго собирал», да? И если, может быть, кто-то читал Фалеса Аргивянина, это, на самом деле, это настоящий ученический труд.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ужно различать обязательно: есть труды теоретические, какие-то там знаете, субъективные. А есть на Планете труды ученически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ьба телефоны выключить! </w:t>
      </w:r>
      <w:r>
        <w:rPr>
          <w:rFonts w:cs="Times New Roman" w:ascii="Times New Roman" w:hAnsi="Times New Roman"/>
          <w:i/>
          <w:iCs/>
          <w:sz w:val="24"/>
          <w:szCs w:val="24"/>
        </w:rPr>
        <w:t>(На звонок телефона в зале).</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 w:name="__RefHeading___Toc71924595"/>
      <w:r>
        <w:rPr>
          <w:lang w:val="ru-RU"/>
        </w:rPr>
        <w:t>Суть Духа</w:t>
      </w:r>
      <w:bookmarkEnd w:id="2"/>
      <w:r>
        <w:rPr>
          <w:lang w:val="ru-RU"/>
        </w:rPr>
        <w:t xml:space="preserve">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ая фраза: «Раз в десять тысяч лет Посвящённые, да, встречаются для того, чтобы укрепить узы дружбы». Чем? Духом. И поэтому, если уж на седьмой Синтез пришли новенькие, это говорит о том, что есть какая-то магнитность, причём в вечности, и, ну, скажем так, любой цивилизационный человек на данный момент понимает, что мы не живём одним воплощением. То есть на самом деле, даже если смотреть технологически, биологически, это не рационально. То есть Человек – это существо, которое, в общем-то, живёт в вечност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 седьмой Синтез – это первый Синтез, на котором мы в открытую об этом говорим. Потому что те рабские, ограниченные, какие-то граничные, варианты Духа, к которым нас приучали в множественность, временной множественность, она даёт нам эффект какой-то предельности. Но Духу, Духу, для Духа это опасно. Дух, он вечен. И по большому то счёту, это седьмой Синтез, это Синтез Духа. И Дух…, ну, мы же с вами дзеновая команда, да? Мы ж шутим с вами, да? И Духу, по большому счёту, плевать на это (</w:t>
      </w:r>
      <w:r>
        <w:rPr>
          <w:rFonts w:cs="Times New Roman" w:ascii="Times New Roman" w:hAnsi="Times New Roman"/>
          <w:i/>
          <w:sz w:val="24"/>
          <w:szCs w:val="24"/>
        </w:rPr>
        <w:t>показывает на своё тело</w:t>
      </w:r>
      <w:r>
        <w:rPr>
          <w:rFonts w:cs="Times New Roman" w:ascii="Times New Roman" w:hAnsi="Times New Roman"/>
          <w:sz w:val="24"/>
          <w:szCs w:val="24"/>
        </w:rPr>
        <w:t xml:space="preserve">) тело. Так, если в шутку сказать, почему? Потому что для Дух это тело – инструмент. Инструмент реализации Вол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гда человек приходит в воплощение, его наделяет Первоисточник Жизни определённым объёмом Воли, который он должен прожить. Это тело, оно должно реализовывать Волю. И Дух очень корректно, бережно, но при этом настойчиво ведёт наше тело. Две недели, если вы помните, нас две недели готовят к этому Синтезу, к любому Синтезу. И наверняка, у вас, там складывались какие-то ситуации, когда вам нужно было преодолевать. И чаще всего внутренний конфликт происходит Духа и Физического тел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тело, когда формируется в биологическом процессе, ведь всё атомно-молекулярная решётка, какая-то архитектоника биологического, анатомического строения тела, оно имеет основу в генетической записи. </w:t>
      </w:r>
      <w:r>
        <w:rPr>
          <w:rFonts w:cs="Times New Roman" w:ascii="Times New Roman" w:hAnsi="Times New Roman"/>
          <w:b/>
          <w:bCs/>
          <w:sz w:val="24"/>
          <w:szCs w:val="24"/>
        </w:rPr>
        <w:t>А генетическую запись перезаписывает, записывает и публикует Дух в веках.</w:t>
      </w:r>
      <w:r>
        <w:rPr>
          <w:rFonts w:cs="Times New Roman" w:ascii="Times New Roman" w:hAnsi="Times New Roman"/>
          <w:sz w:val="24"/>
          <w:szCs w:val="24"/>
        </w:rPr>
        <w:t xml:space="preserve"> И получается, если у меня вот такие руки </w:t>
      </w:r>
      <w:r>
        <w:rPr>
          <w:rFonts w:cs="Times New Roman" w:ascii="Times New Roman" w:hAnsi="Times New Roman"/>
          <w:i/>
          <w:sz w:val="24"/>
          <w:szCs w:val="24"/>
        </w:rPr>
        <w:t>(показывает руки</w:t>
      </w:r>
      <w:r>
        <w:rPr>
          <w:rFonts w:cs="Times New Roman" w:ascii="Times New Roman" w:hAnsi="Times New Roman"/>
          <w:sz w:val="24"/>
          <w:szCs w:val="24"/>
        </w:rPr>
        <w:t xml:space="preserve">), если у меня такой «фейс», как, помните, Будда говорил: «Если ты хочешь узнать своё воплощения, подойди к зеркалу и посмотри»? И всё, что было до, это итогом реплицируется в это тело, которое должно дальше исполнять Волю, «то бишь, Отца», Изначально Вышестоящего Отца в этом воплощении, и перезаписывая Дух, и возвращаясь к Первоисточнику жизни. Ну, то есть по большому счёту, как мы с вами говорили, Дух идёт домой. То есть Дух возвращается туда, откуда он пришёл. Это его путь. Дале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чем ещё обусловлен этот Синтез? Два дня мы будем с вами изучать, это Идея. Это Идея. То есть Дух, на самом деле, он сохнет без идеи. Дух стагнирует без Идеи. И мы с вами разберём, вообщ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Идея как механиз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Идея как субстанц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Идея как фундаментальность матер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сли вы помните, Идея – это седьмая из 64-х фундаментальностей материи. Если вы ту табличку, которую мы в прошлый раз с вами расписали, помните, не пренебрегайте этим? Возьмите по горизонтам пройдите. Любую какую-то свою тему, да, в которой вы подзастряли, протяните её по этой горизонтали, по этой матрице. И вы увидите, как у вас, в общем-то, оформится ясность взгляда на любую ситуацию. Почему? Потому что это 64-рица фундаментальностей как строится материя, в том числе и эта (</w:t>
      </w:r>
      <w:r>
        <w:rPr>
          <w:rFonts w:cs="Times New Roman" w:ascii="Times New Roman" w:hAnsi="Times New Roman"/>
          <w:i/>
          <w:sz w:val="24"/>
          <w:szCs w:val="24"/>
        </w:rPr>
        <w:t>показывает на своё тело</w:t>
      </w:r>
      <w:r>
        <w:rPr>
          <w:rFonts w:cs="Times New Roman" w:ascii="Times New Roman" w:hAnsi="Times New Roman"/>
          <w:sz w:val="24"/>
          <w:szCs w:val="24"/>
        </w:rPr>
        <w:t xml:space="preserve">) То есть эта материя строится 64 (помните?) видами кодонов? То есть в генетике есть такое понятие «кодоны». И у человека их 64.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о есть кодоны, если вы помните, там буквы? То есть многовариативность букв, она простраивает белковые связи нашей биологии. И каждый из кодонов, он несёт собою определённую фундаментальность. Есть кодон времени, есть кодон скорости, есть кодон вершения, есть кодон чувства, есть кодон мысли. Представляете, 64 эти кодона, они между собою строят неповторимость биологического развития каждого из нас. Поэтому, мы неповторимы! Если вы этой матрицей не пренебрегли, а всё-таки потренировались ею, вам будет сейчас гораздо проще войти в седьмой Синтез.</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я – это седьмой, можно так сказать, седьмой кодон 64-рицы кодонов биологического строения нашего тела. То есть без него – никак. Наше тело без Идеи, оно, практически, не живёт, а существует, ещё один такой момен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по Стандарту седьмого Синтеза мы с вами работаем с Атмическим телом, если вы помните, да? Атма, это что? В пятую расу это был 5 План как вид материи. В которую устремлялся развиваться и расти человек Духом своим. На данный момент сейчас Атма – это седьмой уровень организации материи, которая обуславливает строение, качество и рост Духа. </w:t>
      </w:r>
    </w:p>
    <w:p>
      <w:pPr>
        <w:pStyle w:val="Style20"/>
        <w:ind w:firstLine="709"/>
        <w:jc w:val="both"/>
        <w:rPr/>
      </w:pPr>
      <w:r>
        <w:rPr>
          <w:rFonts w:cs="Times New Roman" w:ascii="Times New Roman" w:hAnsi="Times New Roman"/>
          <w:sz w:val="24"/>
          <w:szCs w:val="24"/>
        </w:rPr>
        <w:t xml:space="preserve">Какая у нас ещё тема там? А! Мы обязательно опять сегодня с вами пойдём в Лотос. Мы на пятом Синтезе ходили же с вами в Лотос, правильно? Мы его преображали. Но мы теперь пойдём в Лотос Духа именно седьмым Синтезом – прямым явлением Духа, потому что пятый Синтез, мы там завершали пятую как Атму, помните, как материя? А седьмой Синтез – это конкретный Синтез Духа. Поэтому поработаем с Лотосо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ую тему нам сегодня разрешили с вами публиковать, это тема вирусов Духа. То есть на самом деле есть болезнь тела, а есть болезнь Духа. И когда стоит вопрос что первично, на самом деле первичен Дух. Да? И если в Духе есть определённый какой-то там вирус, заболевание, какая-то там, некорректность, естественно это реплицируется куда? На физическое тело. Есть такая фраза «В здоровом теле, здоровый Дух», и наоборот, да? «В здоровом Духе – здоровое тело». Тоже мы эту тему с вами разберём. И скорее всего, мы с вами с этой темой, если у нас получится, мы пойдём в тренинг сразу после преображения Лотоса, мы прям в Лотос пойдё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пойдём в Лотос? Вспомните, что такого есть в Лотосе, мы в позапрошлый, раз с вами стяжали, что можно преобразить? Во что оформляется Дух в Лотосе? Вспоминайте строение Лотоса, мы с вами разбирали. </w:t>
      </w:r>
    </w:p>
    <w:p>
      <w:pPr>
        <w:pStyle w:val="Style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ерцало.</w:t>
      </w:r>
    </w:p>
    <w:p>
      <w:pPr>
        <w:pStyle w:val="Style20"/>
        <w:ind w:firstLine="709"/>
        <w:jc w:val="both"/>
        <w:rPr/>
      </w:pPr>
      <w:r>
        <w:rPr>
          <w:rFonts w:cs="Times New Roman" w:ascii="Times New Roman" w:hAnsi="Times New Roman"/>
          <w:sz w:val="24"/>
          <w:szCs w:val="24"/>
        </w:rPr>
        <w:t>Зерцало. Зерцало – это результат действия, да? Это уже записи.</w:t>
      </w:r>
    </w:p>
    <w:p>
      <w:pPr>
        <w:pStyle w:val="Style2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епестк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Лепестки, это что? Это виды Духа, правильно? Это виды Духа. Это, лепестки, это виды Духа разного вида материй. Помните? Есть Физическая материя, есть Эфирная материя, Астральная материя, Ментальная, и так 64, и они ещё реплицируются по Метагалактикам по видам организации материи. Ещё вспоминайте что? Где же у нас концентрируется Дух в Лотосе? Вам это важно. Сейчас помучайте свои мозги, напрягитесь. Не мучайтесь тем, что вы не можете ответить. Напрягитесь, вы должны повспоминать, вы должны постоянно будоражить эту память в ваших Частях.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тре, на Зерцале вы показали Зерцало, да? Откуда Зерцало получает эти записи? Что на Зерцале стоит? </w:t>
      </w:r>
    </w:p>
    <w:p>
      <w:pPr>
        <w:pStyle w:val="Style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ечать.</w:t>
      </w:r>
    </w:p>
    <w:p>
      <w:pPr>
        <w:pStyle w:val="Style20"/>
        <w:ind w:firstLine="709"/>
        <w:jc w:val="both"/>
        <w:rPr/>
      </w:pPr>
      <w:r>
        <w:rPr>
          <w:rFonts w:cs="Times New Roman" w:ascii="Times New Roman" w:hAnsi="Times New Roman"/>
          <w:sz w:val="24"/>
          <w:szCs w:val="24"/>
        </w:rPr>
        <w:t xml:space="preserve">Печати да. Этим пользуется Дух, </w:t>
      </w:r>
      <w:r>
        <w:rPr>
          <w:rFonts w:cs="Times New Roman" w:ascii="Times New Roman" w:hAnsi="Times New Roman"/>
          <w:b/>
          <w:bCs/>
          <w:sz w:val="24"/>
          <w:szCs w:val="24"/>
        </w:rPr>
        <w:t>качество жизни от печати.</w:t>
      </w:r>
      <w:r>
        <w:rPr>
          <w:rFonts w:cs="Times New Roman" w:ascii="Times New Roman" w:hAnsi="Times New Roman"/>
          <w:sz w:val="24"/>
          <w:szCs w:val="24"/>
        </w:rPr>
        <w:t xml:space="preserve"> А что стоит на Зерцале? Вспомните. </w:t>
      </w:r>
      <w:r>
        <w:rPr>
          <w:rFonts w:cs="Times New Roman" w:ascii="Times New Roman" w:hAnsi="Times New Roman"/>
          <w:b/>
          <w:bCs/>
          <w:sz w:val="24"/>
          <w:szCs w:val="24"/>
        </w:rPr>
        <w:t>Тело Духа.</w:t>
      </w:r>
      <w:r>
        <w:rPr>
          <w:rFonts w:cs="Times New Roman" w:ascii="Times New Roman" w:hAnsi="Times New Roman"/>
          <w:sz w:val="24"/>
          <w:szCs w:val="24"/>
        </w:rPr>
        <w:t xml:space="preserve"> Правильно? </w:t>
      </w:r>
      <w:r>
        <w:rPr>
          <w:rFonts w:cs="Times New Roman" w:ascii="Times New Roman" w:hAnsi="Times New Roman"/>
          <w:b/>
          <w:bCs/>
          <w:sz w:val="24"/>
          <w:szCs w:val="24"/>
        </w:rPr>
        <w:t>Тело Духа. Это тело, которое концентрирует весь ваш Дух.</w:t>
      </w:r>
      <w:r>
        <w:rPr>
          <w:rFonts w:cs="Times New Roman" w:ascii="Times New Roman" w:hAnsi="Times New Roman"/>
          <w:sz w:val="24"/>
          <w:szCs w:val="24"/>
        </w:rPr>
        <w:t xml:space="preserve"> Скажите, пожалуйста, есть Дух Души? – Есть. Правильно? Есть Дух Разума? – Есть. Есть Дух Тела? – Есть. Есть Дух, что у нас такое там яркое есть ещё? Там, Интеллекта? Конечно! Разные виды Духа, они концентрируются в этом теле Духа. И если, допустим, есть какие-то некорректные записи в Духе это Тело Духа, стоя на Зерцале, оно периодически может преображаться. </w:t>
      </w:r>
      <w:r>
        <w:rPr>
          <w:rFonts w:cs="Times New Roman" w:ascii="Times New Roman" w:hAnsi="Times New Roman"/>
          <w:b/>
          <w:bCs/>
          <w:sz w:val="24"/>
          <w:szCs w:val="24"/>
        </w:rPr>
        <w:t>То есть Лотос – это такой аппарат, который помогает преобразить записи Духа для того, чтобы Дух пошёл дальше</w:t>
      </w:r>
      <w:r>
        <w:rPr>
          <w:rFonts w:cs="Times New Roman" w:ascii="Times New Roman" w:hAnsi="Times New Roman"/>
          <w:sz w:val="24"/>
          <w:szCs w:val="24"/>
        </w:rPr>
        <w:t>. Есть такие записи, которые невозможно преобразить. И тогда их просто нужно отработать. Всё. Бывает, так набедокурили, что не пережигаются, надо пройти</w:t>
      </w:r>
      <w:r>
        <w:rPr>
          <w:rFonts w:cs="Times New Roman" w:ascii="Times New Roman" w:hAnsi="Times New Roman"/>
          <w:spacing w:val="25"/>
          <w:sz w:val="24"/>
          <w:szCs w:val="24"/>
        </w:rPr>
        <w:t>. Но, при этом тогда Дух имеет право, что делать? Стяжать концентрацию более высокой Воли для реализации данной записи.</w:t>
      </w:r>
      <w:r>
        <w:rPr>
          <w:rFonts w:cs="Times New Roman" w:ascii="Times New Roman" w:hAnsi="Times New Roman"/>
          <w:sz w:val="24"/>
          <w:szCs w:val="24"/>
        </w:rPr>
        <w:t xml:space="preserve"> То есть в любом случае Дух пройдёт это и, причём пройдёт это очень достойно. Почему? А потому что Дух человеческий! Дух, человеческий, он какой? Он имеет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степень достоин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че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муже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красоты, не побоюсь этого слова, ну, и так далее через запятую. Всё, что вы помните о наших военных, да? То есть эти все названия – это всё качества человеческого Духа. Такие у нас будут темы. </w:t>
      </w:r>
    </w:p>
    <w:p>
      <w:pPr>
        <w:pStyle w:val="Style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на такая темка, которая тоже будет у нас такой линией Синтеза все два дня, это Организация Метагалактической нации. И сейчас, перед седьмым Синтезом, мы видим, как ярко, да? Как ярко, знаете, как, агония, «перед смертью не надышишься», извините, за это выражение. Когда страны, входя в новый объём Духа, они не могут его усвоить, (</w:t>
      </w:r>
      <w:r>
        <w:rPr>
          <w:rFonts w:cs="Times New Roman" w:ascii="Times New Roman" w:hAnsi="Times New Roman"/>
          <w:i/>
          <w:sz w:val="24"/>
          <w:szCs w:val="24"/>
        </w:rPr>
        <w:t>звук упавшего предмета)</w:t>
      </w:r>
      <w:r>
        <w:rPr>
          <w:rFonts w:cs="Times New Roman" w:ascii="Times New Roman" w:hAnsi="Times New Roman"/>
          <w:sz w:val="24"/>
          <w:szCs w:val="24"/>
        </w:rPr>
        <w:t xml:space="preserve">, и происходит падение, да? Происходит какое? Моральное падение, нравственное падение. Когда не обусловлено никакими Законами, никакими Правилами, действуют вопреки. Действуют вопреки. Почему? А потому что не могут усвоить иной объём и масштаб Духа. И есть такое понятие у Духа, когда Дух иссякает. И точно так же, как и Дух каждого из нас, он иссякает, когда он подходит к какому-то рубежу, когда Дух выработал, скажем, так свой ресурс на это воплощение. Чаще всего, в пятую расу человек, что? Он просто уходил с физики. Сейчас десятилетний ребёнок, плюс-минус 9-10 лет, он уже проживает объём Духа, как целое воплощение взрослого человека, прожившего всю жизнь </w:t>
      </w:r>
      <w:bookmarkStart w:id="3" w:name="_Hlk71117699"/>
      <w:r>
        <w:rPr>
          <w:rFonts w:cs="Times New Roman" w:ascii="Times New Roman" w:hAnsi="Times New Roman"/>
          <w:sz w:val="24"/>
          <w:szCs w:val="24"/>
        </w:rPr>
        <w:t>17-18 века.</w:t>
      </w:r>
      <w:bookmarkEnd w:id="3"/>
      <w:r>
        <w:rPr>
          <w:rFonts w:cs="Times New Roman" w:ascii="Times New Roman" w:hAnsi="Times New Roman"/>
          <w:sz w:val="24"/>
          <w:szCs w:val="24"/>
        </w:rPr>
        <w:t xml:space="preserve"> То есть 9-10 лет, ребёнок бегает, он, уже считается, прожил жизнь человека 17-18 века. И сейчас человек новой эпохи, это человек с таким объёмом Духа, когда он может за одну жизнь прожить несколько, не побоюсь этого слова, десятков воплощений, в зависимости от того, насколько вы скоростные Духом, в зависимости от того насколько вы идейны, насколько вы масштабник, управленец,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якание Духа происходит тогда, когда материя входит в иной объём Духа. И у нас сейчас идёт смена объёма Духа, из планетарного в метагалактический. Сейчас, особенно в эту неделю, если вы так интересуетесь новостями, и по космосу там очень интересные новости сейчас идут, и по политике, и по экономике, то есть, сейчас идёт уже конкретное бомбардирование, по-хорошему, этих частиц, фундаментальностей на планету, которые обуславливают и простраивают организацию другого масштаба Духа. А в Дух всегда, помните, пишется Воля. Воля планетарная, она отличается от Воли метагалактической. </w:t>
      </w:r>
    </w:p>
    <w:p>
      <w:pPr>
        <w:pStyle w:val="Normal"/>
        <w:spacing w:lineRule="auto" w:line="240" w:before="0" w:after="0"/>
        <w:ind w:firstLine="709"/>
        <w:jc w:val="both"/>
        <w:rPr/>
      </w:pPr>
      <w:r>
        <w:rPr>
          <w:rFonts w:cs="Times New Roman" w:ascii="Times New Roman" w:hAnsi="Times New Roman"/>
          <w:sz w:val="24"/>
          <w:szCs w:val="24"/>
        </w:rPr>
        <w:t>Когда планета в 1995 году, она вошла, можно так сказать, в первый виток эволюционного развития Метагалактикой. Завершая постепенно рост и развитие планетарным, солнечно - системным, галактическим видом эволюционного развития с того момента человечество начало усваивать эти фундаментальности – 64, которые мы тут на доске с вами рисовали, и постепенно перестраивать свои тела.</w:t>
      </w:r>
    </w:p>
    <w:p>
      <w:pPr>
        <w:pStyle w:val="Normal"/>
        <w:spacing w:lineRule="auto" w:line="240" w:before="0" w:after="0"/>
        <w:ind w:firstLine="709"/>
        <w:jc w:val="both"/>
        <w:rPr/>
      </w:pPr>
      <w:r>
        <w:rPr>
          <w:rFonts w:cs="Times New Roman" w:ascii="Times New Roman" w:hAnsi="Times New Roman"/>
          <w:sz w:val="24"/>
          <w:szCs w:val="24"/>
        </w:rPr>
        <w:t xml:space="preserve">То есть, перестраивая постепенно свои тела на такой объём масштаб Духа, человек становится управленцем того Духа, который приходит на планету. То есть, если вы помните, кто такой Служащий, кто такой Посвящённый, в пятую расу то же самое, у нас с вами курс Посвящённого, это тот, который служит другим, и он помогает тем, кто сам взойти не может. Взойти, это не значит, что </w:t>
      </w:r>
      <w:r>
        <w:rPr>
          <w:rFonts w:cs="Times New Roman" w:ascii="Times New Roman" w:hAnsi="Times New Roman"/>
          <w:i/>
          <w:iCs/>
          <w:sz w:val="24"/>
          <w:szCs w:val="24"/>
        </w:rPr>
        <w:t>(показывает наверх)</w:t>
      </w:r>
      <w:r>
        <w:rPr>
          <w:rFonts w:cs="Times New Roman" w:ascii="Times New Roman" w:hAnsi="Times New Roman"/>
          <w:sz w:val="24"/>
          <w:szCs w:val="24"/>
        </w:rPr>
        <w:t>, а это значит выйти за пределы уже завершённого развития. Собственно говоря, чем мы с вами и занимаемся.</w:t>
      </w:r>
    </w:p>
    <w:p>
      <w:pPr>
        <w:pStyle w:val="Normal"/>
        <w:spacing w:lineRule="auto" w:line="240" w:before="0" w:after="0"/>
        <w:ind w:firstLine="709"/>
        <w:jc w:val="both"/>
        <w:rPr/>
      </w:pPr>
      <w:r>
        <w:rPr>
          <w:rFonts w:cs="Times New Roman" w:ascii="Times New Roman" w:hAnsi="Times New Roman"/>
          <w:sz w:val="24"/>
          <w:szCs w:val="24"/>
        </w:rPr>
        <w:t>Когда Дух иссякает, его ресурс заканчивается, есть ещё один такой моментик, который, знаете, не очень хорошим словом называется, но это правда, если Дух не переходит на следующий уровень, он стагнирует. Стагнация Духа происходит тогда, когда отсутствует способность усвоения тех фундаментальностей Духа, которые приходят на планету. Когда наше тело, наш Дух не способен это усвоить. То есть помните, такой закон, который гласит закон энтропии, то есть, если мне не изменяет память, это закон квантовой механики. Закон энтропии предполагает меру хаоса в материи. И человек, который обладает этой гибкостью, текучестью новых масштабов Духа становится управленцем, который выводит материю из законов энтропии, который вводит материю в состояние иного масштабы Духа.</w:t>
      </w:r>
    </w:p>
    <w:p>
      <w:pPr>
        <w:pStyle w:val="Normal"/>
        <w:spacing w:lineRule="auto" w:line="240" w:before="0" w:after="0"/>
        <w:ind w:firstLine="709"/>
        <w:jc w:val="both"/>
        <w:rPr/>
      </w:pPr>
      <w:r>
        <w:rPr>
          <w:rFonts w:cs="Times New Roman" w:ascii="Times New Roman" w:hAnsi="Times New Roman"/>
          <w:sz w:val="24"/>
          <w:szCs w:val="24"/>
        </w:rPr>
        <w:t>И ещё один такой моментик мы должны с вами увидеть, что же такое не планетарная Метагалактическая нация. То есть, нация всегда определяется качеством Духа. Скажите, пожалуйста, ну, практически мы все с вами ездили за границу, летали за границу, да? Особенно очень ярко видно, когда летишь. То есть мы пролетели, вылетели из России, прилетели в другую страну. Открывается дверь самолёта, да, или как она там называется правильно, вы выходите, вдыхаете, и вы понимаете, что вы не запах чувствуете, да, вы говорите: «Пахнет». Это Дух, это Дух! Очень, кстати, ярко, ну, очень люблю проживать, когда вылетаешь из России, прилетаешь в какую-нибудь арабскую страну. Ну, вот у них, очень яркий запах Духа.</w:t>
      </w:r>
    </w:p>
    <w:p>
      <w:pPr>
        <w:pStyle w:val="Normal"/>
        <w:spacing w:lineRule="auto" w:line="240" w:before="0" w:after="0"/>
        <w:ind w:firstLine="709"/>
        <w:jc w:val="both"/>
        <w:rPr/>
      </w:pPr>
      <w:r>
        <w:rPr>
          <w:rFonts w:cs="Times New Roman" w:ascii="Times New Roman" w:hAnsi="Times New Roman"/>
          <w:sz w:val="24"/>
          <w:szCs w:val="24"/>
        </w:rPr>
        <w:t>И то же самое, в каждой стране есть накопленная концентрация Духа. Чем? Вот этими фундаментальностями, которые мы с вами писали. И когда вы выходите с трапа самолёта, вы понимаете, вы попадаете в другую среду Духа. И ваш внутренний индивидуальный Дух, он, что начинает делать? Изучая это, то есть вы вдыхаете, помните, вы вдыхаете? То есть, что вы вдыхаете? Вы вдыхаете этот набор фундаментальностей, да, в который попадает Дух, он попадает в другую среду. И когда наш Дух, на самом деле, он более масштабный, попадая в менее масштабный Дух, он становится там управленцем. И поэтому, есть люди, которые управленцы. А есть люди, которые попадают в среду Духа, который их, наоборот, подтягивает, потому что у них там, минимальный какой-то набор масшта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ается, что нашим индивидуальным Духом мы растём. Но при этом, когда мы растём нашим индивидуальным Духом, мы начинаем влиять на Дух страны, на Дух нации, на Дух континента, на Дух планетарный. На самом деле, если вы помните, что планета – это живое существо, и, на самом деле, у планеты есть экосфера, в экосфере записана вся история Духа планеты, то есть как она развивалась, там, смена наций, смена цивилизаций, и так далее. Очень часто задают вопросы, откуда вы это всё знаете? Когда мы с вами учимся, нарабатываем навыки, способности, именно сканирование этих записей Духа, мы начинаем понимать историю нашей планеты. Поэтому, примерно нам разрешают заглядывать в записи истории Духа планеты, ну, где-то плюс, минус, на пять миллионов лет. Дальше лучше не смотреть. Знаете, как, наш Дух пока, ну, не готов это увидеть. Дух, конечно, впечатляется, ну, знаете, маленьких пугать тоже не надо. Это не значит, что там было страшное, но, есть моменты, которые, ну, лучше пока нам о них не зна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4" w:name="__RefHeading___Toc71924596"/>
      <w:bookmarkEnd w:id="4"/>
      <w:r>
        <w:rPr>
          <w:lang w:val="ru-RU"/>
        </w:rPr>
        <w:t>Влияние записей Духа на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 страны, чтобы вы увидели разницу. Что ж такое Дух страны? Ну, к примеру. У каждой страны есть своя история. Какую возьмём страну, показательно, 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ш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у. Кстати, почему вообще россиянин приезжает, давайте только убираем некультурные вещи, которые, иногда, наши там вытворяют за границей, да? А россиянин приезжает за границу, он достаточно себя спокойно там чувствует, обратите внимание. Пример, у меня племянница живёт в Америке, а её дедушка, ему сейчас, на данный момент, где-то, наверное, 87-88. И года два, до пандемии, ему сделали там, какую-то гостевую визу, и он, всё-таки, к внучке туда приехал, вообще чудным образом, обычно не выпускают с таким возрастом, а его выпустили, и он приехал к внучк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 мне моя племянница рассказывает такую историю. Они пошли оформлять какие-то документы, говорит, стоим, так, со второго этажа наблюдаем. Там, говорит, река течёт, там главная улица какая-то. Стоят, рыбачат американцы, стоит чернокожий рыбачит, и рядом с ним стоит дед, и они очень мило о чём-то беседуют, причём, кивают друг другу, практически, на одном языке, всё нормально. Мы выходим: «Христофорыч, как ты там, вообще, общался?». «Да нормально, нормальные люди живут. Да, понимают, я их понимаю». То есть, понимаете, русский человек, на самом деле, у него его Дух имеет концентрацию достаточно большую. Знаете, за счёт чего? Есть Дух страны по масштабу,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Территория большая.</w:t>
      </w:r>
    </w:p>
    <w:p>
      <w:pPr>
        <w:pStyle w:val="Normal"/>
        <w:spacing w:lineRule="auto" w:line="240" w:before="0" w:after="0"/>
        <w:ind w:firstLine="709"/>
        <w:jc w:val="both"/>
        <w:rPr/>
      </w:pPr>
      <w:r>
        <w:rPr>
          <w:rFonts w:cs="Times New Roman" w:ascii="Times New Roman" w:hAnsi="Times New Roman"/>
          <w:sz w:val="24"/>
          <w:szCs w:val="24"/>
        </w:rPr>
        <w:t xml:space="preserve">Территория большая. То есть Дух на самом деле, он топографичен, ему для этого очень важно это явление. Но, а теперь смотрите разницу, тоже большой Китай. Но там плотность населения гораздо больше, и эта топографичность, этот объём, масштаб на каждого, там, по метру. А у нас на каждый Дух по сто километров. И, поверьте, Дух это очень хорошо усваивает. И поэтому, когда мы приезжаем с вами, когда мы, допустим, выезжаем за пределы, Дух вы никуда не денете, вы его не сократите, он будет въезжать, и обязательно будет, что делать? </w:t>
      </w:r>
      <w:r>
        <w:rPr>
          <w:rFonts w:cs="Times New Roman" w:ascii="Times New Roman" w:hAnsi="Times New Roman"/>
          <w:b/>
          <w:bCs/>
          <w:sz w:val="24"/>
          <w:szCs w:val="24"/>
        </w:rPr>
        <w:t>Он будет осваивать по тому объёму, по которому он привык, то есть у него привычка масштаба.</w:t>
      </w:r>
      <w:r>
        <w:rPr>
          <w:rFonts w:cs="Times New Roman" w:ascii="Times New Roman" w:hAnsi="Times New Roman"/>
          <w:sz w:val="24"/>
          <w:szCs w:val="24"/>
        </w:rPr>
        <w:t xml:space="preserve"> И поэтому русский человек, на самом деле, когда мы выезжает за пределы..., ни в коем случае не хочу сказать, там, за другие нации, ни в коем случае! У нас с вами идёт Синтез в России, поэтому мы будем говорить про Россию. И очень часто очень, много примеров, когда очень быстро ориентируются в другой стране русские. И не буду называть нацию, когда лично мои родственники, они приезжают в Россию, и они теряются. Они живут за границей, они живут в цивилизованных странах, но они теряются. Мало того, что их там обманули, и они там потерялись, они не сориентировались, садятся на лавочку и сидят. Русский человек видит, что за границей там сидят на лав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к примеру, что ещё? Что есмь запись, историзм записи Духа? На самом деле, это запись обуславливает и внешние какие-то, политические взаимоотношения. Ну, например, если взять Турцию да? В прошлом это, помните, Османская империя, причём очень могущественная. И Османская империя, она имела достаточно объёмные топографические границы. А сейчас, ну, в силу там, трёх стран в начале века, в общем-то, Турцию сократили до республики (да?) получается. И, получается, там помогли Россия, Франция помогла, и, по-моему, Греция. И сейчас, вроде бы с Россией-то и хорошие отношения, с Грецией, вроде бы, и тоже, с Францией тоже, но чуть-чуть, где то, что-то вывернется, и память записи Духа Османской империи, она всплывает. И обязательно входят, на какие-то, такие острые, острые моменты. Вроде бы и дружим, а вроде и память есть. Помните, ложки нашли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адок остался.</w:t>
      </w:r>
    </w:p>
    <w:p>
      <w:pPr>
        <w:pStyle w:val="Normal"/>
        <w:spacing w:lineRule="auto" w:line="240" w:before="0" w:after="0"/>
        <w:ind w:firstLine="709"/>
        <w:jc w:val="both"/>
        <w:rPr/>
      </w:pPr>
      <w:r>
        <w:rPr>
          <w:rFonts w:cs="Times New Roman" w:ascii="Times New Roman" w:hAnsi="Times New Roman"/>
          <w:sz w:val="24"/>
          <w:szCs w:val="24"/>
        </w:rPr>
        <w:t xml:space="preserve">Осадок остался. И то же самое записано в странах. То же самое, сейчас, Чехословакии, да? Специально называю «Чехословакия». Чехия, да, в своё время, ну, вот тут есть, как говорится, наш контингент, который ещё в своё время ездил в Чехословакию, да? То есть, это один вид Духа. А потом, когда Чехия, это совсем уже другой вид Духа. И она сейчас пытается по памяти Духа этому историзму, в общем-то, заявить о себе. Ну, и, хорошо, что сохраняется, такое, спокойное к этому отношение, без истерии. И каждая страна, она живёт в пролонгированной этой памя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этому, точно так же у нас и есть память индивидуальная, Духа нашего. Если когда-то, в каком-то воплощении мы там зажигали, есть определённые записи Духа, и если их, знаете, так, очень глубоко там вскрыть, внешне может быть культурный, эстетический человек, а складываются какие-то обстоятельства, когда это берёт, вскрывается, помните: «Ой, извините, я не хотел»? Ну, да, да? Ну, то есть акупунктурой достали эту точечку, и точечка эта вскрылась, и потом человек через несколько секунд говорит: «Ой, извините, это не я, это вообще не про меня. Я не знаю, откуда это вылезло, и вообще я белый, пушистый». </w:t>
      </w:r>
    </w:p>
    <w:p>
      <w:pPr>
        <w:pStyle w:val="Normal"/>
        <w:spacing w:lineRule="auto" w:line="240" w:before="0" w:after="0"/>
        <w:ind w:firstLine="709"/>
        <w:jc w:val="both"/>
        <w:rPr/>
      </w:pPr>
      <w:r>
        <w:rPr>
          <w:rFonts w:cs="Times New Roman" w:ascii="Times New Roman" w:hAnsi="Times New Roman"/>
          <w:sz w:val="24"/>
          <w:szCs w:val="24"/>
        </w:rPr>
        <w:t>Такие варианты записей Духа они, конечно, имеют место быть. Но человек, страна, планета, сейчас входят в иной масштаб Метагалактического Духа. Естественно, идёт такое, как белорусский президент говорил, перетряхивание, да? Перетряхивание Духа, вот на эти все фундаментальности, и конечно мир потряхивает.</w:t>
      </w:r>
    </w:p>
    <w:p>
      <w:pPr>
        <w:pStyle w:val="Normal"/>
        <w:spacing w:lineRule="auto" w:line="240" w:before="0" w:after="0"/>
        <w:ind w:firstLine="709"/>
        <w:jc w:val="both"/>
        <w:rPr/>
      </w:pPr>
      <w:r>
        <w:rPr>
          <w:rFonts w:cs="Times New Roman" w:ascii="Times New Roman" w:hAnsi="Times New Roman"/>
          <w:sz w:val="24"/>
          <w:szCs w:val="24"/>
        </w:rPr>
        <w:t xml:space="preserve">Наша с вами задача... Почему напрягаются на Россию? На самом деле, в России самое большое количество Домов, подразделений, фиксаций Отцовских, фиксаций Частей, и поэтому Россия наконцентрирует Метагалактический Дух, концентрирует метагалактичность Духа, и именно Россия становится источником данного эффекта нового объёма Духа. Ни в коем случае не, там говорят, в общем, другие страны это не могут! На самом деле, в своё время, большое количество Домов было в Украине, то же самое устремляется страна Белоруссия, они тоже там молодцы, у них тоже формируются Дома, Казахстан, то же сам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а данный момент, пока в России самое большое количество Домов. Ну, это факт, здесь уже не идёт, как национализма или какой-то избирательности. Здесь идёт конкретный факт. Есть фиксация на территории Части Отца. По количеству Частей Отца, идёт фиксация, как раз таки, определённого объёма Духа. И поэтому на Россию немножко напрягаются, потому что Россия сейчас источает другой масштаб Духа. </w:t>
      </w:r>
    </w:p>
    <w:p>
      <w:pPr>
        <w:pStyle w:val="Normal"/>
        <w:spacing w:lineRule="auto" w:line="240" w:before="0" w:after="0"/>
        <w:ind w:firstLine="709"/>
        <w:jc w:val="both"/>
        <w:rPr/>
      </w:pPr>
      <w:r>
        <w:rPr>
          <w:rFonts w:cs="Times New Roman" w:ascii="Times New Roman" w:hAnsi="Times New Roman"/>
          <w:sz w:val="24"/>
          <w:szCs w:val="24"/>
        </w:rPr>
        <w:t>Теперь представьте такой дзен, да, по-хорошему. Кто такой «Человек Метагалактики»? Это Человек, который выходит за пределы Планеты. Скажите, пожалуйста, его можно назвать космонавтом, он же выходит за пределы, правильно? Значит, его Дух космичен, значит, он является источником других условий.</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Теперь представьте, космонавт, мы тоже, мы выходим за пределы нашего привычного бытия Духом. Космонавты вылетают за орбиту Планеты, на орбиту Планеты, и вы представляете, если Дух будет не воспитан? Кто такой космонавт? Это устойчив психикой – это раз, смотрите, что творится сейчас на Планете, даже у самых, можно так сказать, эстетических стран, сдают нервы, обратили внимание? То есть, какие-то такие выпады, причём на пустом мест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Дальше, космонавт кто? Он универсален в образовании, правильно? То есть он и технически образован, он и медицински образован, он и биологически образован, химически, физически, и так далее, и так через запятую. </w:t>
      </w:r>
      <w:r>
        <w:rPr>
          <w:rFonts w:cs="Times New Roman" w:ascii="Times New Roman" w:hAnsi="Times New Roman"/>
          <w:b/>
          <w:bCs/>
          <w:sz w:val="24"/>
          <w:szCs w:val="24"/>
        </w:rPr>
        <w:t>Это есмь Человек новой эпохи, т</w:t>
      </w:r>
      <w:r>
        <w:rPr>
          <w:rFonts w:cs="Times New Roman" w:ascii="Times New Roman" w:hAnsi="Times New Roman"/>
          <w:sz w:val="24"/>
          <w:szCs w:val="24"/>
        </w:rPr>
        <w:t>о есть за пределами бытия привычного, Человек должен уметь себя обеспечить и технически, да, и по здоровью, и физически, и химически, и так далее. Сейчас пандемия, как раз-таки, выявила эти моментики. Попробуйте тоже, так сосканировать такой момент. Пандемия, ведь она выявила в Духе стимуляцию к тому, чтобы каждый человек взял ответственность за своё здоровье на себя.</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о есть насколько человек Духом, скажем так, ослаб, когда там мне должны, там мне должны, там мне должны. Сложили такие условия, когда тебе сказали: «Сиди дома, приведи себя в порядок, просто, приведи себя в порядок». Сказать, что ты не знаешь как, интернет открой, вариантов валом, было бы желание. И поэтому, этот моментик этой </w:t>
      </w:r>
      <w:r>
        <w:rPr>
          <w:rFonts w:cs="Times New Roman" w:ascii="Times New Roman" w:hAnsi="Times New Roman"/>
          <w:b/>
          <w:bCs/>
          <w:sz w:val="24"/>
          <w:szCs w:val="24"/>
        </w:rPr>
        <w:t>космичности Духа сейчас наступает на планете</w:t>
      </w:r>
      <w:r>
        <w:rPr>
          <w:rFonts w:cs="Times New Roman" w:ascii="Times New Roman" w:hAnsi="Times New Roman"/>
          <w:sz w:val="24"/>
          <w:szCs w:val="24"/>
        </w:rPr>
        <w:t xml:space="preserve">. И Дух становится космичен в универсализации роста, эволюционного роста каждого человека, когда он входит в состояние индивидуальности. Помните, мы с вами на каком-то Синтезе говорили, что в пятую расу Дух был какой? Коллективный, коллективный, и там было, такое, ну, извините – растительный вариант развития Духа. Дух что делал? Отпочковывался, принцип почкования, </w:t>
      </w:r>
      <w:r>
        <w:rPr>
          <w:rFonts w:cs="Times New Roman" w:ascii="Times New Roman" w:hAnsi="Times New Roman"/>
          <w:b/>
          <w:bCs/>
          <w:sz w:val="24"/>
          <w:szCs w:val="24"/>
        </w:rPr>
        <w:t>а сейчас Дух выходит в индивидуализацию</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изация Духа она должна зиждется на внутренней самоорганизации этого внутреннего космизма, внутреннего мира, и тогда Дух свободно начинает усваивать те новые фундаментальности материи, в которые вошла Планет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71924597"/>
      <w:bookmarkEnd w:id="5"/>
      <w:r>
        <w:rPr/>
        <w:t>В чём необходимость Дух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ещё один такой моментик, если говорить о Духе. Давайте поднапрягаемся. Скажите, пожалуйста, а зачем нам Дух? Ну, Дух ведь у всех ест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ержен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н без стержня ползают, нормально, живут же, чего им.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Я не хочу ползат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ладно, стержень, а за счёт чего стержен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а счёт внутренних наполнени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представляете, внутреннее наполнение, да, предыдущих воплощений, а там иногда были такие особенности.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ормально</w:t>
      </w:r>
      <w:r>
        <w:rPr>
          <w:rFonts w:cs="Times New Roman" w:ascii="Times New Roman" w:hAnsi="Times New Roman"/>
          <w:sz w:val="24"/>
          <w:szCs w:val="24"/>
        </w:rPr>
        <w:t>.</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Нормально, пойдёт </w:t>
      </w:r>
      <w:r>
        <w:rPr>
          <w:rFonts w:cs="Times New Roman" w:ascii="Times New Roman" w:hAnsi="Times New Roman"/>
          <w:i/>
          <w:iCs/>
          <w:sz w:val="24"/>
          <w:szCs w:val="24"/>
        </w:rPr>
        <w:t>(со смехом).</w:t>
      </w:r>
      <w:r>
        <w:rPr>
          <w:rFonts w:cs="Times New Roman" w:ascii="Times New Roman" w:hAnsi="Times New Roman"/>
          <w:sz w:val="24"/>
          <w:szCs w:val="24"/>
        </w:rPr>
        <w:t xml:space="preserve"> Как был инквизитором, так и останусь и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Думаем, думаем, зачем Дух. А теперь вспоминаем стандарты. Понимаете, наша задача, вообще седьмым Синтезом выйти на Стандарты. Вспоминаем Стандарты. У нас сейчас, самое главное, перед первой практикой раскачать ваш Дух по-хорошему его вывести из-под состояния стагнации, какой-то структурности, где-то, может быть, какие-то провокации сейчас будут, для того чтобы вы чуть-чуть может быть, внутри психанули, сказали: «Чего она там такое мелет?». Чтобы у вас была реакция внутри. Поэтому если вы реагируете, если есть внутреннее состояние «сейчас всё брошу и уйду». О, мы, прям, в точечку попали! Если есть состояние вдохновения, тоже самая та же точечка. А теперь вспоминаем, мы должны понимать, что Дух – это что, прежде всего? Это фундаментальность и, помните, 4-рица Первоисточника Жизни? Из чего состоит материя? Это Энергия, Свет, Дух и Огонь, да? Из этого состоит эта наша материя, но каждая материя внутри чем-то управляется. А теперь вспоминаем, если это Огонь, то Огонь управляется чем? Синтезо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Далее, если это Дух, то он управляется внутри чем? Волей. Если это Свет, Мудростью, правильно. А Свет, как раз-таки, что, формирует Любовь, правильно? А Энергия управляется чем? Любовью, правильно? И посмотрите, пожалуйста, что если исходить из этого, что </w:t>
      </w:r>
      <w:r>
        <w:rPr>
          <w:rFonts w:cs="Times New Roman" w:ascii="Times New Roman" w:hAnsi="Times New Roman"/>
          <w:b/>
          <w:bCs/>
          <w:sz w:val="24"/>
          <w:szCs w:val="24"/>
        </w:rPr>
        <w:t>Дух человеку дан для того, чтобы он исполнил в том или ином воплощении определённый объём Воли</w:t>
      </w:r>
      <w:r>
        <w:rPr>
          <w:rFonts w:cs="Times New Roman" w:ascii="Times New Roman" w:hAnsi="Times New Roman"/>
          <w:sz w:val="24"/>
          <w:szCs w:val="24"/>
        </w:rPr>
        <w:t>.</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есть Воля Отца на то, чтобы вы родились именно здесь, сейчас, и так, значит хорошо, вы родились, и Воля куда пишется, она пишется в Дух, а для того, </w:t>
      </w:r>
      <w:r>
        <w:rPr>
          <w:rFonts w:cs="Times New Roman" w:ascii="Times New Roman" w:hAnsi="Times New Roman"/>
          <w:b/>
          <w:bCs/>
          <w:sz w:val="24"/>
          <w:szCs w:val="24"/>
        </w:rPr>
        <w:t>чтобы реализовать эту Волю Духом есть Тело, и без тела Духа нет</w:t>
      </w:r>
      <w:r>
        <w:rPr>
          <w:rFonts w:cs="Times New Roman" w:ascii="Times New Roman" w:hAnsi="Times New Roman"/>
          <w:sz w:val="24"/>
          <w:szCs w:val="24"/>
        </w:rPr>
        <w:t xml:space="preserve">. </w:t>
      </w:r>
      <w:r>
        <w:rPr>
          <w:rFonts w:cs="Times New Roman" w:ascii="Times New Roman" w:hAnsi="Times New Roman"/>
          <w:spacing w:val="25"/>
          <w:sz w:val="24"/>
          <w:szCs w:val="24"/>
        </w:rPr>
        <w:t>То есть для Духа обязательно нужно Тело,</w:t>
      </w:r>
      <w:r>
        <w:rPr>
          <w:rFonts w:cs="Times New Roman" w:ascii="Times New Roman" w:hAnsi="Times New Roman"/>
          <w:sz w:val="24"/>
          <w:szCs w:val="24"/>
        </w:rPr>
        <w:t xml:space="preserve"> и поэтому этот вариант, что </w:t>
      </w:r>
      <w:r>
        <w:rPr>
          <w:rFonts w:cs="Times New Roman" w:ascii="Times New Roman" w:hAnsi="Times New Roman"/>
          <w:b/>
          <w:bCs/>
          <w:sz w:val="24"/>
          <w:szCs w:val="24"/>
        </w:rPr>
        <w:t>Дух нужен человеку для того, чтобы реализовать определённый объём и качество Воли</w:t>
      </w:r>
      <w:r>
        <w:rPr>
          <w:rFonts w:cs="Times New Roman" w:ascii="Times New Roman" w:hAnsi="Times New Roman"/>
          <w:sz w:val="24"/>
          <w:szCs w:val="24"/>
        </w:rPr>
        <w:t>. Есть тако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71924598"/>
      <w:bookmarkEnd w:id="6"/>
      <w:r>
        <w:rPr>
          <w:lang w:val="ru-RU"/>
        </w:rPr>
        <w:t xml:space="preserve">Воля, Сила, записи Духа </w:t>
      </w:r>
      <w:r>
        <w:rPr>
          <w:i/>
          <w:lang w:val="ru-RU"/>
        </w:rPr>
        <w:t>–</w:t>
      </w:r>
      <w:r>
        <w:rPr>
          <w:lang w:val="ru-RU"/>
        </w:rPr>
        <w:t xml:space="preserve"> дхарм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А теперь такой вопрос, ещё другой вопрос, а зачем нам Воля? Согласитесь, что как-то жили мы без неё, да, была у нас своя воля, своеволие. Зачем она нам нужна, новый объём Воли? Отец иногда направляет Волю, она никогда не повторяется, никогда не повторяется. Понимаете, принцип Духа, он всегда вертикален. Зачем нам нужен новый, постоянно новый объём Воли в Дух? Ответ очень простой.</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инамика жизн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жизни, она может быть и по горизонту, правильно?</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осхождени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По-другому как это называется?</w:t>
      </w:r>
      <w:r>
        <w:rPr>
          <w:rFonts w:cs="Times New Roman" w:ascii="Times New Roman" w:hAnsi="Times New Roman"/>
          <w:b/>
          <w:bCs/>
          <w:sz w:val="24"/>
          <w:szCs w:val="24"/>
        </w:rPr>
        <w:t xml:space="preserve"> Э-Воля-Ци-Я, </w:t>
      </w:r>
      <w:r>
        <w:rPr>
          <w:rFonts w:cs="Times New Roman" w:ascii="Times New Roman" w:hAnsi="Times New Roman"/>
          <w:sz w:val="24"/>
          <w:szCs w:val="24"/>
        </w:rPr>
        <w:t>правильно? Совершенно верно, то есть, если Дух не опустошается, не реализует предыдущую Вол</w:t>
      </w:r>
      <w:r>
        <w:rPr>
          <w:rFonts w:cs="Times New Roman" w:ascii="Times New Roman" w:hAnsi="Times New Roman"/>
          <w:sz w:val="24"/>
          <w:szCs w:val="24"/>
          <w:lang w:val="uk-UA"/>
        </w:rPr>
        <w:t>ю, то</w:t>
      </w:r>
      <w:r>
        <w:rPr>
          <w:rFonts w:cs="Times New Roman" w:ascii="Times New Roman" w:hAnsi="Times New Roman"/>
          <w:sz w:val="24"/>
          <w:szCs w:val="24"/>
        </w:rPr>
        <w:t xml:space="preserve"> новой Воле зайти некуда, и начинается что? Начинается конфликт.</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ему немножечко так подвожу, чтобы вы увидели, что у нас на планете сейчас происходит, да? Если нет обнуления предыдущей Воли, опустошение, новая Воля, Эволюция войти не может, ждать нас никто не будет. А теперь помним, да, есть движение Эволюции, оно идёт вертикально. И тут где-то маленькая такая точечка, наша Планета. И движение всех систем на планету ждать не будет. И поэтому, </w:t>
      </w:r>
      <w:r>
        <w:rPr>
          <w:rFonts w:cs="Times New Roman" w:ascii="Times New Roman" w:hAnsi="Times New Roman"/>
          <w:b/>
          <w:bCs/>
          <w:sz w:val="24"/>
          <w:szCs w:val="24"/>
        </w:rPr>
        <w:t>у человечества это первый опыт, когда оно не погибло от катаклизма, а потому что человечество наработало определённую систематику опустошения и реализации Воли.</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pacing w:val="25"/>
          <w:sz w:val="24"/>
          <w:szCs w:val="24"/>
        </w:rPr>
        <w:t>Если бы этого не произошло, тело и Дух человека, оно бы не смогло усвоить новый объём Воли для того, чтобы перейти в следующий квантовый скачок, который называется Метагалактический</w:t>
      </w:r>
      <w:r>
        <w:rPr>
          <w:rFonts w:cs="Times New Roman" w:ascii="Times New Roman" w:hAnsi="Times New Roman"/>
          <w:sz w:val="24"/>
          <w:szCs w:val="24"/>
        </w:rPr>
        <w:t>. И таким образом, в общем-то, человечество получило шанс не погибнуть, а пойти дальше. На самом деле это очень красивый сценарий, на ближайшие, там, тысячелетия, которые там просматривались цивилизацией, ни одна цивилизация не выжила в таких квантовых скачках.</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То есть, наступает обязательно какой-то катаклизм, то есть, скажем так, управляющее начало на Планете, оно аннулируется, потому что оно взять не может. Кто остаётся в живых. Пастухи в горах, самые шустрые крестьяне где-нибудь там наверху. А самые такие умы, которые живут в мегаполисах, они погибают, и цивилизации начинают развиваться заново. А в экосфере записи опыта есть, и потому обратите внимания, почему у нас скорость увеличивается в развитии?</w:t>
      </w:r>
      <w:r>
        <w:rPr>
          <w:rFonts w:cs="Times New Roman" w:ascii="Times New Roman" w:hAnsi="Times New Roman"/>
          <w:b/>
          <w:bCs/>
          <w:sz w:val="24"/>
          <w:szCs w:val="24"/>
        </w:rPr>
        <w:t xml:space="preserve"> Потому что, у нас нарабатывается способность Частями быстрее брать тот опыт других цивилизаций</w:t>
      </w:r>
      <w:r>
        <w:rPr>
          <w:rFonts w:cs="Times New Roman" w:ascii="Times New Roman" w:hAnsi="Times New Roman"/>
          <w:sz w:val="24"/>
          <w:szCs w:val="24"/>
        </w:rPr>
        <w:t>, наших же, наш, который мы с вами когда-то записали в Планету, и этим быстро, быстро расти. На эту концентрацию опыта начинают фиксироваться запредельные условия следующего и технологического, да, и эволюционного развития и так дале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Воля нужна в Дух человеку для того, чтобы человек постоянно рос, то есть эволюционно развивался</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И то же самое и происходит и со странами. Если страна, обратите внимание, принцип России, некоторые жители России этого не понимают, у нас с вами курс Посвящённого, правильно? Мы смотрим не человеческим взглядом, а мы смотрим внутренне. Смотрите, какой интересный курс у России, принцип даже Духа, да, традиция Духа, какая: «У себя не хватает, но другим помочь», помните? Где-то что-то там не так у нас в глубинках ещё света нет, а мы обязательно помогаем каким-то другим странам. Что это за механизм? Это опустошение Духа. Когда мы видим эти процессы, знаете, нам хочется, чтобы здесь и сейчас произошло. На самом деле, пример, да? На самом деле, </w:t>
      </w:r>
      <w:r>
        <w:rPr>
          <w:rFonts w:cs="Times New Roman" w:ascii="Times New Roman" w:hAnsi="Times New Roman"/>
          <w:b/>
          <w:bCs/>
          <w:sz w:val="24"/>
          <w:szCs w:val="24"/>
        </w:rPr>
        <w:t xml:space="preserve">чтобы произошло «здесь и сейчас», Дух страны и индивидуальный Дух, они должны быть между собою в таком едином ритме, степени, уровне, глубины, </w:t>
      </w:r>
      <w:r>
        <w:rPr>
          <w:rFonts w:cs="Times New Roman" w:ascii="Times New Roman" w:hAnsi="Times New Roman"/>
          <w:sz w:val="24"/>
          <w:szCs w:val="24"/>
        </w:rPr>
        <w:t xml:space="preserve">и так далее.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К примеру, не буду сейчас на камеру называть край, область, район, нет, это область, наши служащие рассказывают: «Слушайте, мы в шоке. У нас привезли целую партию вакцин…» Есть те, которые принципиально не хотят, помните, по планете, не только России, принципиально не хотят вакцинироваться, есть там какие-то у них причины на это, Свобода Воли, тут, знаете, так, объективно смотрим. Но там, знаете, какая причина не вакцинироваться? А у них сейчас, буквально вчера, назвали эту область, у них самая высокая сейчас вспышка заболеваний. Знаете, почему? А потому что им сказали, что 40 дней пить нельзя. Знаете, это причина, чтобы не вакцинироваться, причём так, ну, извините за это выражение, поголовно. Там сделали опрос и все в тихом ужасе, главная причина, в пятницу нельзя будет выпить опять же записи в Духе.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Поэтому, у России принцип постоянной реализации Воли предыдущей, и она постоянно идёт в обновлении. В том, что допустим, там относительно других стран, что это у нас там плохо, и так, и сяк – это человеческий взгляд. Если вы посмотрите Посвящённым взглядом, вы увидите совершенно другую картину.</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bCs/>
          <w:sz w:val="24"/>
          <w:szCs w:val="24"/>
        </w:rPr>
        <w:t>Дух нам нужен для того, чтобы усвоить новый объём Воли. И нам нужен новый объём Воли, чтобы мы в этом воплощении как можно больше, выше, концентрированней выросли эволюционно, и пошли дальше, это принцип генетики человека</w:t>
      </w:r>
      <w:r>
        <w:rPr>
          <w:rFonts w:cs="Times New Roman" w:ascii="Times New Roman" w:hAnsi="Times New Roman"/>
          <w:sz w:val="24"/>
          <w:szCs w:val="24"/>
        </w:rPr>
        <w:t xml:space="preserve">. То есть человек, он всегда вертикально развивается. Человек всегда эволюционен, и человек является, знаете, есть такое сейчас слово, очень хорошее, такое, оно правильное, причём по смыслу, </w:t>
      </w:r>
      <w:r>
        <w:rPr>
          <w:rFonts w:cs="Times New Roman" w:ascii="Times New Roman" w:hAnsi="Times New Roman"/>
          <w:b/>
          <w:bCs/>
          <w:sz w:val="24"/>
          <w:szCs w:val="24"/>
        </w:rPr>
        <w:t>антропоцентризм</w:t>
      </w:r>
      <w:r>
        <w:rPr>
          <w:rFonts w:cs="Times New Roman" w:ascii="Times New Roman" w:hAnsi="Times New Roman"/>
          <w:sz w:val="24"/>
          <w:szCs w:val="24"/>
        </w:rPr>
        <w:t xml:space="preserve">. Это когда человек стоит в центре материи, и он является источником постоянного роста эволюционного развития.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И когда наш Дух с вами входит в следующий виток своего развития, на самом деле Дух сейчас должен обладать интересными такими свойствами... Не пугайтесь этого слова, Дух его очень любит, его исказили неправильно, это слово называется </w:t>
      </w:r>
      <w:r>
        <w:rPr>
          <w:rFonts w:cs="Times New Roman" w:ascii="Times New Roman" w:hAnsi="Times New Roman"/>
          <w:b/>
          <w:bCs/>
          <w:sz w:val="24"/>
          <w:szCs w:val="24"/>
        </w:rPr>
        <w:t>бешенство</w:t>
      </w:r>
      <w:r>
        <w:rPr>
          <w:rFonts w:cs="Times New Roman" w:ascii="Times New Roman" w:hAnsi="Times New Roman"/>
          <w:sz w:val="24"/>
          <w:szCs w:val="24"/>
        </w:rPr>
        <w:t xml:space="preserve">. Вы знаете, есть такое слово – </w:t>
      </w:r>
      <w:r>
        <w:rPr>
          <w:rFonts w:cs="Times New Roman" w:ascii="Times New Roman" w:hAnsi="Times New Roman"/>
          <w:b/>
          <w:bCs/>
          <w:sz w:val="24"/>
          <w:szCs w:val="24"/>
        </w:rPr>
        <w:t>Бешеный Дух</w:t>
      </w:r>
      <w:r>
        <w:rPr>
          <w:rFonts w:cs="Times New Roman" w:ascii="Times New Roman" w:hAnsi="Times New Roman"/>
          <w:sz w:val="24"/>
          <w:szCs w:val="24"/>
        </w:rPr>
        <w:t>? Мы же не думаем, что это больной Дух, правильно? Когда говорим, бешенство, нам кажется, болезнь, а когда мы говорим, что это бешенство Духа, или бешеный Дух, бешенство Духа тоже сюда подходит.</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А помните, «вначале было Слово»? Как переводится «беш»?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Пять, совершенно верно! У нас 5 Синтез, что было помните? Это Престол, Часть, это Смыслы, как фундаментальность, правильно, как Частность? И Смыслы всегда вызывают, что в теле?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Силу.</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Силу! Совершенно верно, молодец! Силу! И Дух, когда он бешенный, он вызывает Силу Духа! Для того, чтобы перейти в следующий виток развития, Духу нужна Сила. И где же её взять? </w:t>
      </w:r>
      <w:r>
        <w:rPr>
          <w:rFonts w:cs="Times New Roman" w:ascii="Times New Roman" w:hAnsi="Times New Roman"/>
          <w:b/>
          <w:bCs/>
          <w:sz w:val="24"/>
          <w:szCs w:val="24"/>
        </w:rPr>
        <w:t>Где взять Силу Духа</w:t>
      </w:r>
      <w:r>
        <w:rPr>
          <w:rFonts w:cs="Times New Roman" w:ascii="Times New Roman" w:hAnsi="Times New Roman"/>
          <w:sz w:val="24"/>
          <w:szCs w:val="24"/>
        </w:rPr>
        <w:t xml:space="preserve">? Вспоминайте предыдущие Синтезы. Ребята, тут настолько всё отстроено, понимаете, мы идём путём Первоисточника Жизни, как это есть у Отца. Где взять Силу? Вспоминаем 5 Синтез. Уже подсказка есть. </w:t>
      </w:r>
      <w:r>
        <w:rPr>
          <w:rFonts w:cs="Times New Roman" w:ascii="Times New Roman" w:hAnsi="Times New Roman"/>
          <w:b/>
          <w:bCs/>
          <w:sz w:val="24"/>
          <w:szCs w:val="24"/>
        </w:rPr>
        <w:t>Поменяйте свой Смысл Жизни</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И теперь вопрос: «А что вы на Синтез ходите?». Вы себя спросите, а зачем вы ходите на Синтез? Просто посидеть послушать, а потом чтобы у вас внутри Духа возник конфликт? Там сказали одно, а от старого отказаться не могу, и начинается внутренняя драчка. Д</w:t>
      </w:r>
      <w:r>
        <w:rPr>
          <w:rFonts w:cs="Times New Roman" w:ascii="Times New Roman" w:hAnsi="Times New Roman"/>
          <w:spacing w:val="25"/>
          <w:sz w:val="24"/>
          <w:szCs w:val="24"/>
        </w:rPr>
        <w:t xml:space="preserve">ля этого нужна Сила. А Силу можно взять только тогда, когда вы меняете Смыс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м на предыдущем Синтезе мы общались, а что такое Смысл семьи? У вас есть Смысл семьи? В чём он у вас заключается? Если мы видим, что…, я забегу чуть- чуть вперёд, ведь с пятёрки начинается Любовь. Помните, 5 – это Энергия? С пятёрки начинается Любовь, а Любовь имеет принцип парадоксальности. Какой у вас смысл семьи? Вы живёте, общаетесь, взаимодействуете, сливаетесь, прежде всего, с кем? С Омегой. Вы есмь Омега, да? Клеточка и он или она, тоже клеточка! </w:t>
      </w:r>
      <w:r>
        <w:rPr>
          <w:rFonts w:cs="Times New Roman" w:ascii="Times New Roman" w:hAnsi="Times New Roman"/>
          <w:spacing w:val="25"/>
          <w:sz w:val="24"/>
          <w:szCs w:val="24"/>
        </w:rPr>
        <w:t>Тогда почему у нас Курс Посвящённого? Когда вы видите не внешне, да, а вы видите тот Эталон, по которому вы слиты</w:t>
      </w:r>
      <w:r>
        <w:rPr>
          <w:rFonts w:cs="Times New Roman" w:ascii="Times New Roman" w:hAnsi="Times New Roman"/>
          <w:sz w:val="24"/>
          <w:szCs w:val="24"/>
        </w:rPr>
        <w:t xml:space="preserve">. </w:t>
      </w:r>
      <w:r>
        <w:rPr>
          <w:rFonts w:cs="Times New Roman" w:ascii="Times New Roman" w:hAnsi="Times New Roman"/>
          <w:b/>
          <w:bCs/>
          <w:sz w:val="24"/>
          <w:szCs w:val="24"/>
        </w:rPr>
        <w:t>Это является первоисточником ваших отношений.</w:t>
      </w:r>
      <w:r>
        <w:rPr>
          <w:rFonts w:cs="Times New Roman" w:ascii="Times New Roman" w:hAnsi="Times New Roman"/>
          <w:sz w:val="24"/>
          <w:szCs w:val="24"/>
        </w:rPr>
        <w:t xml:space="preserve"> А у нас как: не так сказала, не то подала, не то сделал, не так деньги заработал, не так, и пошло, пошло. А почему мы не можем научиться с другой стороны, с состояния радости эталонности, которой является эта Омега? Не-е-ет! Мы впечатляемся всегда со знаком минус, а не знаком плюс, правильно? Это ещё есть один такой момен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тоже с этим поработаем, называется «дхарма». Карма – это уже отработанный вариант. Её, на самом деле, нет. Карма – это очень хорошее оправдание лени духа. А, вы знаете, всё одинаково, одинаково, одинаково. Вы встречаете знакомых: «Ну, как у тебя?». «Да всё плохо: дети плохие, муж плохой, работа плохая». Год проходит, встречаетесь: «Как у тебя дела?». «Ой, всё также плохо: дети плохие, муж плохой, работа плохая». «А что не поменяешь мужа и работу?», да?</w:t>
      </w:r>
      <w:r>
        <w:rPr>
          <w:rFonts w:cs="Times New Roman" w:ascii="Times New Roman" w:hAnsi="Times New Roman"/>
          <w:i/>
          <w:sz w:val="24"/>
          <w:szCs w:val="24"/>
        </w:rPr>
        <w:t xml:space="preserve"> (Смеясь). «</w:t>
      </w:r>
      <w:r>
        <w:rPr>
          <w:rFonts w:cs="Times New Roman" w:ascii="Times New Roman" w:hAnsi="Times New Roman"/>
          <w:sz w:val="24"/>
          <w:szCs w:val="24"/>
        </w:rPr>
        <w:t xml:space="preserve">Как? Не-е-е, не поменяю». «Почему?». «Это моя карма!!! Да, это моя карма». То есть в скобках поставим «Лень». Это твоя лень! Всё, это очень хорошая отмазка, как говорит молодёжь. </w:t>
      </w:r>
    </w:p>
    <w:p>
      <w:pPr>
        <w:pStyle w:val="Normal"/>
        <w:spacing w:lineRule="auto" w:line="240" w:before="0" w:after="0"/>
        <w:ind w:firstLine="709"/>
        <w:jc w:val="both"/>
        <w:rPr/>
      </w:pPr>
      <w:r>
        <w:rPr>
          <w:rFonts w:cs="Times New Roman" w:ascii="Times New Roman" w:hAnsi="Times New Roman"/>
          <w:sz w:val="24"/>
          <w:szCs w:val="24"/>
        </w:rPr>
        <w:t xml:space="preserve">А есть дхарма. Что такое дхарма? Это, на самом деле, записи Духа. И у каждого из нас есть своя запись Духа. Дхармой, в своё время, пугали в 5 расу: «Дхарма – это долг». Да. А мы с этим согласимся с вами, что это долг! Почему? </w:t>
      </w:r>
      <w:r>
        <w:rPr>
          <w:rFonts w:cs="Times New Roman" w:ascii="Times New Roman" w:hAnsi="Times New Roman"/>
          <w:spacing w:val="25"/>
          <w:sz w:val="24"/>
          <w:szCs w:val="24"/>
        </w:rPr>
        <w:t>А потому что, когда мы приходим сюда на планету, извините, в качестве человека, мы должны. Запомните, у нас есть долг: мы ответственны за ту материю, за то общество, в которое мы с вами воплотились</w:t>
      </w:r>
      <w:r>
        <w:rPr>
          <w:rFonts w:cs="Times New Roman" w:ascii="Times New Roman" w:hAnsi="Times New Roman"/>
          <w:sz w:val="24"/>
          <w:szCs w:val="24"/>
        </w:rPr>
        <w:t xml:space="preserve">. Это принцип генетики человека, это принцип Омеги </w:t>
      </w:r>
      <w:bookmarkStart w:id="7" w:name="_Hlk71133876"/>
      <w:r>
        <w:rPr>
          <w:rFonts w:cs="Times New Roman" w:ascii="Times New Roman" w:hAnsi="Times New Roman"/>
          <w:i/>
          <w:iCs/>
          <w:sz w:val="24"/>
          <w:szCs w:val="24"/>
        </w:rPr>
        <w:t>–</w:t>
      </w:r>
      <w:bookmarkEnd w:id="7"/>
      <w:r>
        <w:rPr>
          <w:rFonts w:cs="Times New Roman" w:ascii="Times New Roman" w:hAnsi="Times New Roman"/>
          <w:i/>
          <w:iCs/>
          <w:sz w:val="24"/>
          <w:szCs w:val="24"/>
        </w:rPr>
        <w:t xml:space="preserve"> </w:t>
      </w:r>
      <w:r>
        <w:rPr>
          <w:rFonts w:cs="Times New Roman" w:ascii="Times New Roman" w:hAnsi="Times New Roman"/>
          <w:sz w:val="24"/>
          <w:szCs w:val="24"/>
        </w:rPr>
        <w:t>служить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вотное вообще ничего никому не должно, оно только потребляет. Всё! Оно никому ничего не должно. Если внутри есть смысл: «Я никому ничего не должна, а мне обязаны» </w:t>
      </w:r>
      <w:r>
        <w:rPr>
          <w:rFonts w:cs="Times New Roman" w:ascii="Times New Roman" w:hAnsi="Times New Roman"/>
          <w:i/>
          <w:iCs/>
          <w:sz w:val="24"/>
          <w:szCs w:val="24"/>
        </w:rPr>
        <w:t xml:space="preserve">– </w:t>
      </w:r>
      <w:r>
        <w:rPr>
          <w:rFonts w:cs="Times New Roman" w:ascii="Times New Roman" w:hAnsi="Times New Roman"/>
          <w:sz w:val="24"/>
          <w:szCs w:val="24"/>
        </w:rPr>
        <w:t>это тот животный принцип животного царства, эволюционный путь которого иногда проходит Дух. И он, знаете так, доминирует.</w:t>
      </w:r>
    </w:p>
    <w:p>
      <w:pPr>
        <w:pStyle w:val="Normal"/>
        <w:spacing w:lineRule="auto" w:line="240" w:before="0" w:after="0"/>
        <w:ind w:firstLine="709"/>
        <w:jc w:val="both"/>
        <w:rPr/>
      </w:pPr>
      <w:r>
        <w:rPr>
          <w:rFonts w:cs="Times New Roman" w:ascii="Times New Roman" w:hAnsi="Times New Roman"/>
          <w:sz w:val="24"/>
          <w:szCs w:val="24"/>
        </w:rPr>
        <w:t xml:space="preserve">А у человека всегда есть долг, перед Отечеством – долг, перед семьёй – долг, перед обществом – долг, перед Отцом! На то он и Отец! А знаете почему? А потому что у Отца есть всегда долг. Перед кем? Перед нами! Есть? И поэтому дхарма, на самом деле, это не так всё страшно. </w:t>
      </w:r>
      <w:r>
        <w:rPr>
          <w:rFonts w:cs="Times New Roman" w:ascii="Times New Roman" w:hAnsi="Times New Roman"/>
          <w:b/>
          <w:bCs/>
          <w:sz w:val="24"/>
          <w:szCs w:val="24"/>
        </w:rPr>
        <w:t>Дхарма – это та запись, по которой вы есть</w:t>
      </w:r>
      <w:r>
        <w:rPr>
          <w:rFonts w:cs="Times New Roman" w:ascii="Times New Roman" w:hAnsi="Times New Roman"/>
          <w:sz w:val="24"/>
          <w:szCs w:val="24"/>
        </w:rPr>
        <w:t xml:space="preserve">, и вот вы есмь такой, какой вы есть. Нужно научиться, с этого радоваться момента, когда вы признаёте те записи Духа, которые в вас есть. Мало того, что вы признаётесь, вы этому радуетесь, потому что это ваше, потому что это ваш опыт, это ваш труд, то ваше воплощение. Это определённая, скажем так, достижимость вашего Духа. На самом деле, если в дхарме писать знаки «минусы», «плюсы», ну, это ограниченный взгляд, это линей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 xml:space="preserve">Это взгляд Разума. </w:t>
      </w:r>
    </w:p>
    <w:p>
      <w:pPr>
        <w:pStyle w:val="Normal"/>
        <w:spacing w:lineRule="auto" w:line="240" w:before="0" w:after="0"/>
        <w:ind w:firstLine="709"/>
        <w:jc w:val="both"/>
        <w:rPr/>
      </w:pPr>
      <w:r>
        <w:rPr>
          <w:rFonts w:cs="Times New Roman" w:ascii="Times New Roman" w:hAnsi="Times New Roman"/>
          <w:sz w:val="24"/>
          <w:szCs w:val="24"/>
        </w:rPr>
        <w:t xml:space="preserve">Причём пяти расового. Разум 6 расы, он берёт и «плюс», и «минус», и что делает? Помните, Разум, на каком горизонте? Какая там фундаментальность у Разума? Чем он работает? Итоги работы Души – это чувства. А у Разума?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С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а, нет! Генезис! Генезис. То есть Разум, что делает? Он генезирует, и плевал он на эти «минусы» и «плюсы». Он берёт «минус», «плюс», перемешал, и дал вам конфетку, сказал: «Смотри, вот она я, какая!». А Разум 5 расы, что он делает? Он расковыряет вам «минус», выявит вам «минус», и скажет: «Посмотри, какая ты дрянь». Вы в это поверите, да, а потом говорит: «Ладно, не расстраивайся, сейчас выковыряю и «плюс». Выковыряет «плюс», покажет, гордыня, как раздуется, что я лучший. И тут не поймёшь, здесь я такая. Помните, или к умным, или к красивым? Начинается такое метание. Поэтому, тут, знаете, Разум Разуму ро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ся, что допустим, к примеру, что такое «дхарма», ваша «дхарма»? По воплощениям, допустим, у вас очень мощная компетенция быть учителем. Вы умеете объяснять, ведь это большая редкость. По компетенции, допустим, вы управленец. По компетенции вы ремесленник. Ну, к примеру, у меня муж вообще не строитель. Никогда этим не занимался, никогда не учился строительному делу. Но он, профессионально общается со специалистами по строительству дома. Когда-то наверное был каменщиком, или плотником, и так далее. Ведь это записано в Духе. Я у него спрашиваю: «Ты откуда это взял?». «А я не знаю».</w:t>
      </w:r>
    </w:p>
    <w:p>
      <w:pPr>
        <w:pStyle w:val="Normal"/>
        <w:spacing w:lineRule="auto" w:line="240" w:before="0" w:after="0"/>
        <w:ind w:firstLine="709"/>
        <w:jc w:val="both"/>
        <w:rPr/>
      </w:pPr>
      <w:r>
        <w:rPr>
          <w:rFonts w:cs="Times New Roman" w:ascii="Times New Roman" w:hAnsi="Times New Roman"/>
          <w:sz w:val="24"/>
          <w:szCs w:val="24"/>
        </w:rPr>
        <w:t xml:space="preserve">То же самое, вы приходите в это воплощение, допустим в силу каких-то социальных вариантов, вы попадаете в какую-то сферу профессиональной деятельности, </w:t>
      </w:r>
      <w:r>
        <w:rPr>
          <w:rFonts w:cs="Times New Roman" w:ascii="Times New Roman" w:hAnsi="Times New Roman"/>
          <w:b/>
          <w:bCs/>
          <w:sz w:val="24"/>
          <w:szCs w:val="24"/>
        </w:rPr>
        <w:t xml:space="preserve">но внутренне есть какое-то такое мастерство, которое отличает вас от всех остальных, это и есть дхарма. </w:t>
      </w:r>
      <w:r>
        <w:rPr>
          <w:rFonts w:cs="Times New Roman" w:ascii="Times New Roman" w:hAnsi="Times New Roman"/>
          <w:sz w:val="24"/>
          <w:szCs w:val="24"/>
        </w:rPr>
        <w:t xml:space="preserve">Дхарма – это долг перед другими. Пришли вы в это воплощение, у вас записано: вы – учитель. Отдайте этот опыт. Записано: вы – врачеватель, отдайте этот опыт. В этом долг, понимаете?! Тогда вы отдаёте не свои «минусы», а когда вы отдаёте пользу! Помните, у нас 8 горизонт был, мы с вами, что там с вами разбирали? Общество! Помните? И на восьмёрочке </w:t>
      </w:r>
      <w:r>
        <w:rPr>
          <w:rFonts w:cs="Times New Roman" w:ascii="Times New Roman" w:hAnsi="Times New Roman"/>
          <w:i/>
          <w:iCs/>
          <w:sz w:val="24"/>
          <w:szCs w:val="24"/>
        </w:rPr>
        <w:t>–</w:t>
      </w:r>
      <w:r>
        <w:rPr>
          <w:rFonts w:cs="Times New Roman" w:ascii="Times New Roman" w:hAnsi="Times New Roman"/>
          <w:sz w:val="24"/>
          <w:szCs w:val="24"/>
        </w:rPr>
        <w:t xml:space="preserve"> польза! </w:t>
      </w:r>
      <w:r>
        <w:rPr>
          <w:rFonts w:cs="Times New Roman" w:ascii="Times New Roman" w:hAnsi="Times New Roman"/>
          <w:spacing w:val="25"/>
          <w:sz w:val="24"/>
          <w:szCs w:val="24"/>
        </w:rPr>
        <w:t>Чем вы полезны для общества!</w:t>
      </w:r>
      <w:r>
        <w:rPr>
          <w:rFonts w:cs="Times New Roman" w:ascii="Times New Roman" w:hAnsi="Times New Roman"/>
          <w:sz w:val="24"/>
          <w:szCs w:val="24"/>
        </w:rPr>
        <w:t xml:space="preserve"> Это всё к Духу. Это всё к дхарм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8" w:name="__RefHeading___Toc71924599"/>
      <w:r>
        <w:rPr/>
        <w:t>Масштабирование Духа, процесс.</w:t>
      </w:r>
      <w:bookmarkEnd w:id="8"/>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 нас с вами первая практика будет, мы пойдём с вами расширять масштабы нашего Духа. То есть мы пойдём расширять масштабы Духа, именно на Метагалактический. Есть один такой нюансик, который мы…, ну, я очень надеюсь, что вы этим впечатлитесь. Помните, мы с вами говорили о Планах? На планете, сколько было Пла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я даже это напишу, чтобы вы у себя это написали и где-то иногда как-то подглядывали. </w:t>
      </w:r>
    </w:p>
    <w:p>
      <w:pPr>
        <w:pStyle w:val="Normal"/>
        <w:spacing w:lineRule="auto" w:line="240" w:before="0" w:after="0"/>
        <w:ind w:firstLine="709"/>
        <w:jc w:val="both"/>
        <w:rPr/>
      </w:pPr>
      <w:r>
        <w:rPr>
          <w:rFonts w:cs="Times New Roman" w:ascii="Times New Roman" w:hAnsi="Times New Roman"/>
          <w:sz w:val="24"/>
          <w:szCs w:val="24"/>
        </w:rPr>
        <w:t xml:space="preserve">У нас получается первый, второй план, третий, четвёртый, пятый, шестой, седьмой план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Это Планы </w:t>
      </w:r>
      <w:r>
        <w:rPr>
          <w:rFonts w:cs="Times New Roman" w:ascii="Times New Roman" w:hAnsi="Times New Roman"/>
          <w:i/>
          <w:sz w:val="24"/>
          <w:szCs w:val="24"/>
        </w:rPr>
        <w:t>(рисует 7 планов)</w:t>
      </w:r>
      <w:r>
        <w:rPr>
          <w:rFonts w:cs="Times New Roman" w:ascii="Times New Roman" w:hAnsi="Times New Roman"/>
          <w:sz w:val="24"/>
          <w:szCs w:val="24"/>
        </w:rPr>
        <w:t xml:space="preserve">, которыми развивалась и росла планета. То есть, что такое Планы? Помните, это виды организации материи, которым развивалась цивилизация 5 расы. Далее, это вершина планетарного развития. Следующее развитие было, помните, Солнечное? И для Солнечного развития, вот это что было? </w:t>
      </w:r>
      <w:r>
        <w:rPr>
          <w:rFonts w:cs="Times New Roman" w:ascii="Times New Roman" w:hAnsi="Times New Roman"/>
          <w:i/>
          <w:iCs/>
          <w:sz w:val="24"/>
          <w:szCs w:val="24"/>
        </w:rPr>
        <w:t>(Показывает на рисунок). Д</w:t>
      </w:r>
      <w:r>
        <w:rPr>
          <w:rFonts w:cs="Times New Roman" w:ascii="Times New Roman" w:hAnsi="Times New Roman"/>
          <w:sz w:val="24"/>
          <w:szCs w:val="24"/>
        </w:rPr>
        <w:t xml:space="preserve">ля Солнечной системы – это физика. </w:t>
      </w:r>
      <w:r>
        <w:rPr>
          <w:rFonts w:cs="Times New Roman" w:ascii="Times New Roman" w:hAnsi="Times New Roman"/>
          <w:i/>
          <w:iCs/>
          <w:sz w:val="24"/>
          <w:szCs w:val="24"/>
        </w:rPr>
        <w:t>Нижестоящее на рисунке – (прим. ред.)</w:t>
      </w:r>
      <w:r>
        <w:rPr>
          <w:rFonts w:cs="Times New Roman" w:ascii="Times New Roman" w:hAnsi="Times New Roman"/>
          <w:sz w:val="24"/>
          <w:szCs w:val="24"/>
        </w:rPr>
        <w:t xml:space="preserve"> То есть это физика Солнечная. И наш Дух планетарный, он развивался чем? Освоением видов материи. У кого-то объём Духа был на уровне 1-го физического плана, или физико-эфирного, помните? Чем он отличался от других? Что значит «развитие объёма Духа» именно 1 Планом? Есть работа, есть диван, есть моя квартира, за пределы я никуда не выхожу, всё. Это тот объём, который может охватить Дух. Больше охватить не может. Никуда не ходит, ни с кем не общается, нигде не развивается и так далее. Всё это его объём Духа. </w:t>
      </w:r>
    </w:p>
    <w:p>
      <w:pPr>
        <w:pStyle w:val="Normal"/>
        <w:spacing w:lineRule="auto" w:line="240" w:before="0" w:after="0"/>
        <w:ind w:firstLine="709"/>
        <w:jc w:val="both"/>
        <w:rPr/>
      </w:pPr>
      <w:r>
        <w:rPr>
          <w:rFonts w:cs="Times New Roman" w:ascii="Times New Roman" w:hAnsi="Times New Roman"/>
          <w:sz w:val="24"/>
          <w:szCs w:val="24"/>
        </w:rPr>
        <w:t xml:space="preserve">Дальше, второй, помните? Астральный План, астральный. Куда он начинает выходить, Дух? Может в театр сходить. Помните, астральность – творчество? Может, там, уже, каким-то хобби зан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масштаб Духа, и так до седьмого. Но, до седьмого, человечество так и не дошло. А если бы до седьмого человечество дошло, в общем-то, мы выполнили бы свою миссию освоения плана, чего? Дома Отца. Если вы помните, да, седьмой План, как он назывался? Дом Отца, или Анупадака, или Ади план, правильно? И это была вершина развития 5 расы. Это вершина развития Духа человека 5 расы. Но мы туда не дошли. </w:t>
      </w:r>
    </w:p>
    <w:p>
      <w:pPr>
        <w:pStyle w:val="Normal"/>
        <w:spacing w:lineRule="auto" w:line="240" w:before="0" w:after="0"/>
        <w:ind w:firstLine="709"/>
        <w:jc w:val="both"/>
        <w:rPr/>
      </w:pPr>
      <w:r>
        <w:rPr>
          <w:rFonts w:cs="Times New Roman" w:ascii="Times New Roman" w:hAnsi="Times New Roman"/>
          <w:sz w:val="24"/>
          <w:szCs w:val="24"/>
        </w:rPr>
        <w:t xml:space="preserve">Но, при этом, весь этот объём планетарного Духа – это есмь всего лишь была физикой Солнечной системы, была, вер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если мы будем расписывать дальше, восемь. Значит, восьмёрка…, тогда получается, физика – эта единичка, правильно? Значит, восьмой План для Солнечной системы, это что? Астрал, правильно? Если первый – это физико-эфирный, значит, для Солнечной системы это физика-эфир, правильно? </w:t>
      </w:r>
      <w:r>
        <w:rPr>
          <w:rFonts w:cs="Times New Roman" w:ascii="Times New Roman" w:hAnsi="Times New Roman"/>
          <w:i/>
          <w:iCs/>
          <w:sz w:val="24"/>
          <w:szCs w:val="24"/>
        </w:rPr>
        <w:t xml:space="preserve">(Показывает на рисунке). </w:t>
      </w:r>
      <w:r>
        <w:rPr>
          <w:rFonts w:cs="Times New Roman" w:ascii="Times New Roman" w:hAnsi="Times New Roman"/>
          <w:sz w:val="24"/>
          <w:szCs w:val="24"/>
        </w:rPr>
        <w:t>А это, тогда получается, Астрал Солнечный. Соглас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получается, девяточка – это Манас Солнеч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ка, выше Манаса что идёт? Будди, помнит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ишет дальше – 11. 12,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ается, Будди, Атма, Монада. А здесь Дом Отца, правильно?</w:t>
      </w:r>
      <w:r>
        <w:rPr>
          <w:rFonts w:cs="Times New Roman" w:ascii="Times New Roman" w:hAnsi="Times New Roman"/>
          <w:i/>
          <w:iCs/>
          <w:sz w:val="24"/>
          <w:szCs w:val="24"/>
        </w:rPr>
        <w:t xml:space="preserve"> (На 13-м горизонте – прим. ред.)</w:t>
      </w:r>
      <w:r>
        <w:rPr>
          <w:rFonts w:cs="Times New Roman" w:ascii="Times New Roman" w:hAnsi="Times New Roman"/>
          <w:sz w:val="24"/>
          <w:szCs w:val="24"/>
        </w:rPr>
        <w:t xml:space="preserve">. Здесь – Дом Отца, тут Дом Отца </w:t>
      </w:r>
      <w:bookmarkStart w:id="9" w:name="_Hlk71294816"/>
      <w:r>
        <w:rPr>
          <w:rFonts w:cs="Times New Roman" w:ascii="Times New Roman" w:hAnsi="Times New Roman"/>
          <w:i/>
          <w:iCs/>
          <w:sz w:val="24"/>
          <w:szCs w:val="24"/>
        </w:rPr>
        <w:t>(на семёрке – прим. ред.)</w:t>
      </w:r>
      <w:r>
        <w:rPr>
          <w:rFonts w:cs="Times New Roman" w:ascii="Times New Roman" w:hAnsi="Times New Roman"/>
          <w:sz w:val="24"/>
          <w:szCs w:val="24"/>
        </w:rPr>
        <w:t xml:space="preserve"> </w:t>
      </w:r>
      <w:bookmarkEnd w:id="9"/>
      <w:r>
        <w:rPr>
          <w:rFonts w:cs="Times New Roman" w:ascii="Times New Roman" w:hAnsi="Times New Roman"/>
          <w:sz w:val="24"/>
          <w:szCs w:val="24"/>
        </w:rPr>
        <w:t xml:space="preserve">как вершина планетарного развития. И здесь Дом Отца </w:t>
      </w:r>
      <w:r>
        <w:rPr>
          <w:rFonts w:cs="Times New Roman" w:ascii="Times New Roman" w:hAnsi="Times New Roman"/>
          <w:i/>
          <w:iCs/>
          <w:sz w:val="24"/>
          <w:szCs w:val="24"/>
        </w:rPr>
        <w:t>(на 13 горизонте – прим. ред.)</w:t>
      </w:r>
      <w:r>
        <w:rPr>
          <w:rFonts w:cs="Times New Roman" w:ascii="Times New Roman" w:hAnsi="Times New Roman"/>
          <w:sz w:val="24"/>
          <w:szCs w:val="24"/>
        </w:rPr>
        <w:t xml:space="preserve">. Тринадцатый План – это Дом Отца. </w:t>
      </w:r>
    </w:p>
    <w:p>
      <w:pPr>
        <w:pStyle w:val="Normal"/>
        <w:spacing w:lineRule="auto" w:line="240" w:before="0" w:after="0"/>
        <w:ind w:firstLine="709"/>
        <w:jc w:val="both"/>
        <w:rPr/>
      </w:pPr>
      <w:r>
        <w:rPr>
          <w:rFonts w:cs="Times New Roman" w:ascii="Times New Roman" w:hAnsi="Times New Roman"/>
          <w:sz w:val="24"/>
          <w:szCs w:val="24"/>
        </w:rPr>
        <w:t xml:space="preserve">Соответственно, тоже здесь это всё </w:t>
      </w:r>
      <w:r>
        <w:rPr>
          <w:rFonts w:cs="Times New Roman" w:ascii="Times New Roman" w:hAnsi="Times New Roman"/>
          <w:i/>
          <w:sz w:val="24"/>
          <w:szCs w:val="24"/>
        </w:rPr>
        <w:t xml:space="preserve">(на схеме показывает все 13 Планов) </w:t>
      </w:r>
      <w:r>
        <w:rPr>
          <w:rFonts w:cs="Times New Roman" w:ascii="Times New Roman" w:hAnsi="Times New Roman"/>
          <w:sz w:val="24"/>
          <w:szCs w:val="24"/>
        </w:rPr>
        <w:t xml:space="preserve">схлопывается, правильно? «Всё во всем», помните, принцип? И тогда это физика чего? Галактики, правильно? Это Галактическая физика. То есть – это физика богов, помните? Это та цивилизация, которая пришла в своё время, и немножко поуправляла человечеством. Ну, как получилось. Как могла, так и управляла. </w:t>
      </w:r>
    </w:p>
    <w:p>
      <w:pPr>
        <w:pStyle w:val="Normal"/>
        <w:spacing w:lineRule="auto" w:line="240" w:before="0" w:after="0"/>
        <w:ind w:firstLine="709"/>
        <w:jc w:val="both"/>
        <w:rPr/>
      </w:pPr>
      <w:r>
        <w:rPr>
          <w:rFonts w:cs="Times New Roman" w:ascii="Times New Roman" w:hAnsi="Times New Roman"/>
          <w:sz w:val="24"/>
          <w:szCs w:val="24"/>
        </w:rPr>
        <w:t>Дальше, тогда получается, 14 План – это Астрал Галактический.</w:t>
      </w:r>
    </w:p>
    <w:p>
      <w:pPr>
        <w:pStyle w:val="Normal"/>
        <w:spacing w:lineRule="auto" w:line="240" w:before="0" w:after="0"/>
        <w:ind w:firstLine="709"/>
        <w:jc w:val="both"/>
        <w:rPr/>
      </w:pPr>
      <w:r>
        <w:rPr>
          <w:rFonts w:cs="Times New Roman" w:ascii="Times New Roman" w:hAnsi="Times New Roman"/>
          <w:sz w:val="24"/>
          <w:szCs w:val="24"/>
        </w:rPr>
        <w:t xml:space="preserve">Пятнадцать… Хорошо, что вас плавит, думайте, думай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 это Ма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19, 20, 21</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пустили…</w:t>
      </w:r>
    </w:p>
    <w:p>
      <w:pPr>
        <w:pStyle w:val="Normal"/>
        <w:spacing w:lineRule="auto" w:line="240" w:before="0" w:after="0"/>
        <w:ind w:firstLine="709"/>
        <w:jc w:val="both"/>
        <w:rPr/>
      </w:pPr>
      <w:r>
        <w:rPr>
          <w:rFonts w:cs="Times New Roman" w:ascii="Times New Roman" w:hAnsi="Times New Roman"/>
          <w:sz w:val="24"/>
          <w:szCs w:val="24"/>
        </w:rPr>
        <w:t xml:space="preserve">А я думаю, цифры быстро закончились </w:t>
      </w:r>
      <w:r>
        <w:rPr>
          <w:rFonts w:cs="Times New Roman" w:ascii="Times New Roman" w:hAnsi="Times New Roman"/>
          <w:i/>
          <w:iCs/>
          <w:sz w:val="24"/>
          <w:szCs w:val="24"/>
        </w:rPr>
        <w:t xml:space="preserve">(с улыбкой дописывает </w:t>
      </w:r>
      <w:r>
        <w:rPr>
          <w:rFonts w:cs="Times New Roman" w:ascii="Times New Roman" w:hAnsi="Times New Roman"/>
          <w:sz w:val="24"/>
          <w:szCs w:val="24"/>
        </w:rPr>
        <w:t xml:space="preserve">– </w:t>
      </w:r>
      <w:r>
        <w:rPr>
          <w:rFonts w:cs="Times New Roman" w:ascii="Times New Roman" w:hAnsi="Times New Roman"/>
          <w:i/>
          <w:iCs/>
          <w:sz w:val="24"/>
          <w:szCs w:val="24"/>
        </w:rPr>
        <w:t>16, 17,18,19,20,21,22).</w:t>
      </w:r>
    </w:p>
    <w:p>
      <w:pPr>
        <w:pStyle w:val="Normal"/>
        <w:spacing w:lineRule="auto" w:line="240" w:before="0" w:after="0"/>
        <w:ind w:firstLine="709"/>
        <w:jc w:val="both"/>
        <w:rPr/>
      </w:pPr>
      <w:r>
        <w:rPr>
          <w:rFonts w:cs="Times New Roman" w:ascii="Times New Roman" w:hAnsi="Times New Roman"/>
          <w:sz w:val="24"/>
          <w:szCs w:val="24"/>
        </w:rPr>
        <w:t>Теперь смотрите, это у нас получается, 16 – это Будди. Скажите, пожалуйста, что такое «Будди»? Кто сообразит? Это начало чего? Везде, и в планетарной, и в Солнечной, и в галактичес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обуждение. </w:t>
      </w:r>
    </w:p>
    <w:p>
      <w:pPr>
        <w:pStyle w:val="Normal"/>
        <w:spacing w:lineRule="auto" w:line="240" w:before="0" w:after="0"/>
        <w:ind w:firstLine="709"/>
        <w:jc w:val="both"/>
        <w:rPr/>
      </w:pPr>
      <w:r>
        <w:rPr>
          <w:rFonts w:cs="Times New Roman" w:ascii="Times New Roman" w:hAnsi="Times New Roman"/>
          <w:sz w:val="24"/>
          <w:szCs w:val="24"/>
        </w:rPr>
        <w:t xml:space="preserve">Будди – начало чего? Огненного мира, помните? Начало Огненного мира, Будди. Здесь, вот, он начинался отсюда, здесь начинался отсюда, а здесь начинается отсюда </w:t>
      </w:r>
      <w:r>
        <w:rPr>
          <w:rFonts w:cs="Times New Roman" w:ascii="Times New Roman" w:hAnsi="Times New Roman"/>
          <w:i/>
          <w:iCs/>
          <w:sz w:val="24"/>
          <w:szCs w:val="24"/>
        </w:rPr>
        <w:t xml:space="preserve">(показывает на рисунке). </w:t>
      </w:r>
      <w:r>
        <w:rPr>
          <w:rFonts w:cs="Times New Roman" w:ascii="Times New Roman" w:hAnsi="Times New Roman"/>
          <w:sz w:val="24"/>
          <w:szCs w:val="24"/>
        </w:rPr>
        <w:t xml:space="preserve">Начало Огненно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я, это Атма, то есть Дух. Дух богов, он был здесь </w:t>
      </w:r>
      <w:r>
        <w:rPr>
          <w:rFonts w:cs="Times New Roman" w:ascii="Times New Roman" w:hAnsi="Times New Roman"/>
          <w:i/>
          <w:iCs/>
          <w:sz w:val="24"/>
          <w:szCs w:val="24"/>
        </w:rPr>
        <w:t>(на рисунке показывает на 17).</w:t>
      </w:r>
    </w:p>
    <w:p>
      <w:pPr>
        <w:pStyle w:val="Normal"/>
        <w:spacing w:lineRule="auto" w:line="240" w:before="0" w:after="0"/>
        <w:ind w:firstLine="709"/>
        <w:jc w:val="both"/>
        <w:rPr>
          <w:rFonts w:ascii="Times New Roman" w:hAnsi="Times New Roman" w:cs="Times New Roman"/>
          <w:sz w:val="24"/>
          <w:szCs w:val="24"/>
        </w:rPr>
      </w:pPr>
      <w:bookmarkStart w:id="10" w:name="_Hlk71295536"/>
      <w:r>
        <w:rPr>
          <w:rFonts w:cs="Times New Roman" w:ascii="Times New Roman" w:hAnsi="Times New Roman"/>
          <w:sz w:val="24"/>
          <w:szCs w:val="24"/>
        </w:rPr>
        <w:t xml:space="preserve">Потом Монада, </w:t>
      </w:r>
      <w:r>
        <w:rPr>
          <w:rFonts w:cs="Times New Roman" w:ascii="Times New Roman" w:hAnsi="Times New Roman"/>
          <w:i/>
          <w:iCs/>
          <w:sz w:val="24"/>
          <w:szCs w:val="24"/>
        </w:rPr>
        <w:t>(на 18 горизонте пишет)</w:t>
      </w:r>
      <w:bookmarkEnd w:id="10"/>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ается, девятнадцать, это Дом Отца, правильно? Здесь Дом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лучается, что, когда завершается, здесь Дом Отца схлопывается </w:t>
      </w:r>
      <w:r>
        <w:rPr>
          <w:rFonts w:cs="Times New Roman" w:ascii="Times New Roman" w:hAnsi="Times New Roman"/>
          <w:i/>
          <w:iCs/>
          <w:sz w:val="24"/>
          <w:szCs w:val="24"/>
        </w:rPr>
        <w:t xml:space="preserve">(Все 19 горизонтов </w:t>
      </w:r>
      <w:bookmarkStart w:id="11" w:name="_Hlk71298118"/>
      <w:r>
        <w:rPr>
          <w:rFonts w:cs="Times New Roman" w:ascii="Times New Roman" w:hAnsi="Times New Roman"/>
          <w:i/>
          <w:iCs/>
          <w:sz w:val="24"/>
          <w:szCs w:val="24"/>
        </w:rPr>
        <w:t>–</w:t>
      </w:r>
      <w:bookmarkEnd w:id="11"/>
      <w:r>
        <w:rPr>
          <w:rFonts w:cs="Times New Roman" w:ascii="Times New Roman" w:hAnsi="Times New Roman"/>
          <w:i/>
          <w:iCs/>
          <w:sz w:val="24"/>
          <w:szCs w:val="24"/>
        </w:rPr>
        <w:t xml:space="preserve"> прим. ред.).</w:t>
      </w:r>
      <w:r>
        <w:rPr>
          <w:rFonts w:cs="Times New Roman" w:ascii="Times New Roman" w:hAnsi="Times New Roman"/>
          <w:sz w:val="24"/>
          <w:szCs w:val="24"/>
        </w:rPr>
        <w:t xml:space="preserve"> Компактификация. И 20-я – это что? Метагалактический Астрал, правильно? Астрал. Это Метагалактический Астр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Ментал, или Манас </w:t>
      </w:r>
      <w:r>
        <w:rPr>
          <w:rFonts w:cs="Times New Roman" w:ascii="Times New Roman" w:hAnsi="Times New Roman"/>
          <w:i/>
          <w:iCs/>
          <w:sz w:val="24"/>
          <w:szCs w:val="24"/>
        </w:rPr>
        <w:t>(выше пишет 21).</w:t>
      </w:r>
    </w:p>
    <w:p>
      <w:pPr>
        <w:pStyle w:val="Normal"/>
        <w:spacing w:lineRule="auto" w:line="240" w:before="0" w:after="0"/>
        <w:ind w:firstLine="709"/>
        <w:jc w:val="both"/>
        <w:rPr/>
      </w:pPr>
      <w:r>
        <w:rPr>
          <w:rFonts w:cs="Times New Roman" w:ascii="Times New Roman" w:hAnsi="Times New Roman"/>
          <w:sz w:val="24"/>
          <w:szCs w:val="24"/>
        </w:rPr>
        <w:t xml:space="preserve">А теперь смотрите, 22 </w:t>
      </w:r>
      <w:r>
        <w:rPr>
          <w:rFonts w:cs="Times New Roman" w:ascii="Times New Roman" w:hAnsi="Times New Roman"/>
          <w:i/>
          <w:iCs/>
          <w:sz w:val="24"/>
          <w:szCs w:val="24"/>
        </w:rPr>
        <w:t xml:space="preserve">– </w:t>
      </w:r>
      <w:r>
        <w:rPr>
          <w:rFonts w:cs="Times New Roman" w:ascii="Times New Roman" w:hAnsi="Times New Roman"/>
          <w:sz w:val="24"/>
          <w:szCs w:val="24"/>
        </w:rPr>
        <w:t>это что, получается? Будди, правильно? Будди Метагалактическое. К чему я это всё? Кто догадается? Почему я остановилась именно на 22?</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22 аркана Дух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22 аркана Духа. Если вы помните, они у нас были где? Они были здесь, вот она, пятёрочка, Атма, да? Не ошибаюсь? Здесь 22 Аркана Дух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У меня вопрос. Если человеческий Дух в 5-ю расу, вершиной развития было семь Планов, вот они, 7 Планов </w:t>
      </w:r>
      <w:r>
        <w:rPr>
          <w:rFonts w:cs="Times New Roman" w:ascii="Times New Roman" w:hAnsi="Times New Roman"/>
          <w:i/>
          <w:iCs/>
          <w:sz w:val="24"/>
          <w:szCs w:val="24"/>
        </w:rPr>
        <w:t>(показывает на рисунке)</w:t>
      </w:r>
      <w:r>
        <w:rPr>
          <w:rFonts w:cs="Times New Roman" w:ascii="Times New Roman" w:hAnsi="Times New Roman"/>
          <w:sz w:val="24"/>
          <w:szCs w:val="24"/>
        </w:rPr>
        <w:t xml:space="preserve">, откуда же взялись 22 аркана? Почитайте все ученические книги, там 22 аркана. А 22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здесь </w:t>
      </w:r>
      <w:r>
        <w:rPr>
          <w:rFonts w:cs="Times New Roman" w:ascii="Times New Roman" w:hAnsi="Times New Roman"/>
          <w:i/>
          <w:iCs/>
          <w:sz w:val="24"/>
          <w:szCs w:val="24"/>
        </w:rPr>
        <w:t>(показывает на 22 горизонт)</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Мы можем предположить, что, всё-таки, человеческое развитие Духа, оно не всегда было планетарным? Попробуйте сейчас подумать, у вас опыт уже стяжён, повозжигайтесь сейчас этим. И у вас уже стяжён Метагалактический Лотос, но память-то там есть. И почему, знаете, очень часто задают вопрос: «Как это мы так быстро, раз-раз, там, и пошли-пошли, освоились? Почему мы так быстро проскочили бытие Солнечной системы Духом, галактическим, чуть сразу, там, в Метагалактику пошли?».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гда не задавались вопросом, когда на первых Синтезах объясняешь, что Дух развивался 7-ю Планами, 7-ю видами материи, а почему-то в Лотосе, здесь, 22 вида Духа? Откуда они взялись? По идее, должно быть, сколько быть? 7, максимум – 7. Поэтому, в общем-то, Дух у нас такой прыткий, поэтому насколько сейчас время ускоряется, потому что, на самом деле, выйдя в Метагалактику, мы что делаем? </w:t>
      </w:r>
      <w:r>
        <w:rPr>
          <w:rFonts w:cs="Times New Roman" w:ascii="Times New Roman" w:hAnsi="Times New Roman"/>
          <w:b/>
          <w:bCs/>
          <w:sz w:val="24"/>
          <w:szCs w:val="24"/>
        </w:rPr>
        <w:t xml:space="preserve">Мы только восстанавливаем нашу память Духа, </w:t>
      </w:r>
      <w:r>
        <w:rPr>
          <w:rFonts w:cs="Times New Roman" w:ascii="Times New Roman" w:hAnsi="Times New Roman"/>
          <w:sz w:val="24"/>
          <w:szCs w:val="24"/>
        </w:rPr>
        <w:t>понимаете?</w:t>
      </w:r>
      <w:r>
        <w:rPr>
          <w:rFonts w:cs="Times New Roman" w:ascii="Times New Roman" w:hAnsi="Times New Roman"/>
          <w:b/>
          <w:bCs/>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И поэтому, у нас так, знаете: «Ой, ну, давайте поиграемся в Метагалактику. Ну, ладно, согласны, что мы туда вышли!». Да если бы не было этой записи в Духе, наш бы Дух сказал: «Бе-е-е, куда вы меня прёте? Дайте мне, пожалуйста, в Солнечной системе пожить, с ангелами полетать, носиками потереться. Да? Дайте мне в галактику выйти, рабами божьими побыть, на коленях поползать». А почему-то это у нас есмь в Духе. Как говорится, и летали, и пользовались… Вернее, летали не мы, ну, где-то там рядышком. В человеческом теле крыльев нет, это архитектоника животного. И здесь тоже пообщались, но почему-то 22 Лепестка, даже в 5 расу. Попробуйте этим впечатлиться.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И когда вы прошли уже полгода, ходя на Синтез, вот только сейчас Дух у вас готов это что? Не то, чтобы признать, а допустить, что оказывается, это возможно. И поэтому, когда на 1 Синтез, на 2, на 3, помните, нас взрывало, да: «Как это так? У меня, на этом я стою?!».</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Включился голосовой помощник на телефоне смех в зал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Классно! Классно! </w:t>
      </w:r>
      <w:r>
        <w:rPr>
          <w:rFonts w:cs="Times New Roman" w:ascii="Times New Roman" w:hAnsi="Times New Roman"/>
          <w:i/>
          <w:iCs/>
          <w:sz w:val="24"/>
          <w:szCs w:val="24"/>
        </w:rPr>
        <w:t xml:space="preserve">(Со смехом). </w:t>
      </w:r>
      <w:r>
        <w:rPr>
          <w:rFonts w:cs="Times New Roman" w:ascii="Times New Roman" w:hAnsi="Times New Roman"/>
          <w:sz w:val="24"/>
          <w:szCs w:val="24"/>
        </w:rPr>
        <w:t xml:space="preserve">Понятно, да? Такой дзен.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Поэтому, чем мы сейчас с вами занимаемся, собственно говоря, мы, пока ещё даже, восстанавливаем память Духа. Когда-то наш Дух Метагалактики был. С этим понятно, д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мы сейчас сделаем? Мы сейчас пойдём с вами в практику. Для новеньких, всё это дело добровольное. </w:t>
      </w:r>
      <w:r>
        <w:rPr>
          <w:rFonts w:cs="Times New Roman" w:ascii="Times New Roman" w:hAnsi="Times New Roman"/>
          <w:b/>
          <w:bCs/>
          <w:sz w:val="24"/>
          <w:szCs w:val="24"/>
        </w:rPr>
        <w:t>Практика – это работа с внутренним миром</w:t>
      </w:r>
      <w:r>
        <w:rPr>
          <w:rFonts w:cs="Times New Roman" w:ascii="Times New Roman" w:hAnsi="Times New Roman"/>
          <w:sz w:val="24"/>
          <w:szCs w:val="24"/>
        </w:rPr>
        <w:t xml:space="preserve">. </w:t>
      </w:r>
      <w:r>
        <w:rPr>
          <w:rFonts w:cs="Times New Roman" w:ascii="Times New Roman" w:hAnsi="Times New Roman"/>
          <w:spacing w:val="25"/>
          <w:sz w:val="24"/>
          <w:szCs w:val="24"/>
        </w:rPr>
        <w:t>Внутренний мир, в общем-то, это и есть, можно так сказать, та площадка экспериментальная для Духа, в которую он записывает самые лучшие накопления. И внутренний мир каждого из нас, он имеет гораздо больший масштаб, нежели здесь физически</w:t>
      </w:r>
      <w:r>
        <w:rPr>
          <w:rFonts w:cs="Times New Roman" w:ascii="Times New Roman" w:hAnsi="Times New Roman"/>
          <w:sz w:val="24"/>
          <w:szCs w:val="24"/>
        </w:rPr>
        <w:t xml:space="preserve">. И если вдруг, происходит так, что наоборот, как вначале было сказано, да: «Как есть, пойдём, как есть», да, чем, там, внутри, как говорится, земля полнится, то и наше. Это, на самом деле, стагнирующий путь, когда мы уходим в горизонталь и живём горизонтом, когда мы живём теми внутренними записями, которые у нас уже были.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Получается, какой принцип? Всё, что он получил от Отца, являясь его представителем в любом виде материи, управленцем, он должен отдать в материю. То есть, у человека, в его Духе, остаётся только запись, по которой </w:t>
      </w:r>
      <w:r>
        <w:rPr>
          <w:rFonts w:cs="Times New Roman" w:ascii="Times New Roman" w:hAnsi="Times New Roman"/>
          <w:iCs/>
          <w:sz w:val="24"/>
          <w:szCs w:val="24"/>
        </w:rPr>
        <w:t>формируется</w:t>
      </w:r>
      <w:r>
        <w:rPr>
          <w:rFonts w:cs="Times New Roman" w:ascii="Times New Roman" w:hAnsi="Times New Roman"/>
          <w:sz w:val="24"/>
          <w:szCs w:val="24"/>
        </w:rPr>
        <w:t xml:space="preserve"> его материя. Всё остальное он обязан отдать материи. Поэтому, любые заболевания, любые какие-то некорректности, и тому подобное, это, в первую очередь, тот застрявший объём, масштаб, даденного Первоисточником Жизни в материю, который мы не отдали. </w:t>
      </w:r>
      <w:r>
        <w:rPr>
          <w:rFonts w:cs="Times New Roman" w:ascii="Times New Roman" w:hAnsi="Times New Roman"/>
          <w:b/>
          <w:bCs/>
          <w:sz w:val="24"/>
          <w:szCs w:val="24"/>
        </w:rPr>
        <w:t>Запомните, человек - это существо дающе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У нас будет ещё сегодня, может быть к концу дня, очень интересная тема, которая называется «Потребительство Духа». Что должен потреблять Дух, очень, такая, пикантная тема, интересная, и мы до неё ещё дойдём. Человек, он должен давать, то есть, это дающий, это управляющий представитель Отца. И когда у нас что-то где-то застревает внутри, тело начинает, что с Духом это делать? Сбрасывать всякими способом. Если это не получается, для нас это является токсичным. Так устроена биология человек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пойдём с вами масштабировать Дух, работать с внутренним миром. И для новеньких: вы имеете право ментально, в общем-то, отказаться и не идти в практику. Но, я бы вам рекомендовала, всё-таки, хотя бы, разочек, там, поэкспериментировать и сделать внутреннюю практику.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что такое практика? Практика – это внутренняя такая же работа, такое же бытие, такая же жизнь внутренним миром. Мы, к сожалению, утратили тот балансир, мы утратили то равновесие внутреннего и внешнего. То есть у нас получается, что мы уходим во внутреннюю жизнь только тогда, когда мы засыпаем. Человек засыпает, его вышестоящее тело, оно начинает бытовать внутренним миром, оно начинает, как может, насколько может внутренний мир преображать вышестоящими фундаментальностями для того, чтобы быть по итогу нашего сна…, то есть, что такое сон? Это маленькая смерть, да, когда мы позволяем вышестоящему телу войти в вышестоящую материю. И когда мы просыпаемся, это вышестоящее тело, входя в нашу физику, оно реплицирует в биологию вышестоящие параметры, которыми побытовало за время сна. И поэтому, на самом деле, человек уже достиг того, что должен балансировать и входить в одномоментность бытия внутренним и внешним, когда вы сознательно знаете, что вы стоите, там, допустим, в зале Отца, и одномоментно, вы, допустим, решаете какое-то ответственное дело.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Знаете, когда вы берёте ответственность за какое-то дело на себя, вы берёте ответственность за тех, кто в этом деле участвует. </w:t>
      </w:r>
      <w:r>
        <w:rPr>
          <w:rFonts w:cs="Times New Roman" w:ascii="Times New Roman" w:hAnsi="Times New Roman"/>
          <w:spacing w:val="25"/>
          <w:sz w:val="24"/>
          <w:szCs w:val="24"/>
        </w:rPr>
        <w:t>Всегда должен быть внутренний первоисточник стандарта решения, достижения этого дела, и ваше вышестоящее тело стоит в зале Отца. Именно его стандартами вы начинаете действовать как управленец</w:t>
      </w:r>
      <w:r>
        <w:rPr>
          <w:rFonts w:cs="Times New Roman" w:ascii="Times New Roman" w:hAnsi="Times New Roman"/>
          <w:sz w:val="24"/>
          <w:szCs w:val="24"/>
        </w:rPr>
        <w:t>. Понимаете? И когда мы с вами практикуем, мы, в конце концов, научаемся так. Ну, в принципе, уже у многих получается, да, когда вы одномоментно, даже, там, рулите, общаетесь, но ваше вышестоящее тело тут же консультируется у Аватаров Синтеза и Отца по этому поводу. Это нормально, это светское общение с Отцом, это светское общение с Иерархией, то есть оно было, мы просто утратили с вами эти навыки. Но, они есть, записи в памяти-то есть, поэтому мы легко в это входи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Попробуйте сейчас получить удовольствие, отпустите свой Дух. Поверьте, он не сбежит из вас. Он сбежит тогда, когда ваше тело станет для него не интересным. Пока вы здесь сидите, вы не очень интересны. В отличие от нашего физического тела, Дух живёт вечностью, и когда мы отпускаем наш Дух и не сдерживаем его какими-то своими старыми записями, он нас ведёт именно по нашей дхарме. Он ведёт нас по тому естеству, коим мы являемся, но, не сопротивляясь этому.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пойдём с вами… Слово «стяжать», пожалуйста, тоже для новеньких, не напрягаться, потому что это искажённое истинное слово. Ученики 5-ой расы в своё время это слово, в общем-то, применяли, и значение этого слова таково: это взятие того, что принадлежит человеку по праву. На самом деле, специально это исказили для того, чтобы человека сделать рабом и обязательно поставить какого-то посредника. </w:t>
      </w:r>
      <w:r>
        <w:rPr>
          <w:rFonts w:cs="Times New Roman" w:ascii="Times New Roman" w:hAnsi="Times New Roman"/>
          <w:spacing w:val="25"/>
          <w:sz w:val="24"/>
          <w:szCs w:val="24"/>
        </w:rPr>
        <w:t>То есть светское общение с Отцом предполагает напрямую стяжание,</w:t>
      </w:r>
      <w:r>
        <w:rPr>
          <w:rFonts w:cs="Times New Roman" w:ascii="Times New Roman" w:hAnsi="Times New Roman"/>
          <w:sz w:val="24"/>
          <w:szCs w:val="24"/>
        </w:rPr>
        <w:t xml:space="preserve"> не стяжательство, ни в коем случае, специально ещё раз повторяю. Это специальная подстава для человека</w:t>
      </w:r>
      <w:r>
        <w:rPr>
          <w:rFonts w:cs="Times New Roman" w:ascii="Times New Roman" w:hAnsi="Times New Roman"/>
          <w:b/>
          <w:bCs/>
          <w:sz w:val="24"/>
          <w:szCs w:val="24"/>
        </w:rPr>
        <w:t>. А «стяжание», именно взятие у Первоисточника, то есть у Отца, по праву то, что принадлежит вам как Омеге</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братите внимание, стяжать можно не всё. То есть, есть определённые стандарты, есть определённые, скажем так, границы стяжания. Ну, например, джип н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тяжаете, так, на всякий случай. Кто там, как-то на одном первом Синтезе: «А можно стяжать джип?». А ваше тело, усвоит эту материю, прям внутри тела? </w:t>
      </w:r>
      <w:r>
        <w:rPr>
          <w:rFonts w:cs="Times New Roman" w:ascii="Times New Roman" w:hAnsi="Times New Roman"/>
          <w:spacing w:val="25"/>
          <w:sz w:val="24"/>
          <w:szCs w:val="24"/>
        </w:rPr>
        <w:t>Потому что стяжание – это фиксация в наш внутренний мир вышестоящим телом тех внутренних потенциальных условий, которые на множество порядков выше внешних</w:t>
      </w:r>
      <w:r>
        <w:rPr>
          <w:rFonts w:cs="Times New Roman" w:ascii="Times New Roman" w:hAnsi="Times New Roman"/>
          <w:sz w:val="24"/>
          <w:szCs w:val="24"/>
        </w:rPr>
        <w:t xml:space="preserve">. Когда мы их усваиваем Частями, что происходит? Часть, она начинает действовать в материи. И Часть, как раз таки, стоит на границе между внутренним и внешним.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Часть каждого из нас? Это Душа, это Разум, это Интеллект. Это Сознание, это Трансвизор, это Нить Синтеза, это Размышление. Какие ещё там Части есть? Диалектика. То есть, это сгусток материи, который имеет иную мерность, которая, скажем так, бытует в нашем внутреннем мире. Если сказать Сознание, у нас есть Сознание.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Уверены? Ну, достаньте его. Давайте его прощупаем?! В этом парадокс. Но оно же есть, правильно? Но оно находится в другой мерности, поэтому физически, да, в нашем теле, этой физикой, этой мерностью, пощупать нельзя. Дальше, Душа есть? Душа даже в 5 расу, она была на две мерности выше. То есть </w:t>
      </w:r>
      <w:r>
        <w:rPr>
          <w:rFonts w:cs="Times New Roman" w:ascii="Times New Roman" w:hAnsi="Times New Roman"/>
          <w:i/>
          <w:iCs/>
          <w:sz w:val="24"/>
          <w:szCs w:val="24"/>
        </w:rPr>
        <w:t>–</w:t>
      </w:r>
      <w:r>
        <w:rPr>
          <w:rFonts w:cs="Times New Roman" w:ascii="Times New Roman" w:hAnsi="Times New Roman"/>
          <w:sz w:val="24"/>
          <w:szCs w:val="24"/>
        </w:rPr>
        <w:t xml:space="preserve"> это 3-мерность, </w:t>
      </w:r>
      <w:r>
        <w:rPr>
          <w:rFonts w:cs="Times New Roman" w:ascii="Times New Roman" w:hAnsi="Times New Roman"/>
          <w:i/>
          <w:iCs/>
          <w:sz w:val="24"/>
          <w:szCs w:val="24"/>
        </w:rPr>
        <w:t>(показывает на руку)</w:t>
      </w:r>
      <w:r>
        <w:rPr>
          <w:rFonts w:cs="Times New Roman" w:ascii="Times New Roman" w:hAnsi="Times New Roman"/>
          <w:sz w:val="24"/>
          <w:szCs w:val="24"/>
        </w:rPr>
        <w:t xml:space="preserve">, правильно? А Душа, была, какая? 5-мерная. А сейчас она уже четыре тысячи </w:t>
      </w:r>
      <w:r>
        <w:rPr>
          <w:rFonts w:cs="Times New Roman" w:ascii="Times New Roman" w:hAnsi="Times New Roman"/>
          <w:i/>
          <w:iCs/>
          <w:sz w:val="24"/>
          <w:szCs w:val="24"/>
        </w:rPr>
        <w:t>(подсчитывает)</w:t>
      </w:r>
      <w:r>
        <w:rPr>
          <w:rFonts w:cs="Times New Roman" w:ascii="Times New Roman" w:hAnsi="Times New Roman"/>
          <w:sz w:val="24"/>
          <w:szCs w:val="24"/>
        </w:rPr>
        <w:t xml:space="preserve">, не важно, за четыре тысячи, уже о чём-то говорит, правильно? Представляете, какой масштаб Души у человека? То есть, что значит «мерность»? </w:t>
      </w:r>
      <w:r>
        <w:rPr>
          <w:rFonts w:cs="Times New Roman" w:ascii="Times New Roman" w:hAnsi="Times New Roman"/>
          <w:b/>
          <w:bCs/>
          <w:sz w:val="24"/>
          <w:szCs w:val="24"/>
        </w:rPr>
        <w:t>Это возможность усвоения фундаментальности другого вида материи</w:t>
      </w:r>
      <w:r>
        <w:rPr>
          <w:rFonts w:cs="Times New Roman" w:ascii="Times New Roman" w:hAnsi="Times New Roman"/>
          <w:sz w:val="24"/>
          <w:szCs w:val="24"/>
        </w:rPr>
        <w:t xml:space="preserve">. То есть каждая Часть – это на шаг выше материя внутри нашего мира. У каждого, у кого-то развито Разум, допустим, взять Разум. Это у нас получается, если Душа у нас 3 Часть, то Разум у нас получается 54 Часть. Знаете, разница, Душа и Разум? Большая разница, 54 Часть. Прибавляйте, 4096+54, это мерность Разум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Для того, чтобы освоить Метагалактическую материю, нам нужен такой Разум. Чтобы освоить 7-мерный вид материи, 7 вариантов материи, нужен был тот Разум, 5-рассовый, который мы иногда сейчас пытаемся его впихнуть в Метагалактику, а он не вмещается. И Разум, как раз таки, если говорить о Части, да, то, это та Часть, которая определяет границы нашего бытия. Разум, помните, фундаментальность Разума – это генезис? Как переводится «генезис»?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А ещё? Бытиё. «Генезис» переводится «бытиё».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ята, приоткрыть окошко? Что-то так это смотрю, Разум поплыл, а то мы сейчас в практику пойдём, вы сейчас будете спать.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да, по поводу «плавят». Вы знаете, есть два варианта: приходят просто послушать. Посидят, вы приходите в кино, посидели, послушали, ушли. Пришли на лекцию, посидели, ушли. Приходит на Синтез, начинает плавить, размазывать, но, там реально, внутренне, что происходит? Когда начинается усвоение той материи, которой сейчас здесь фиксируется, концентрация, ну, скажем так, чуть-чуть выше мерности, я поскромничаю, чем наше тело привыкло. Что происходит? Почему подсыпаем?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у нас в теле память, какая? Мы можем телом получить вышестоящие фундаментальности, мерности, тому подобное, только тогда, когда мы засыпаем, правильно? Другого варианта не было. Другие варианты были у Будд, у Христов, да, и у Посвящённых. У них были другие варианты. То есть они этим бытовал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Ледбитера, по-моему, сейчас не вспомню. По-моему у него, там, тоже есть в одной книге, когда он описывает опыт общения с Иерархией. Когда он сидел, разговаривал со своим Учителем, раздвинулось пространство, вышел Иерарх, поздоровался, что-то сказал его Учителю, поздоровался с ним, развернулся и ушёл. То есть вариант, когда наша физика начинает мерцать одномоментно разными вариантами видов материи – это нормально.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о есть, а у нас срабатывает какая ментальность? Если у меня этого нет – значит, этого не существует. Но, это, ребята, это примитивный, вообще, взгляд. Это взгляд этого первого Плана: «Если у меня этого нет, значит, этого нет ни у кого». Помните, приводила всегда пример: наше тело. Здесь три вида мерности. Мы этими тремя видами мерностью ходим? </w:t>
      </w:r>
      <w:r>
        <w:rPr>
          <w:rFonts w:cs="Times New Roman" w:ascii="Times New Roman" w:hAnsi="Times New Roman"/>
          <w:spacing w:val="25"/>
          <w:sz w:val="24"/>
          <w:szCs w:val="24"/>
        </w:rPr>
        <w:t>Скажите, пожалуйста, вы замечаете, как вы пересекаете три метричности, или три мембраны, между тремя видами мерности? Вы замечаете это? Нет. А мы ходим, двигаемся. Мы пересекаем первую мерность, там одни фундаменталы. Мы пересекаем вторую мерность, там другие фундаменталы. Мы всё это центрируем в третью мерность, и для нас это естество жизни. Точно также Иерархи живут и для них нормально,</w:t>
      </w:r>
      <w:r>
        <w:rPr>
          <w:rFonts w:cs="Times New Roman" w:ascii="Times New Roman" w:hAnsi="Times New Roman"/>
          <w:sz w:val="24"/>
          <w:szCs w:val="24"/>
        </w:rPr>
        <w:t xml:space="preserve"> что их эта биология, она усвоила и бытует многомерностью. Чем мы, собственно говоря, с вами занимаемся.</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Что делает Дух? Он усваивает это практикование внутреннего мира. Реплицирует это физическое тело. И физическое тело потихонечку, потихонечку это усваивает, записывая куда? В генетику. Потом генетика, куда записывается наша? Она записывается в Омегу, да, и мы с вами в следующее воплощение воплощаемся и у нас уже есть другой опыт.</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когда на первый Синтез приходит, один встаёт, уходит, а другой говорит: «О, так, я ж это знаю!»? Откуда он это берёт? Он берёт из того воплощения, где он уже это, что? Наработал. И он, просто, что делает? Он восстанавливает эту память.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честно я вам скажу, допустим, про меня. Я долго, я не то, что, там, восстанавливала память, я нарабатывала. У меня проблемы были с памятью. У меня не было этого опыта, и я труженик. То есть, я тот ремесленник, который пахал для того, чтобы у меня это было. И со мной параллельно шли те, которые восстанавливали память, и давалось им это легко. Мне очень трудно давалось, и где-то только после 17 Синтеза, у меня что-то щёлкнуло. Но я была упёртой, я понимала, что у меня отзывалась Омега: «Это надо, это твой путь, ты сюда ради этого пришла». Поэтому у каждого своё. Не ровняйтесь на тех, у кого на 1-ом Синтезе всё получается. Угу, взяли? Хорошо.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Разум, 54 Часть, и Разум, как раз-таки, определяет границы вашего бытья как генезис. А для чего нужны границы? Граница – это ваша сфера Дома, по границе которой определяется ваша мерность.  Которую вы можете усвоить: у вас движение лимфы, крови, какие-то генерирующие процессы, то есть они подчинены этой законодательности. И Разум, он это определяет: вот мне сюда «льзя», а сюда нельзя. Этим занимается Разум, поэтому у него вот такая мерность для того, чтобы чётко определять, чтобы мы выжили. Есть? Хорош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последнее перед практикой. Для чего нам нужно столько много Огня? Почему мы в практике очень много стяжаем Огня и Синтеза? Синтез записывается в Огонь как в материю. </w:t>
      </w:r>
      <w:r>
        <w:rPr>
          <w:rFonts w:cs="Times New Roman" w:ascii="Times New Roman" w:hAnsi="Times New Roman"/>
          <w:b/>
          <w:bCs/>
          <w:sz w:val="24"/>
          <w:szCs w:val="24"/>
        </w:rPr>
        <w:t>Синтез – это что? Это запись. Это запись вышестоящая.</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мните, когда человек идёт эволюционно, он должен идти сложным путём, потому что он человек. То есть, и простые какие-то истины, он уже отработал. Это не эволюционный путь. Это просто лекция. Вам должно быть тяжеловато, потому что мы входим во что-то новое, того, чего в вас не было, тем более это Дух.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 как запись записывается в Огонь как в материю, да? Дальше, Огонь формируется Волю. Воля записывается куда? В Дух. И тут нужно увидеть. Помните, мы говорили, Огонь, что делает? Творит Части. Помните, из Огня состоят Части? Душа состоит из Огня. Разум состоит из Огня. Строится Огнём. И все остальные наши Части. </w:t>
      </w:r>
      <w:r>
        <w:rPr>
          <w:rFonts w:cs="Times New Roman" w:ascii="Times New Roman" w:hAnsi="Times New Roman"/>
          <w:b/>
          <w:bCs/>
          <w:sz w:val="24"/>
          <w:szCs w:val="24"/>
        </w:rPr>
        <w:t>А Дух что делает? Он формирует в Части действие. Действие Части чем? Волей.</w:t>
      </w:r>
      <w:r>
        <w:rPr>
          <w:rFonts w:cs="Times New Roman" w:ascii="Times New Roman" w:hAnsi="Times New Roman"/>
          <w:sz w:val="24"/>
          <w:szCs w:val="24"/>
        </w:rPr>
        <w:t xml:space="preserve"> У каждой Части есть своё действие реализации Воли. То есть Душа реализует Волю по-своему. И Воля как проявляется в материи? Воля Души как проявляется в материи, чем? Чувствами. Вы начинаете чувствовать. Вы отдаёте чувств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проявляется реализация Воли, допустим, в Разуме? Генезисом. То есть помните, разумный человек, что он делает? Это поставить сюда, это сделать так, это сделать так, тут перемешали, и что-то получилось новое, да? У кого-то Разум, там, на порядок мерностно выше. Он говорит: «Нет, это не так!». Разобрал всё, это сюда, это сюда, и это круче. Понимаете? То есть это генезис. Таким образом, реализуется Воля. И получается, что Огонь – это творение Части, Дух – это действие Части. То есть, если вы будете стяжать Огонь – Часть творится, и она устойчива. Но нам нужна обязательно реализация.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чем нам Огонь в Частях? Для того  чтобы отдавать это в Материю. Поэтому, есть те, кто опухает от Огня. Помните, аскеты? У них Душа не развивалась, она шла горизонтально. Почему? А потому что аскетизм, он не предполагает отдачу, правильно? То есть это жертва. Вопрос, а кому и зачем? Кому и зачем? Самому себе? «Нет, я сижу за всех молюсь». Да ты пойди лучше бабуле огород вскопай, это и то будет полезно. Душевно, душевно посади картошку бабуле, и она будет счастлив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пойдем с Вами преображать наш Дух. Первое, на что Дух каждого, потом, скорее всего, по такой схеме пойдем. Ну, там, может в практике будет, нас подкорректирует, Дух России, обязательно, мы с вами живём в России. Потом, да может по итогу, если нам разрешат, если мы войдём глубоко в практику, может быть, по итогу, мы зафиксируем преображённый Дух России.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Метагалактический Дух... Для чего нужна концентрация Метагалактического Духа? Аннигиляция этих некорректных, стагнирующих, записей Духа, которые мешают течению Воли новой. Почему эта упорность идёт, по каким-то вопроса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нашей командой... Мы не имеем право эманировать на другие страны и на планету. Мы сейчас с вами отэманируем на Россию. Метагалактичность Духа, она даёт другой масштаб, объём и усвоение более высокой Воли. Потом пойдём усваивать, усвоим Дух Солнечной системы, объём Духа, не Дух, объём Духа. Потом, то есть знаете, как? Мы, в принципе будем растягивать его, стоять в зале и постепенно так будем растягивать </w:t>
      </w:r>
      <w:r>
        <w:rPr>
          <w:rFonts w:cs="Times New Roman" w:ascii="Times New Roman" w:hAnsi="Times New Roman"/>
          <w:i/>
          <w:iCs/>
          <w:sz w:val="24"/>
          <w:szCs w:val="24"/>
        </w:rPr>
        <w:t>(показывает как)</w:t>
      </w:r>
      <w:r>
        <w:rPr>
          <w:rFonts w:cs="Times New Roman" w:ascii="Times New Roman" w:hAnsi="Times New Roman"/>
          <w:sz w:val="24"/>
          <w:szCs w:val="24"/>
        </w:rPr>
        <w:t xml:space="preserve">. И там будет пауза. Попробуйте допустить в зале Отца, что вы можете своим Духом охватить соответствующие объёмы. Ещё раз повторюсь – ваш внутренний мир гораздо объёмней, нежели это, извините, маленькое тельце, он гораздо больше. Потом, Галактически и Метагалактически.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чего? Чтобы сработал принцип, нижестоящее, помните, входит в вышестоящее как часть? Поэтому сейчас у кого-то внутреннее идёт, специально нам эту тему высокую сейчас дают для того, чтобы мы перескочили какие-то внутренние наши записи, которые нас стагнируют, и пошли сверху вниз. А потом уже после практики мы уже будем ковыряться в собственном Духе.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такая, специально, была такая сложненькая, масштабная. И где-то, кому-то придавливало. Может, у кого-то Дух хотел, чтобы: «Поговорите обо мне, поговорите!». Поговорим, у нас два дня. Поговорим, не переживайте. Нам нужно выйти на масштаб Метагалактического Духа и смотреть оттуда, чтоб сейчас ваш Дух встал на два дня, на все ваши мелкие ваши особенности, вы смотрели взглядом Посвящённого, а не взглядом человека. Мы смотрим взглядом человека, проблема такая. Выходим взглядом Посвящённого, да это уже не проблем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2" w:name="__RefHeading___Toc71924600"/>
      <w:r>
        <w:rPr>
          <w:lang w:val="ru-RU"/>
        </w:rPr>
        <w:t xml:space="preserve">Практика 1. </w:t>
      </w:r>
    </w:p>
    <w:p>
      <w:pPr>
        <w:pStyle w:val="Heading2"/>
        <w:rPr>
          <w:lang w:val="ru-RU"/>
        </w:rPr>
      </w:pPr>
      <w:bookmarkStart w:id="13" w:name="__RefHeading___Toc71924600"/>
      <w:r>
        <w:rPr>
          <w:lang w:val="ru-RU"/>
        </w:rPr>
        <w:t>Трансляция Планетарного Духа каждого в Дух Метагалактики Фа</w:t>
      </w:r>
      <w:bookmarkEnd w:id="13"/>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Сейчас настраиваемся на внутренний взгляд, свой внутренний мир. Для кого-то это впервые – познакомиться со своим внутренним миром, с его масштабом, объёмом, качеством, звучанием. </w:t>
      </w:r>
      <w:r>
        <w:rPr>
          <w:rFonts w:cs="Times New Roman" w:ascii="Times New Roman" w:hAnsi="Times New Roman"/>
          <w:i/>
          <w:iCs/>
          <w:spacing w:val="25"/>
          <w:sz w:val="24"/>
          <w:szCs w:val="24"/>
        </w:rPr>
        <w:t>У нас есть такое свойство – разглядывать свой внутренний мир. У</w:t>
      </w:r>
      <w:r>
        <w:rPr>
          <w:rFonts w:cs="Times New Roman" w:ascii="Times New Roman" w:hAnsi="Times New Roman"/>
          <w:i/>
          <w:iCs/>
          <w:sz w:val="24"/>
          <w:szCs w:val="24"/>
        </w:rPr>
        <w:t xml:space="preserve"> нас есть внутренний взгляд, у нас есть сила мысли, у нас есть полный набор инструментариев для того, чтобы бытовать внутренним миром для того, чтобы его преображать.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йте возможность Духу, не закрывайте его, дайте возможность Духу заинтересоваться внутренним миром. И чем глубже, чем интересней для вас ваш внутренний мир, тем более, ярче, масштабней, красивее, бурлее, вы войдёте в бытиё внутреннего масштаба каждого из вас. Тут нужно понимать, </w:t>
      </w:r>
      <w:r>
        <w:rPr>
          <w:rFonts w:cs="Times New Roman" w:ascii="Times New Roman" w:hAnsi="Times New Roman"/>
          <w:i/>
          <w:iCs/>
          <w:spacing w:val="25"/>
          <w:sz w:val="24"/>
          <w:szCs w:val="24"/>
        </w:rPr>
        <w:t xml:space="preserve">что это источник внешнего качества жизни, и когда мы преображаем внутренний мир каждого из нас, внешнее качество жизни одномоментно меняется.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И внутренним взглядом мы сосредотачиваемся, фокусируемся в центре грудной клетки. Это мы сейчас делаем изнутри. В физическом теле анатомически есть точка перехода, которая называется Хум, которая называется оджас. И если мы взглядом, внутренним взглядом Частей, обратим на неё внимание, она тут же начинает отзываться, именно изнутри.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И у кого есть Ядра Синтеза, мы физически, в активации точки Хум, точки перехода, утверждаем, что мы активируем Ядра Синтеза в физическом теле. Доведите состояние до того, чтобы в позвоночнике пройденные Ядра Синтеза, они буквально забурлили, будоража, пробуждая физически Дух каждого из нас. </w:t>
      </w:r>
      <w:r>
        <w:rPr>
          <w:rFonts w:cs="Times New Roman" w:ascii="Times New Roman" w:hAnsi="Times New Roman"/>
          <w:i/>
          <w:iCs/>
          <w:spacing w:val="25"/>
          <w:sz w:val="24"/>
          <w:szCs w:val="24"/>
        </w:rPr>
        <w:t xml:space="preserve">А теперь вспоминаем, что Синтез управляет Духом.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И, синтезируясь с Аватарами Синтеза Кут Хуми Фаинь, курирующими и ведущими данный Синтез, проникаясь Синтезом Аватаров Синтеза Кут Хуми Фаинь, и через точку Хум буквально выворачиваемся и проявляемся. Сейчас Аватары Синтеза всегда на Синтезе помогают нашему вышестоящему телу встать в зале Изначально Вышестоящего Дома Изначально Вышестоящего Отца на 16.320-й Высокой Цельной Реальности Метагалактики Фа. И вышестоящее тело, оформляясь Прямой Ипостасностью Аватарам Синтеза Кут Хуми Фаинь, встало в зал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 Елены Петровны Блаватской была такая фраза: «Воображение – это путь к высшим мирам». То есть, есть такой первичный механизм видения в других мерностях, который нам всегда подсказывают наши дети. Это воображение. Вы никогда не сможете вообразить того, чего вы никогда не видели. Запомните это. Поэтому отпустите любые аппараты видения, которыми вы пытаетесь увидеть сейчас в зале, они там не ра-бо-та-ют, потому что это другая мерность. </w:t>
      </w:r>
      <w:r>
        <w:rPr>
          <w:rFonts w:cs="Times New Roman" w:ascii="Times New Roman" w:hAnsi="Times New Roman"/>
          <w:i/>
          <w:iCs/>
          <w:spacing w:val="25"/>
          <w:sz w:val="24"/>
          <w:szCs w:val="24"/>
        </w:rPr>
        <w:t>И допустите воображение, которое буквально подберёт, как пазл, тот вариант видения, который необходим в данном мерностном выражении</w:t>
      </w:r>
      <w:r>
        <w:rPr>
          <w:rFonts w:cs="Times New Roman" w:ascii="Times New Roman" w:hAnsi="Times New Roman"/>
          <w:i/>
          <w:iCs/>
          <w:sz w:val="24"/>
          <w:szCs w:val="24"/>
        </w:rPr>
        <w:t xml:space="preserve">. Такая есть дежурная фраза: «Если бы я видел, чтобы я сейчас увидел?» Вот так работает воображение.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ед нами стоит пара Аватаров Синтеза. Наше вышестоящее тело спокойно, оформлено, потому что для вышестоящего тела это естественное состояние.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иветствуем Аватаров Синтеза Кут Хуми Фаинь всем накопленным Синтезом каждого из нас.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Если у кого-то нет накопленного Синтеза, отэманируйте самые лучшие записи Духа, самые лучшие записи Света, Энергии. Поприветствуйте Иерархов, которые являются управленцами в Изначально Вышестоящем Доме Изначально Вышестоящего Отца Метагалактики.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И продолжая погружаться в Ипостасность Аватарам Синтеза Кут Хуми Фаинь, </w:t>
      </w:r>
      <w:r>
        <w:rPr>
          <w:rFonts w:cs="Times New Roman" w:ascii="Times New Roman" w:hAnsi="Times New Roman"/>
          <w:bCs/>
          <w:i/>
          <w:iCs/>
          <w:sz w:val="24"/>
          <w:szCs w:val="24"/>
        </w:rPr>
        <w:t xml:space="preserve">мы </w:t>
      </w:r>
      <w:r>
        <w:rPr>
          <w:rFonts w:cs="Times New Roman" w:ascii="Times New Roman" w:hAnsi="Times New Roman"/>
          <w:b/>
          <w:bCs/>
          <w:i/>
          <w:iCs/>
          <w:sz w:val="24"/>
          <w:szCs w:val="24"/>
        </w:rPr>
        <w:t xml:space="preserve">синтезируемся </w:t>
      </w:r>
      <w:r>
        <w:rPr>
          <w:rFonts w:cs="Times New Roman" w:ascii="Times New Roman" w:hAnsi="Times New Roman"/>
          <w:i/>
          <w:iCs/>
          <w:sz w:val="24"/>
          <w:szCs w:val="24"/>
        </w:rPr>
        <w:t xml:space="preserve">с Хум Аватаров Синтеза Кут Хуми Фаинь Хум каждого из нас, то есть это в центре грудной клетки. </w:t>
      </w:r>
      <w:r>
        <w:rPr>
          <w:rFonts w:cs="Times New Roman" w:ascii="Times New Roman" w:hAnsi="Times New Roman"/>
          <w:i/>
          <w:iCs/>
          <w:spacing w:val="25"/>
          <w:sz w:val="24"/>
          <w:szCs w:val="24"/>
        </w:rPr>
        <w:t xml:space="preserve">Наш Хум буквально открывается, потому что в ином виде материи Хум, чаще всего, развёртывается в сферу вокруг нашего тела. В физическом теле </w:t>
      </w:r>
      <w:bookmarkStart w:id="14" w:name="_Hlk70539897"/>
      <w:r>
        <w:rPr>
          <w:rFonts w:cs="Times New Roman" w:ascii="Times New Roman" w:hAnsi="Times New Roman"/>
          <w:i/>
          <w:iCs/>
          <w:spacing w:val="25"/>
          <w:sz w:val="24"/>
          <w:szCs w:val="24"/>
        </w:rPr>
        <w:t xml:space="preserve">– это </w:t>
      </w:r>
      <w:bookmarkEnd w:id="14"/>
      <w:r>
        <w:rPr>
          <w:rFonts w:cs="Times New Roman" w:ascii="Times New Roman" w:hAnsi="Times New Roman"/>
          <w:i/>
          <w:iCs/>
          <w:spacing w:val="25"/>
          <w:sz w:val="24"/>
          <w:szCs w:val="24"/>
        </w:rPr>
        <w:t>точка, а когда мы выходим в вышестоящее тело – это сфера с многовариативностью оболочек многомерностных восприятий.</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Аватаров Синтеза Кут Хуми Фаинь, мы стяжаем Синтез Синтезов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то впервые в практике, попробуйте вообще не анализировать, потому что этого не было никогда, просто получайте восприятие, получайте новый опыт такой, какой он есть. Потому что разница восприятий планетарных и метагалактических, она несоизмерим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b/>
          <w:bCs/>
          <w:i/>
          <w:iCs/>
          <w:sz w:val="24"/>
          <w:szCs w:val="24"/>
        </w:rPr>
        <w:t xml:space="preserve">И просим </w:t>
      </w:r>
      <w:r>
        <w:rPr>
          <w:rFonts w:cs="Times New Roman" w:ascii="Times New Roman" w:hAnsi="Times New Roman"/>
          <w:i/>
          <w:iCs/>
          <w:sz w:val="24"/>
          <w:szCs w:val="24"/>
        </w:rPr>
        <w:t>преобразить каждого из нас и команду в целом седьмым Синтезом Изначально Вышестоящего Отца.</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 проникаясь каждым ядрышком, каждой клеточкой Синтезом Синтезов, то есть всех Синтезов Изначально Вышестоящего Отца, </w:t>
      </w:r>
      <w:r>
        <w:rPr>
          <w:rFonts w:cs="Times New Roman" w:ascii="Times New Roman" w:hAnsi="Times New Roman"/>
          <w:b/>
          <w:bCs/>
          <w:i/>
          <w:iCs/>
          <w:sz w:val="24"/>
          <w:szCs w:val="24"/>
        </w:rPr>
        <w:t>мы стяжаем у Аватаров Синтеза Кут Хуми Фаинь седьмой Синтез Синтезов Изначально Вышестоящего Отца,</w:t>
      </w:r>
      <w:r>
        <w:rPr>
          <w:rFonts w:cs="Times New Roman" w:ascii="Times New Roman" w:hAnsi="Times New Roman"/>
          <w:i/>
          <w:iCs/>
          <w:sz w:val="24"/>
          <w:szCs w:val="24"/>
        </w:rPr>
        <w:t xml:space="preserve"> преображаясь эт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буйте те, кто уже проходил Синтезы, словить, сосканировать разницу предыдущего Синтеза, шестого, и этого. Когда Ядро усваивает иные Тезы записи Синтеза, оно обязательно отзывается импульсом Синтеза, передавая эффекты данного Синтеза по всему телу.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И, синтезируясь ещё глубже с Аватарами Синтеза Кут Хуми Фаинь, </w:t>
      </w:r>
      <w:r>
        <w:rPr>
          <w:rFonts w:cs="Times New Roman" w:ascii="Times New Roman" w:hAnsi="Times New Roman"/>
          <w:b/>
          <w:bCs/>
          <w:i/>
          <w:iCs/>
          <w:sz w:val="24"/>
          <w:szCs w:val="24"/>
        </w:rPr>
        <w:t xml:space="preserve">мы стяжаем форму Ипостаси седьмого Синтеза Изначально Вышестоящего Отц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Что есмь форма? Сейчас, можете, прям, прожить, как вышестоящее тело облекается некой плотностью. Она, достаточно тоненькая, но она очень плотная. </w:t>
      </w:r>
      <w:r>
        <w:rPr>
          <w:rFonts w:cs="Times New Roman" w:ascii="Times New Roman" w:hAnsi="Times New Roman"/>
          <w:i/>
          <w:iCs/>
          <w:spacing w:val="25"/>
          <w:sz w:val="24"/>
          <w:szCs w:val="24"/>
        </w:rPr>
        <w:t xml:space="preserve">Форма – это есмь адаптивная материя для вышестоящего тела, которая помогает нам на протяжении 12 часов усвоить данный вид и </w:t>
      </w:r>
      <w:r>
        <w:rPr>
          <w:rFonts w:cs="Times New Roman" w:ascii="Times New Roman" w:hAnsi="Times New Roman"/>
          <w:i/>
          <w:iCs/>
          <w:sz w:val="24"/>
          <w:szCs w:val="24"/>
        </w:rPr>
        <w:t>уровень Синтеза, Огня соответствующим набором фундаментальностей</w:t>
      </w:r>
      <w:r>
        <w:rPr>
          <w:rFonts w:cs="Times New Roman" w:ascii="Times New Roman" w:hAnsi="Times New Roman"/>
          <w:i/>
          <w:iCs/>
          <w:spacing w:val="25"/>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Вспоминаем, есть форма врача, и вы находитесь в больнице, есть форма строителя, и вы не находитесь в больнице в этой форме, а вы строите. И каждая форма предполагает некую реализацию компетентности каждого из нас. И у нас сейчас форма реализации усвоения Компетентного седьмым Синтезом Изначально Вышестоящего Отца. Она отличимая от формы шестого Синтез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Почему так подробно на седьмом? А потому что это Дух. </w:t>
      </w:r>
      <w:r>
        <w:rPr>
          <w:rFonts w:cs="Times New Roman" w:ascii="Times New Roman" w:hAnsi="Times New Roman"/>
          <w:b/>
          <w:bCs/>
          <w:i/>
          <w:iCs/>
          <w:sz w:val="24"/>
          <w:szCs w:val="24"/>
        </w:rPr>
        <w:t>А Дух – это форма</w:t>
      </w:r>
      <w:r>
        <w:rPr>
          <w:rFonts w:cs="Times New Roman" w:ascii="Times New Roman" w:hAnsi="Times New Roman"/>
          <w:i/>
          <w:iCs/>
          <w:sz w:val="24"/>
          <w:szCs w:val="24"/>
        </w:rPr>
        <w:t>. Он очень любит форму, Дух очень любит оформляться в пространстве. И если женщины любят переодеваться, покупать разные наряды – это специфика</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 xml:space="preserve">иньского Дух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синтезируясь с Изначально Вышестоящими Аватарами Синтеза Кут Хуми Фаинь, мы сейчас взгляд переводим, и всё внимание переводим на Аватара Синтеза Кут Хуми. Среднего роста мужчина. Русый, назад зачёсаны волосы, и такие лёгкие кудри, не мелкие, такие достаточно широкие кудри, я не знаю, как правильно это сказать, ну, локоны чуть выше шеи, то есть волосы зачёсаны назад. Обратите внимание, очень-очень аккуратная-аккуратная окладистая борода, то есть на грани небритости и бороды, очень красивая и аккуратная, тоже светлая.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Посмотрите в глаза, такие нежно-голубые глаза. И чем отличимые глаза Кут Хуми </w:t>
      </w:r>
      <w:r>
        <w:rPr>
          <w:rFonts w:cs="Times New Roman" w:ascii="Times New Roman" w:hAnsi="Times New Roman"/>
          <w:i/>
          <w:iCs/>
          <w:spacing w:val="25"/>
          <w:sz w:val="24"/>
          <w:szCs w:val="24"/>
        </w:rPr>
        <w:t>–</w:t>
      </w:r>
      <w:r>
        <w:rPr>
          <w:rFonts w:cs="Times New Roman" w:ascii="Times New Roman" w:hAnsi="Times New Roman"/>
          <w:i/>
          <w:iCs/>
          <w:sz w:val="24"/>
          <w:szCs w:val="24"/>
        </w:rPr>
        <w:t xml:space="preserve"> их можно везде и всегда узнать, они всегда отличаются ясностью и той внутренней улыбчивостью. Это не улыбка, а улыбчивость. И в этой улыбчивости читается состояние бережности. То есть в пятую расу у Кут Хуми в физическом воплощении, плюс он ещё был специалистом-психологом. Любые человеческие вопросы, особенно вопросы Духа, помните, психология – это наука о Душе, а вопросы Духа, конечно, самый лучший советчик </w:t>
      </w:r>
      <w:bookmarkStart w:id="15" w:name="_Hlk70545136"/>
      <w:r>
        <w:rPr>
          <w:rFonts w:cs="Times New Roman" w:ascii="Times New Roman" w:hAnsi="Times New Roman"/>
          <w:i/>
          <w:iCs/>
          <w:sz w:val="24"/>
          <w:szCs w:val="24"/>
        </w:rPr>
        <w:t xml:space="preserve">– это </w:t>
      </w:r>
      <w:bookmarkEnd w:id="15"/>
      <w:r>
        <w:rPr>
          <w:rFonts w:cs="Times New Roman" w:ascii="Times New Roman" w:hAnsi="Times New Roman"/>
          <w:i/>
          <w:iCs/>
          <w:sz w:val="24"/>
          <w:szCs w:val="24"/>
        </w:rPr>
        <w:t xml:space="preserve">Кут Хуми.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Синтезом Аватара Синтеза Кут Хуми, распуская его по всему телу вплоть до физики. Ощутите концентрацию качества, особенность Синтеза Аватара Синтеза Кут Хуми, запомните Духом, впечатлитесь Духом, чтоб вы узнавали его везде и всегда, потому что очень часто в физическом каком-то деле нас иногда вызывает Аватар Синтеза Кут Хуми, или, наоборот, усиляет своим Синтезом для реализации какого-то дела, чтоб вы его узнавали всегд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из своего тела, из всех Частей своего тела мы направляем Синтез Аватара Синтеза Кут Хуми Аватарессе Синтеза Фаинь. И, одномоментно синтезируясь с Аватарессой Синтеза Фаинь, проникаясь Огнём Синтеза Аватарессы Синтеза Фаинь, мы направляем Огонь Синтеза Аватарессы Синтеза Фаинь по всем нашим Частям синтезфизически синтезтелесно и направляем его Аватару Синтеза Кут Хуми.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И сквозь нас Синтез Аватара Синтеза Кут Хуми направляется Аватарессе Синтеза Фаинь, а Огонь Синтеза Аватарессы Синтеза Фаинь направляется Аватару Синтеза Кут Хуми. И внутренне у нас пахтается центровка, шуньятность Синтеза и Огня Кут Хуми и Фаинь, </w:t>
      </w:r>
      <w:r>
        <w:rPr>
          <w:rFonts w:cs="Times New Roman" w:ascii="Times New Roman" w:hAnsi="Times New Roman"/>
          <w:b/>
          <w:bCs/>
          <w:i/>
          <w:iCs/>
          <w:sz w:val="24"/>
          <w:szCs w:val="24"/>
        </w:rPr>
        <w:t>и мы стяжаем у Аватаров Синтеза Кут Хуми Фаинь Магнит Кут Хуми Фаинь и просим преобразить каждого из нас и синтез нас в поддержке усвоения и реализации седьмого Синтеза Изначально Вышестоящего Отца Магнитом Кут Хуми Фаин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Они наше тело будут поддерживать, Дух будут наш поддерживать, Части поддерживать на протяжении всех 12 часов.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b/>
          <w:bCs/>
          <w:i/>
          <w:iCs/>
          <w:sz w:val="24"/>
          <w:szCs w:val="24"/>
        </w:rPr>
        <w:t xml:space="preserve">И просим Аватаров Синтеза Кут Хуми Фаинь развернуть Магнит на 12 часов седьмого Синтеза </w:t>
      </w:r>
      <w:bookmarkStart w:id="16" w:name="_Hlk70542629"/>
      <w:r>
        <w:rPr>
          <w:rFonts w:cs="Times New Roman" w:ascii="Times New Roman" w:hAnsi="Times New Roman"/>
          <w:b/>
          <w:bCs/>
          <w:i/>
          <w:iCs/>
          <w:sz w:val="24"/>
          <w:szCs w:val="24"/>
        </w:rPr>
        <w:t>Изначально Вышестоящего Отца</w:t>
      </w:r>
      <w:bookmarkEnd w:id="16"/>
      <w:r>
        <w:rPr>
          <w:rFonts w:cs="Times New Roman" w:ascii="Times New Roman" w:hAnsi="Times New Roman"/>
          <w:b/>
          <w:bCs/>
          <w:i/>
          <w:iCs/>
          <w:sz w:val="24"/>
          <w:szCs w:val="24"/>
        </w:rPr>
        <w:t xml:space="preserve"> вплоть до ночной учёбы, в том числе</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Обратите внимание, сейчас прислушайтесь к вышестоящему телу, какое идёт бурление вплоть до физики. Так действует Магнит. Вы намагничиваете своим телом, а тело, помните, человеческое, оно магнитно. Намагничиваете более высокую концентрацию Синтеза и Огня, нежели физически. И распускаете физическим телом вокруг себя условия Синтеза и Огня седьмого Синтез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в зале Магнитным Синтезом Кут Хуми Фаинь, мы возжигаемся сферой Дома вокруг каждого из нас.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 кого не была сформирована сфера Дома на Синтезах, на самом деле в пятую расу сфера была всегда у любого человека. Она называлась Экониша. Это та среда, избыточность которой выявляет человек. Но несколько лет назад Изначально Вышестоящий Отец во вхождении в Метагалактический диапазон жизни каждому человеку на планете Земля развернул сферу Дома, или по-другому называется сфера ИВДИВО каждого, Изначально Вышестоящий Дом </w:t>
      </w:r>
      <w:bookmarkStart w:id="17" w:name="_Hlk70543608"/>
      <w:r>
        <w:rPr>
          <w:rFonts w:cs="Times New Roman" w:ascii="Times New Roman" w:hAnsi="Times New Roman"/>
          <w:i/>
          <w:iCs/>
          <w:sz w:val="24"/>
          <w:szCs w:val="24"/>
        </w:rPr>
        <w:t>Изначально Вышестоящего Отца</w:t>
      </w:r>
      <w:bookmarkEnd w:id="17"/>
      <w:r>
        <w:rPr>
          <w:rFonts w:cs="Times New Roman" w:ascii="Times New Roman" w:hAnsi="Times New Roman"/>
          <w:i/>
          <w:iCs/>
          <w:sz w:val="24"/>
          <w:szCs w:val="24"/>
        </w:rPr>
        <w:t xml:space="preserve">. И она есть у каждого независимо, знает человек об этом или нет. Это тот же самый принцип, когда в 90-2000-е годы, 70 процентов населения планеты жило без Души, и они об этом даже не знали. И когда человек начал входить в диапазон Метагалактического бытия, </w:t>
      </w:r>
      <w:r>
        <w:rPr>
          <w:rFonts w:cs="Times New Roman" w:ascii="Times New Roman" w:hAnsi="Times New Roman"/>
          <w:i/>
          <w:iCs/>
          <w:spacing w:val="25"/>
          <w:sz w:val="24"/>
          <w:szCs w:val="24"/>
        </w:rPr>
        <w:t xml:space="preserve">а Душа – это признак человека, </w:t>
      </w:r>
      <w:r>
        <w:rPr>
          <w:rFonts w:cs="Times New Roman" w:ascii="Times New Roman" w:hAnsi="Times New Roman"/>
          <w:i/>
          <w:iCs/>
          <w:sz w:val="24"/>
          <w:szCs w:val="24"/>
        </w:rPr>
        <w:t xml:space="preserve">Отец и Мать Планеты наделили каждого человека Душой, независимо от его степени развития. Так растёт человек в эволюционно-переходный момент.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ожет быть, какой-то человек накапливал бы рост Души много воплощений, а во времена перемен вот такие случаются явления, когда всем была определена Душа как Часть от Отца напрямую.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ферой ИВДИВО каждого в каждом из нас, заполняясь Магнитным Синтезом Седьмого Синтеза Изначально Вышестоящего Отца, мы синтезируемся с Хум Аватаров Синтеза Кут Хуми Фаинь и стяжаем Синтез Синтеза Изначально Вышестоящего Отц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b/>
          <w:bCs/>
          <w:i/>
          <w:iCs/>
          <w:sz w:val="24"/>
          <w:szCs w:val="24"/>
        </w:rPr>
        <w:t>прося преобразить Дух каждого из нас из планетарного объёма бытия в метагалактический</w:t>
      </w:r>
      <w:r>
        <w:rPr>
          <w:rFonts w:cs="Times New Roman" w:ascii="Times New Roman" w:hAnsi="Times New Roman"/>
          <w:i/>
          <w:iCs/>
          <w:sz w:val="24"/>
          <w:szCs w:val="24"/>
        </w:rPr>
        <w:t>,</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b/>
          <w:bCs/>
          <w:i/>
          <w:iCs/>
          <w:sz w:val="24"/>
          <w:szCs w:val="24"/>
        </w:rPr>
        <w:t>и просим Аватаров Синтеза Кут Хуми Фаинь</w:t>
      </w:r>
      <w:r>
        <w:rPr>
          <w:rFonts w:cs="Times New Roman" w:ascii="Times New Roman" w:hAnsi="Times New Roman"/>
          <w:i/>
          <w:iCs/>
          <w:sz w:val="24"/>
          <w:szCs w:val="24"/>
        </w:rPr>
        <w:t xml:space="preserve"> </w:t>
      </w:r>
      <w:r>
        <w:rPr>
          <w:rFonts w:cs="Times New Roman" w:ascii="Times New Roman" w:hAnsi="Times New Roman"/>
          <w:b/>
          <w:bCs/>
          <w:i/>
          <w:iCs/>
          <w:sz w:val="24"/>
          <w:szCs w:val="24"/>
        </w:rPr>
        <w:t>завершить</w:t>
      </w:r>
      <w:r>
        <w:rPr>
          <w:rFonts w:cs="Times New Roman" w:ascii="Times New Roman" w:hAnsi="Times New Roman"/>
          <w:i/>
          <w:iCs/>
          <w:sz w:val="24"/>
          <w:szCs w:val="24"/>
        </w:rPr>
        <w:t xml:space="preserve"> объём, масштаб Духа в росте и развитии объёма планеты Земля </w:t>
      </w:r>
      <w:r>
        <w:rPr>
          <w:rFonts w:cs="Times New Roman" w:ascii="Times New Roman" w:hAnsi="Times New Roman"/>
          <w:b/>
          <w:bCs/>
          <w:i/>
          <w:iCs/>
          <w:sz w:val="24"/>
          <w:szCs w:val="24"/>
        </w:rPr>
        <w:t xml:space="preserve">и перевести Дух каждого из нас на масштаб и объём принципа метагалактичности, </w:t>
      </w:r>
      <w:r>
        <w:rPr>
          <w:rFonts w:cs="Times New Roman" w:ascii="Times New Roman" w:hAnsi="Times New Roman"/>
          <w:i/>
          <w:iCs/>
          <w:sz w:val="24"/>
          <w:szCs w:val="24"/>
        </w:rPr>
        <w:t>минимум 16.384-ричный объём Метагалактики Фа, в росте на 65.536 объёмов Духа Изначально Вышестоящей Метагалактики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проникаемся Прямым Синтезом Изначально Вышестоящего Отца физически собою.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о праву Образа и Подобия и Ипостаси седьмого Синтеза Изначально Вышестоящего Отца мы переходим в зал Изначально Вышестоящего Отца на 16.385-ю Высокую Цельную Реальность Метагалактики Фа. Встали пред Изначально Вышестоящим Отцо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точно так же, развёртываясь ИВДИВО каждого пред Отцом Магнитным Синтезом Кут Хуми Фаинь, Ипостасью Седьмого Синтеза Изначально Вышестоящего Отца, приветствуем Изначально Вышестоящего Отца. И, проникаясь приветствием Отца, входя в простоту общения…</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Увидьте, у Отца всё просто. Мы есмь его клеточки, мы по праву имеем право видеть его, имеем право общаться с ним. И те внутренние записи и запреты в Духе, которые нам мешают, они ограничивают возможности прямого светского общения с Первоисточником Жизни. И поэтому отпускаем Дух и просто смотрим на Отца, просто, и приветствуем его. То есть без внутреннего какого-то подобострастия, какого-то состояния аффекта – просто приветствуем Отца. Мы его просто Часть.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Отец сидит, если вы обратили внимание. И сейчас Отец отэманировал нам тоже приветствие. Попробуйте прожить Дух Отца. Помните, тоже, Дух имеет запах, Дух имеет качество эманации. Попробуйте сейчас прожить Дух Отца, который он отэманировал каждому из нас и команде в целом. Проживается внутреннее спокойствие, но при этом, знаете такая, внутренняя статность Духом Отц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ещё глубже погружаясь в среду Духа Изначально Вышестоящего Отца Духом каждого из нас, мы синтезируемся с Хум Изначально Вышестоящего Отца, стяжая и возжигаясь седьмым Синтезом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осим преобразить каждого из нас и синтез нас на преображение масштабности и возможности Духа каждого из нас седьмым Синтезом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проникаясь, сливаясь с Изначально Вышестоящим Отцом… Принцип слиянности – это принцип Любви. Знаете, такой вопрос – а ваш Дух любит Отца, ваш Дух любит Первоисточник Жизни?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И стяжаем у Изначально Вышестоящего Отца Синтез Изначально Вышестоящего Отца, </w:t>
      </w:r>
      <w:r>
        <w:rPr>
          <w:rFonts w:cs="Times New Roman" w:ascii="Times New Roman" w:hAnsi="Times New Roman"/>
          <w:b/>
          <w:bCs/>
          <w:i/>
          <w:iCs/>
          <w:sz w:val="24"/>
          <w:szCs w:val="24"/>
        </w:rPr>
        <w:t>прося преобразить каждого из нас и синтез нас на новый объём, и масштаб Дух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b/>
          <w:bCs/>
          <w:i/>
          <w:iCs/>
          <w:sz w:val="24"/>
          <w:szCs w:val="24"/>
        </w:rPr>
        <w:t>И просим у Изначально Вышестоящего Отца правом Воли Изначально Вышестоящего Отца завершить любые планетарные масштабы роста, развития, восприятия Духа каждого из нас масштабами планеты Земля.</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И сейчас прямо в зале Изначально Вышестоящего Отца, распуская свой Дух, в синтезе с Духом Изначально Вышестоящего Отца как Первоисточником Жизни каждого из нас или Первоисточником Духа каждого из нас.</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то-то вообще впервые отпускает Дух. Ещё раз повторюсь, Дух из тела не выйдет, даже не мечтайте. Если вы ходите на Синтез, долгие, как говорится, лета вам! Отец очень рационален, ему необходимо, чтобы мы как можно дольше жили и являли Отца в материи. Просто больше некому.</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b/>
          <w:bCs/>
          <w:i/>
          <w:iCs/>
          <w:sz w:val="24"/>
          <w:szCs w:val="24"/>
        </w:rPr>
        <w:t>И просим Изначально Вышестоящего Отца Прямой Волей Изначально Вышестоящего Отца завершить какие-либо не исполненные варианты дхармы,</w:t>
      </w:r>
      <w:r>
        <w:rPr>
          <w:rFonts w:cs="Times New Roman" w:ascii="Times New Roman" w:hAnsi="Times New Roman"/>
          <w:i/>
          <w:iCs/>
          <w:sz w:val="24"/>
          <w:szCs w:val="24"/>
        </w:rPr>
        <w:t xml:space="preserve"> которые являются долгом каждого из нас, но не соответствует данности на сегодня.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Ну, например, кому-то нужно было когда-то научиться фехтовать или быть хранителем каких-то тайн, и тому подобное. Сейчас это уже не актуально, но в Духе это записано и вызывает эффект тяготения какого-то долга. Вы не поймёте какого, но вы ищите, где же вы должны. Когда идёт такой поиск, где же я должен, обязательно притянется какой-нибудь внешний долг. И поэтому есть те люди, которые встревают в долги, а есть которые не встревают.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Поэтому просите сейчас у Отца завершить какие-либо варианты фона влияния дхармы, которая уже не актуальна на данный момент, вплоть до того, что вы можете даже увидеть это, потому что Дух сейчас просто от счастья выдохнет. Затхлость Духа – это разного варианта, разного рода ограничения Духа, и в том числе такие долги, вплоть до того, что вы можете увидеть какой-то долг, который даже есть в этом воплощении. Сейчас Отец поправляет кому-то, говорит, что очень часто бывает, мы навыдумываем себе долгов как дхармы и начинаем в это играть. И Отец завершает неактуальную дхарму, которая тяготит наш Дух и не даёт ему развиваться в метагалактических масштабах бытия.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му сейчас тяжеловато физическим телом, отпускайте Дух, дайте ему вдохнуть новым масштабом бытия.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И, ещё глубже синтезируясь с Изначально Вышестоящим Отцом, </w:t>
      </w:r>
      <w:r>
        <w:rPr>
          <w:rFonts w:cs="Times New Roman" w:ascii="Times New Roman" w:hAnsi="Times New Roman"/>
          <w:b/>
          <w:bCs/>
          <w:i/>
          <w:iCs/>
          <w:sz w:val="24"/>
          <w:szCs w:val="24"/>
        </w:rPr>
        <w:t>мы стяжаем у Изначально Вышестоящего Отца Синтез объёма Духа планеты Земля</w:t>
      </w:r>
      <w:r>
        <w:rPr>
          <w:rFonts w:cs="Times New Roman" w:ascii="Times New Roman" w:hAnsi="Times New Roman"/>
          <w:i/>
          <w:iCs/>
          <w:sz w:val="24"/>
          <w:szCs w:val="24"/>
        </w:rPr>
        <w:t xml:space="preserve">, и, возжигаясь Синтезом объёма Духа планеты Земля, Духом каждого из нас развёртываемся.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буйте сейчас увидеть, как Дух из зала Отца смотрит на всю планету, как ему легко, свободно, и для него это естественное состояние. Не ограничивайте его сейчас физическим телом.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мы стяжаем Синтез объёма Духа Солнечной системы</w:t>
      </w:r>
      <w:r>
        <w:rPr>
          <w:rFonts w:cs="Times New Roman" w:ascii="Times New Roman" w:hAnsi="Times New Roman"/>
          <w:i/>
          <w:iCs/>
          <w:sz w:val="24"/>
          <w:szCs w:val="24"/>
        </w:rPr>
        <w:t xml:space="preserve">. И, возжигаясь Синтезом объёма Духа Солнечной системы Духом каждого из нас, преображаем Дух на данный объём. И свободно из зала Отца, усваивая Синтез объёма Духа Солнечной системы, смотрим на всю Солнечную систему, вспоминая – там где-то «Вояджер», по-моему, летает, где-то пытается через оболочку пройти, метричность Солнечной системы. А это материя планеты. Ей очень сложно проникнуть в другую метричность, где другая мерность.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мы стяжаем Синтез объёма Духа Галактики Млечного пути. </w:t>
      </w:r>
      <w:r>
        <w:rPr>
          <w:rFonts w:cs="Times New Roman" w:ascii="Times New Roman" w:hAnsi="Times New Roman"/>
          <w:i/>
          <w:iCs/>
          <w:sz w:val="24"/>
          <w:szCs w:val="24"/>
        </w:rPr>
        <w:t xml:space="preserve">И из зала Изначально Вышестоящего Отца, усваивая это Духом каждого из нас, растягивая, преумножая объём, масштабность, возможности Духа каждого из нас, из зала Отца смотрим на Галактику Млечного пути.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 xml:space="preserve">мы стяжаем у Изначально Вышестоящего Отца Синтез объёма Духа Метагалактического, </w:t>
      </w:r>
      <w:r>
        <w:rPr>
          <w:rFonts w:cs="Times New Roman" w:ascii="Times New Roman" w:hAnsi="Times New Roman"/>
          <w:i/>
          <w:iCs/>
          <w:sz w:val="24"/>
          <w:szCs w:val="24"/>
        </w:rPr>
        <w:t>и, усваивая Синтез объёма Метагалактического Духом каждого из нас, утверждая, что нижестоящие масштабы Духа входят в вышестоящую как часть, мы развёртываемся в зале Изначально Вышестоящего Отца объёмом, масштабом метагалактичности Дух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w:t>
      </w:r>
      <w:r>
        <w:rPr>
          <w:rFonts w:cs="Times New Roman" w:ascii="Times New Roman" w:hAnsi="Times New Roman"/>
          <w:b/>
          <w:bCs/>
          <w:i/>
          <w:iCs/>
          <w:sz w:val="24"/>
          <w:szCs w:val="24"/>
        </w:rPr>
        <w:t>, мы стяжаем 16.384 Синтеза объёма Духа Метагалактики Фа, усваивая это Духом каждого из нас</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А теперь вспоминаем, что мы стоим в зале Изначально Вышестоящего Отца на 16.385-й Высокой Цельной Реальности. Это </w:t>
      </w:r>
      <w:r>
        <w:rPr>
          <w:rFonts w:cs="Times New Roman" w:ascii="Times New Roman" w:hAnsi="Times New Roman"/>
          <w:b/>
          <w:bCs/>
          <w:i/>
          <w:iCs/>
          <w:sz w:val="24"/>
          <w:szCs w:val="24"/>
        </w:rPr>
        <w:t>над</w:t>
      </w:r>
      <w:r>
        <w:rPr>
          <w:rFonts w:cs="Times New Roman" w:ascii="Times New Roman" w:hAnsi="Times New Roman"/>
          <w:i/>
          <w:iCs/>
          <w:sz w:val="24"/>
          <w:szCs w:val="24"/>
        </w:rPr>
        <w:t xml:space="preserve"> Метагалактикой Ф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И мы сейчас свободно – допустите это! – свободно увидеть Метагалактику Фа Духом каждого из нас. И по вере и дано будет вам.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опробуйте прожить интересный эффект в Духе прямо в зале Изначально Вышестоящего Отца. Знаете, есть такой аттракцион, называется «Воздушная труба». Когда тело поднимается потоком воздуха и тело выходит из гравитационной зависимости как фундаментальностей и свободно парит в пространстве. Попробуйте словить состояние Духа, таким образом, когда Дух свободен в зале Изначально Вышестоящего Отца, который находится </w:t>
      </w:r>
      <w:r>
        <w:rPr>
          <w:rFonts w:cs="Times New Roman" w:ascii="Times New Roman" w:hAnsi="Times New Roman"/>
          <w:b/>
          <w:i/>
          <w:iCs/>
          <w:sz w:val="24"/>
          <w:szCs w:val="24"/>
        </w:rPr>
        <w:t>н</w:t>
      </w:r>
      <w:r>
        <w:rPr>
          <w:rFonts w:cs="Times New Roman" w:ascii="Times New Roman" w:hAnsi="Times New Roman"/>
          <w:b/>
          <w:bCs/>
          <w:i/>
          <w:iCs/>
          <w:sz w:val="24"/>
          <w:szCs w:val="24"/>
        </w:rPr>
        <w:t>а</w:t>
      </w:r>
      <w:r>
        <w:rPr>
          <w:rFonts w:cs="Times New Roman" w:ascii="Times New Roman" w:hAnsi="Times New Roman"/>
          <w:b/>
          <w:i/>
          <w:iCs/>
          <w:sz w:val="24"/>
          <w:szCs w:val="24"/>
        </w:rPr>
        <w:t>д</w:t>
      </w:r>
      <w:r>
        <w:rPr>
          <w:rFonts w:cs="Times New Roman" w:ascii="Times New Roman" w:hAnsi="Times New Roman"/>
          <w:i/>
          <w:iCs/>
          <w:sz w:val="24"/>
          <w:szCs w:val="24"/>
        </w:rPr>
        <w:t xml:space="preserve"> Метагалактикой Ф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синтезируясь с Изначально Вышестоящим Отцом, мы стяжаем Синтез Изначально Вышестоящего Отц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b/>
          <w:bCs/>
          <w:i/>
          <w:iCs/>
          <w:sz w:val="24"/>
          <w:szCs w:val="24"/>
        </w:rPr>
        <w:t>и просим преобразить каждого из нас и синтез нас</w:t>
      </w:r>
      <w:r>
        <w:rPr>
          <w:rFonts w:cs="Times New Roman" w:ascii="Times New Roman" w:hAnsi="Times New Roman"/>
          <w:i/>
          <w:iCs/>
          <w:sz w:val="24"/>
          <w:szCs w:val="24"/>
        </w:rPr>
        <w:t xml:space="preserve"> в перспективном росте, масштабе Духа каждого из нас Изначально Вышестоящей Метагалактикой Изначально Вышестоящего Отца в росте в 65.536 объёмов Духа 65.536 Высоких Цельностей Изначально Вышестоящей Метагалактики Изначально Вышестоящего Отца в росте и формировании нового Лотоса духа каждого из нас.</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братите внимание, как спокойно, легко берёт это всё Дух. Хорошо.</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мы стяжаем Дух Метагалактики Фа</w:t>
      </w:r>
      <w:r>
        <w:rPr>
          <w:rFonts w:cs="Times New Roman" w:ascii="Times New Roman" w:hAnsi="Times New Roman"/>
          <w:i/>
          <w:iCs/>
          <w:sz w:val="24"/>
          <w:szCs w:val="24"/>
        </w:rPr>
        <w:t xml:space="preserve"> у Изначально Вышестоящего Отца в Дух каждого из нас. И просим преобразить масштаб, объём, возможности Духа каждого из нас на масштаб Метагалактики Фа и выше.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Сстоя в зале Изначально Вышестоящего Отца, ещё глубже возжигаясь, проникаясь Изначально Вышестоящим Отцом, </w:t>
      </w:r>
      <w:r>
        <w:rPr>
          <w:rFonts w:cs="Times New Roman" w:ascii="Times New Roman" w:hAnsi="Times New Roman"/>
          <w:b/>
          <w:bCs/>
          <w:i/>
          <w:iCs/>
          <w:sz w:val="24"/>
          <w:szCs w:val="24"/>
        </w:rPr>
        <w:t>мы стяжаем возможности роста и развития Метагалактической нации Изначально Вышестоящего Отца</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b/>
          <w:bCs/>
          <w:i/>
          <w:iCs/>
          <w:sz w:val="24"/>
          <w:szCs w:val="24"/>
        </w:rPr>
        <w:t>и стяжаем Прямые условия Изначально Вышестоящего</w:t>
      </w:r>
      <w:r>
        <w:rPr>
          <w:rFonts w:cs="Times New Roman" w:ascii="Times New Roman" w:hAnsi="Times New Roman"/>
          <w:i/>
          <w:iCs/>
          <w:sz w:val="24"/>
          <w:szCs w:val="24"/>
        </w:rPr>
        <w:t xml:space="preserve"> Отца на рост и развитие Метагалактической нации, масштаба Метагалактической нации страны Россия.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И из зала Изначально Вышестоящего Отца развёртываемся </w:t>
      </w:r>
      <w:r>
        <w:rPr>
          <w:rFonts w:cs="Times New Roman" w:ascii="Times New Roman" w:hAnsi="Times New Roman"/>
          <w:b/>
          <w:bCs/>
          <w:i/>
          <w:iCs/>
          <w:sz w:val="24"/>
          <w:szCs w:val="24"/>
        </w:rPr>
        <w:t>и просим Отца развернуть данные условия по границам России – Метагалактический Дух Метагалактической нации россиян</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b/>
          <w:bCs/>
          <w:i/>
          <w:iCs/>
          <w:sz w:val="24"/>
          <w:szCs w:val="24"/>
        </w:rPr>
        <w:t>И просим</w:t>
      </w:r>
      <w:r>
        <w:rPr>
          <w:rFonts w:cs="Times New Roman" w:ascii="Times New Roman" w:hAnsi="Times New Roman"/>
          <w:i/>
          <w:iCs/>
          <w:sz w:val="24"/>
          <w:szCs w:val="24"/>
        </w:rPr>
        <w:t xml:space="preserve"> </w:t>
      </w:r>
      <w:r>
        <w:rPr>
          <w:rFonts w:cs="Times New Roman" w:ascii="Times New Roman" w:hAnsi="Times New Roman"/>
          <w:b/>
          <w:bCs/>
          <w:i/>
          <w:iCs/>
          <w:sz w:val="24"/>
          <w:szCs w:val="24"/>
        </w:rPr>
        <w:t>Изначально Вышестоящего Отца</w:t>
      </w:r>
      <w:r>
        <w:rPr>
          <w:rFonts w:cs="Times New Roman" w:ascii="Times New Roman" w:hAnsi="Times New Roman"/>
          <w:i/>
          <w:iCs/>
          <w:sz w:val="24"/>
          <w:szCs w:val="24"/>
        </w:rPr>
        <w:t xml:space="preserve"> завершить, минимизировать какие-либо влияния ограничений развития и роста Метагалактического Духа нации россиян.</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b/>
          <w:bCs/>
          <w:i/>
          <w:iCs/>
          <w:sz w:val="24"/>
          <w:szCs w:val="24"/>
        </w:rPr>
        <w:t>И просим</w:t>
      </w:r>
      <w:r>
        <w:rPr>
          <w:rFonts w:cs="Times New Roman" w:ascii="Times New Roman" w:hAnsi="Times New Roman"/>
          <w:i/>
          <w:iCs/>
          <w:sz w:val="24"/>
          <w:szCs w:val="24"/>
        </w:rPr>
        <w:t xml:space="preserve"> </w:t>
      </w:r>
      <w:r>
        <w:rPr>
          <w:rFonts w:cs="Times New Roman" w:ascii="Times New Roman" w:hAnsi="Times New Roman"/>
          <w:b/>
          <w:bCs/>
          <w:i/>
          <w:iCs/>
          <w:sz w:val="24"/>
          <w:szCs w:val="24"/>
        </w:rPr>
        <w:t>Изначально Вышестоящего Отца</w:t>
      </w:r>
      <w:r>
        <w:rPr>
          <w:rFonts w:cs="Times New Roman" w:ascii="Times New Roman" w:hAnsi="Times New Roman"/>
          <w:i/>
          <w:iCs/>
          <w:sz w:val="24"/>
          <w:szCs w:val="24"/>
        </w:rPr>
        <w:t xml:space="preserve"> преобразить территорию России масштабом, концентрацией, качеством среды Метагалактической нации Изначально Вышестоящего Отца в развёртке Метагалактического Духа каждого из нас.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И так каждый служит другим – это развёртывается во внутреннем мир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w:t>
      </w:r>
      <w:r>
        <w:rPr>
          <w:rFonts w:cs="Times New Roman" w:ascii="Times New Roman" w:hAnsi="Times New Roman"/>
          <w:b/>
          <w:bCs/>
          <w:i/>
          <w:iCs/>
          <w:sz w:val="24"/>
          <w:szCs w:val="24"/>
        </w:rPr>
        <w:t>, мы просим преобразить Дух</w:t>
      </w:r>
      <w:r>
        <w:rPr>
          <w:rFonts w:cs="Times New Roman" w:ascii="Times New Roman" w:hAnsi="Times New Roman"/>
          <w:i/>
          <w:iCs/>
          <w:sz w:val="24"/>
          <w:szCs w:val="24"/>
        </w:rPr>
        <w:t xml:space="preserve"> </w:t>
      </w:r>
      <w:r>
        <w:rPr>
          <w:rFonts w:cs="Times New Roman" w:ascii="Times New Roman" w:hAnsi="Times New Roman"/>
          <w:b/>
          <w:bCs/>
          <w:i/>
          <w:iCs/>
          <w:sz w:val="24"/>
          <w:szCs w:val="24"/>
        </w:rPr>
        <w:t>России на метагалактичность роста Духа в перспективном росте и развитии России в Метагалактическую нацию планеты Земля</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Аватаров Синтеза Кут Хуми Фаин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iCs/>
          <w:sz w:val="24"/>
          <w:szCs w:val="24"/>
        </w:rPr>
        <w:t xml:space="preserve">Возвращаясь в физическое выражение вышестоящим телом, и реплицируя вышестоящим телом в физическое тело всё стяжённое и возожжённое, преображая Дух физически каждого из нас, мы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то здесь присутствует из других подразделений, направляйте туда этот масштаб, объём вашего достижения командно. Это очень важно для ваших территорий. Это внешне незаметно, но внутренне всё перезаписываясь, со временем повышает качество бытия на данной территории.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фиксируем в ИВДИВО каждого и в ИВДИВО должностной компетенции. Оно у вас есть, потому что по должностной компетенции, если вы участники Синтеза, вы служите другим. ИВДИВО наделяется объёмом должностной компетенции.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И завершаем практику. Аминь.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lang w:val="ru-RU"/>
        </w:rPr>
      </w:pPr>
      <w:bookmarkStart w:id="18" w:name="__RefHeading___Toc71924601"/>
      <w:bookmarkEnd w:id="18"/>
      <w:r>
        <w:rPr>
          <w:lang w:val="ru-RU"/>
        </w:rPr>
        <w:t>Комментарий после практик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ого-то получилось посмотреть эти объёмы. На самом деле, обратите внимание, у большинства группы было такое: всё-таки сонастрой перед практикой имел место быть. Допущение этих всех объёмов. Поверьте, у кого не получилось. Знаете, когда мы в это верим? Когда заканчивается физическая жизнь. Тогда Дух выходит из физического тела, он сначала видит планету, потом видит галактику, да, ну, и потом куда, как говорится, встрянет. А встрянет по своим накоплениям, как правило, в общем-то, Дух, определяет это место положения по своим записям и своим качествам. Но это уже другая тем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вас это получилось, вы переключили сейчас свой Дух на сознательное развитие другими мерностями, то есть не во сне у вас это происходит, а сознательно. И Дух сейчас получил этот опыт. В одиночку это сложновато сделать в первый раз, и поэтому Синтезы проводятся онлайн, ну, в смысле, мы должны командно тело к телу передать. И командный Дух, он усиляет количественно на ту команду, которая присутствует на Синтезе. Такой эффект.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дин такой момент. По-моему, я вам там приводила пример вашей группе. У нас, когда была пандемия на нашей территории, у нас, конечно, там территорию взрывало тем, что,  где я… я служу на территории в Подразделении Пятигорск. У нас достаточно коррумпированная территория, потому что это курортный город. Это, в общем-то, сосредоточение, там, банковских структур, торговых. Ну, вот такая, знаете, сингулярность всего: курорта, торговли, финансов, экономики. В общем, тем более это столица Южного Федерального округа. И у нас, в общем-то, были серьёзные проблемы с администрацией, в общем-то, там дошло до очень нехороших вещей. И когда наступила пандемия, а у нас территория развивала и офизичивала Тонкий мир Метагалактики Фа, ну, у нас была такая задач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 все сидели дома, мы раскрутили такую практику, что у нас, в общем-то, по преображению территории. У нас за неделю пандемии, когда у нас закрыли город на неделю, потому что у нас хлынули из других республик, и начали, в общем-то, привозить там варианты заражения с других территорий, и у нас просто закрыли город. Ни мы не могли выехать, ни к нам не могли зайти. То есть такой, прям «жесткач» был. И мы в это время поняли, что значит, наступает, знаете, как в пандемии «красная зона». В «красной зоне» там Отец. Мы каждый день делали такие мощные практики, у нас за одну неделю сменилось четыре мэра. Знаете, такой феномен? До сих пор его никто не может понять, как это получилось. И мэр, который был «итоговый», 4-рица, помните, у Отца: Энергия. Свет, Дух, Огонь? Тот мэр, который сейчас, он четвёртый был, знаете, все-все жители Пятигорска счастливы, то есть настолько, в общем-то, нам повезло. Но мы-то знаем, как нам повезло и почему. Когда мы с вами делаем такие масштабные практики, особенно командно, хотите, не хотите – это всё равно автоматически начинает преображать вашу территорию.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В 1999-ый, когда планета проходила экзамен, и «быть или не быть», то есть ну, мы стояли на грани, в общем-то, мы должны были уйти. Цивилизация не взяла седьмой План, она не усвоила телом, ну, естественно должна была произойти катастрофа. И команда учеников на планете она стояла в практике в этой практике «Магнита». То есть она держала «магнитность» планеты для того, чтобы планета перешла на другой уровень магнитности. Когда было солнечное затмение, и харьковский институт зарегистрировал 40-секундное аннулирование магнитного поля планеты... На самом деле, ну, это гибель на планеты, когда магнитное поле уходит. Они это в историю внесли, как научное, в общем-то, явление – «клиническая смерть» планеты.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елами, своими телами, Ученики в этой практике по всей планете держали Магнит для того, чтобы перевести Планету в другой уровень бытия. Вы сейчас, стоя в зале у Отца, вам кажется это просто, вас на крест гвоздями не прибивали, камнями не закидывали, на кострах не жгли, да? Понимаете, у Отца всё просто. Это происходило тогда, когда было всё сложно. Поэтому, мы сейчас, отэманировав на территорию, на самом деле, преобразили Дух территории. И можно возжигаться этой практикой каждый день. Вы сейчас вернётесь на свою территорию, кто здесь гости, и тем самым вы будете постоянно поддерживать это бурление такого объёма и качества Духа. Помните, один Святой в городе – город спасён? Никто не отменял эти законы. Есть? Тему взяли? Хорошо.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Ну, а теперь идём в «ковырялки», да? Кто ждал этого момента. Сейчас мы будем потихонечку готовиться. Да, кстати, для гостей, если вдруг, внутренне захочется встать уйти, свободно выходите, свободно заходите. То есть здесь никто никого не держит, то есть у нас всё свободно. По внутреннему состоянию вашего Духа, в общем-то, вы свободны во всём. </w:t>
      </w:r>
    </w:p>
    <w:p>
      <w:pPr>
        <w:pStyle w:val="Normal"/>
        <w:tabs>
          <w:tab w:val="clear" w:pos="708"/>
          <w:tab w:val="left" w:pos="851" w:leader="none"/>
          <w:tab w:val="left" w:pos="7168" w:leader="none"/>
        </w:tabs>
        <w:spacing w:lineRule="auto" w:line="240" w:before="0" w:after="0"/>
        <w:ind w:firstLine="709"/>
        <w:jc w:val="both"/>
        <w:rPr/>
      </w:pPr>
      <w:r>
        <w:rPr>
          <w:rFonts w:cs="Times New Roman" w:ascii="Times New Roman" w:hAnsi="Times New Roman"/>
          <w:sz w:val="24"/>
          <w:szCs w:val="24"/>
        </w:rPr>
        <w:t>Первая часть, она, в общем-то, у нас гостевая. Но, я вам, честно говоря, рекомендовала, всё-таки, дождаться второй практики. И останетесь вы, не останетесь, но, во всяком случае, Лотос Духа преобразите. На самом деле, очень много всяких пафосов, теоретизма и отсутствия профессионализма работы с Аппаратами, инструментами Частей нашего внутреннего мира.</w:t>
      </w:r>
    </w:p>
    <w:p>
      <w:pPr>
        <w:pStyle w:val="Normal"/>
        <w:tabs>
          <w:tab w:val="clear" w:pos="708"/>
          <w:tab w:val="left" w:pos="851" w:leader="none"/>
          <w:tab w:val="left" w:pos="7168"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9" w:name="__RefHeading___Toc71924602"/>
      <w:r>
        <w:rPr>
          <w:lang w:val="ru-RU"/>
        </w:rPr>
        <w:t>Лотос Духа, строение, его суть, его масштаб.</w:t>
      </w:r>
      <w:bookmarkEnd w:id="19"/>
      <w:r>
        <w:rPr>
          <w:lang w:val="ru-RU"/>
        </w:rPr>
        <w:t xml:space="preserve"> </w:t>
      </w:r>
    </w:p>
    <w:p>
      <w:pPr>
        <w:pStyle w:val="Normal"/>
        <w:tabs>
          <w:tab w:val="clear" w:pos="708"/>
          <w:tab w:val="left" w:pos="851" w:leader="none"/>
          <w:tab w:val="left" w:pos="7168"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говорят о Лотосе Духа, в общем-то, по большому счёту, в пятой расе как таковых механизмов преображения Лотоса Духа не было. На самом деле, даже если мы где-то, как-то бедокурили, или ещё что-то, </w:t>
      </w:r>
      <w:r>
        <w:rPr>
          <w:rFonts w:cs="Times New Roman" w:ascii="Times New Roman" w:hAnsi="Times New Roman"/>
          <w:b/>
          <w:bCs/>
          <w:sz w:val="24"/>
          <w:szCs w:val="24"/>
        </w:rPr>
        <w:t>запомните такой вариант</w:t>
      </w:r>
      <w:r>
        <w:rPr>
          <w:rFonts w:cs="Times New Roman" w:ascii="Times New Roman" w:hAnsi="Times New Roman"/>
          <w:sz w:val="24"/>
          <w:szCs w:val="24"/>
        </w:rPr>
        <w:t xml:space="preserve">: </w:t>
      </w:r>
      <w:r>
        <w:rPr>
          <w:rFonts w:cs="Times New Roman" w:ascii="Times New Roman" w:hAnsi="Times New Roman"/>
          <w:b/>
          <w:sz w:val="24"/>
          <w:szCs w:val="24"/>
        </w:rPr>
        <w:t xml:space="preserve">Лотос Духа сжечь невозможно. </w:t>
      </w:r>
      <w:r>
        <w:rPr>
          <w:rFonts w:cs="Times New Roman" w:ascii="Times New Roman" w:hAnsi="Times New Roman"/>
          <w:sz w:val="24"/>
          <w:szCs w:val="24"/>
        </w:rPr>
        <w:t xml:space="preserve">То есть, есть школы, которые говорят: «Давайте, мы аннулируем вам Лотос Духа, и вы где-то его там возьмёте заново». Ну, это невозможно, это дилетантство. Лотос Духа – это точно так же, как ваш палец, рука, как ваша печёнка, селезёнка, то же самое. То есть, его нельзя у вас внутри сжечь, то есть это фиксатор вашего Духа. Если Лотос сжечь – Духу фиксироваться негде. Вы тут же, ага, всё правильно </w:t>
      </w:r>
      <w:r>
        <w:rPr>
          <w:rFonts w:cs="Times New Roman" w:ascii="Times New Roman" w:hAnsi="Times New Roman"/>
          <w:i/>
          <w:iCs/>
          <w:sz w:val="24"/>
          <w:szCs w:val="24"/>
        </w:rPr>
        <w:t>(к кому-то в зале обратилась).</w:t>
      </w:r>
    </w:p>
    <w:p>
      <w:pPr>
        <w:pStyle w:val="Normal"/>
        <w:tabs>
          <w:tab w:val="clear" w:pos="708"/>
          <w:tab w:val="left" w:pos="851" w:leader="none"/>
          <w:tab w:val="left" w:pos="7168" w:leader="none"/>
        </w:tabs>
        <w:spacing w:lineRule="auto" w:line="240" w:before="0" w:after="0"/>
        <w:ind w:firstLine="709"/>
        <w:jc w:val="both"/>
        <w:rPr/>
      </w:pPr>
      <w:r>
        <w:rPr>
          <w:rFonts w:cs="Times New Roman" w:ascii="Times New Roman" w:hAnsi="Times New Roman"/>
          <w:sz w:val="24"/>
          <w:szCs w:val="24"/>
        </w:rPr>
        <w:t>И поэтому, ну, есть защита от «дурака», и Иерархия за этим, естественно, наблюдает. Если кто-то влетает в такие некорректности, конечно же, там просто можно понять, что это всё была профанация.</w:t>
      </w:r>
    </w:p>
    <w:p>
      <w:pPr>
        <w:pStyle w:val="Normal"/>
        <w:tabs>
          <w:tab w:val="clear" w:pos="708"/>
          <w:tab w:val="left" w:pos="851" w:leader="none"/>
          <w:tab w:val="left" w:pos="7168" w:leader="none"/>
        </w:tabs>
        <w:spacing w:lineRule="auto" w:line="240" w:before="0" w:after="0"/>
        <w:ind w:firstLine="709"/>
        <w:jc w:val="both"/>
        <w:rPr/>
      </w:pPr>
      <w:r>
        <w:rPr>
          <w:rFonts w:cs="Times New Roman" w:ascii="Times New Roman" w:hAnsi="Times New Roman"/>
          <w:sz w:val="24"/>
          <w:szCs w:val="24"/>
        </w:rPr>
        <w:t xml:space="preserve">Для того, чтобы разбираться, что же такое Лотос Духа, вы должны обязательно знать научность. Что это есмь такое, из чего он состоит, какой функционал, какое действие, как его развивать. Для чего вообще он сотворён для каждого Человека? </w:t>
      </w:r>
      <w:r>
        <w:rPr>
          <w:rFonts w:cs="Times New Roman" w:ascii="Times New Roman" w:hAnsi="Times New Roman"/>
          <w:b/>
          <w:sz w:val="24"/>
          <w:szCs w:val="24"/>
        </w:rPr>
        <w:t xml:space="preserve">И мы должны понимать, что Дух у человека обязательно должен быть центрирован. </w:t>
      </w:r>
      <w:r>
        <w:rPr>
          <w:rFonts w:cs="Times New Roman" w:ascii="Times New Roman" w:hAnsi="Times New Roman"/>
          <w:sz w:val="24"/>
          <w:szCs w:val="24"/>
        </w:rPr>
        <w:t xml:space="preserve">То есть отдельно Дух Души, отдельно Дух Разума, мы уже это с вами проходили. Почему? А потому что, в пятую расу, если вы помните в Лотосе, ну, кто был знаком с трудами Учеников пятой расы, что в Лотосе были «вживлены». Даже можно сказать, просто ищу такое корректное слово, вживлены такие элементы, которые ограничивали рост Духа, которые назывались, помните: «колесо Сансары», там, малое и большое колесо. На самом деле, это заземление человека, чтобы он не вышел за пределы седьмого Плана. </w:t>
      </w:r>
    </w:p>
    <w:p>
      <w:pPr>
        <w:pStyle w:val="Normal"/>
        <w:tabs>
          <w:tab w:val="clear" w:pos="708"/>
          <w:tab w:val="left" w:pos="851" w:leader="none"/>
          <w:tab w:val="left" w:pos="7168" w:leader="none"/>
        </w:tabs>
        <w:spacing w:lineRule="auto" w:line="240" w:before="0" w:after="0"/>
        <w:ind w:firstLine="709"/>
        <w:jc w:val="both"/>
        <w:rPr/>
      </w:pPr>
      <w:r>
        <w:rPr>
          <w:rFonts w:cs="Times New Roman" w:ascii="Times New Roman" w:hAnsi="Times New Roman"/>
          <w:sz w:val="24"/>
          <w:szCs w:val="24"/>
        </w:rPr>
        <w:t xml:space="preserve">Ну, есть такая «гильдия» управленцев, которым было не интересно, чтоб человечество вышло за пределы своим Духом. Кольцо, помните, «закольцовка». У нас Дух в Лотосе был ограничен малым и большим колесом Сансары. Я не буду подробности об этом рассказывать, потому что их уже нет. То есть их, в общем-то, аннулировали, аннигилировали Иерархия и Отец, потому что, как только человек вышел за пределы Метагалактики, в общем-то, это не должно быть в Лотосе Человека. </w:t>
      </w:r>
      <w:r>
        <w:rPr>
          <w:rFonts w:cs="Times New Roman" w:ascii="Times New Roman" w:hAnsi="Times New Roman"/>
          <w:b/>
          <w:sz w:val="24"/>
          <w:szCs w:val="24"/>
        </w:rPr>
        <w:t xml:space="preserve">Ничего человека не должно сдерживать, то есть человек – это Есмь продолжение Изначально Вышестоящего Отца в Материи. </w:t>
      </w:r>
      <w:r>
        <w:rPr>
          <w:rFonts w:cs="Times New Roman" w:ascii="Times New Roman" w:hAnsi="Times New Roman"/>
          <w:sz w:val="24"/>
          <w:szCs w:val="24"/>
        </w:rPr>
        <w:t xml:space="preserve">И он свободен в течении Отцом, и ничего его не должно сдерживать, кроме Отца. Всё. Иерархия для чего нам? Для того чтобы нас обучала. Отец – это Есмь, Я Есмь в продолжение любого вида Материи. И кольца Сансары они, конечно, сдерживали Дух человеческий. </w:t>
      </w:r>
    </w:p>
    <w:p>
      <w:pPr>
        <w:pStyle w:val="Normal"/>
        <w:tabs>
          <w:tab w:val="clear" w:pos="708"/>
          <w:tab w:val="left" w:pos="-709"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что ещё сдерживало в Лотосе? Естественно, количество Лепестков. При том, что мы с вами немножко там вдохновились, что, всё-таки, не 7, а 22, значит, у человеческого Духа, всё-таки, был опыт метагалактический, но, при этом, для человека Новой Эпохи – это маловато. То есть Лепестков должно быть больше. Мы с вами по новому распоряжению, да, в ИВДИВО мы сейчас, преобразим Лотос, и лепестков у нас будет 65.536.</w:t>
      </w:r>
    </w:p>
    <w:p>
      <w:pPr>
        <w:pStyle w:val="Normal"/>
        <w:tabs>
          <w:tab w:val="clear" w:pos="708"/>
          <w:tab w:val="left" w:pos="709"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давайте сообразим. Мы должны увидеть технологию, должны увидеть стандарты, правильно? То есть каждый Лепесток, что это такое? </w:t>
      </w:r>
      <w:r>
        <w:rPr>
          <w:rFonts w:cs="Times New Roman" w:ascii="Times New Roman" w:hAnsi="Times New Roman"/>
          <w:b/>
          <w:bCs/>
          <w:sz w:val="24"/>
          <w:szCs w:val="24"/>
        </w:rPr>
        <w:t>Каждый Лепесток – это вид Духа,</w:t>
      </w:r>
      <w:r>
        <w:rPr>
          <w:rFonts w:cs="Times New Roman" w:ascii="Times New Roman" w:hAnsi="Times New Roman"/>
          <w:sz w:val="24"/>
          <w:szCs w:val="24"/>
        </w:rPr>
        <w:t xml:space="preserve"> правильно? То есть у каждой материи есть свой Дух.</w:t>
      </w:r>
    </w:p>
    <w:p>
      <w:pPr>
        <w:pStyle w:val="Normal"/>
        <w:tabs>
          <w:tab w:val="clear" w:pos="708"/>
          <w:tab w:val="left" w:pos="709"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различается Дух материи Эфира от материи Астрала? Конечно, правильно? Представьте, что в Метагалактике Фа, вспоминаем, сколько видов организаций материи? 16.384, правильно? В отличие от планетарного, где семь видов организации материи, в Метагалактике 16.384. Хотим мы это, не хотим, верим мы в это, не верим, то есть сама среда Метагалактической организации материи, она уже усваивается Планетой, потому что Планета уже вошла в этот диапазон бытия этими видами материи. Не было бы этой «колбасни», которая сейчас на планете происходит, если бы материя в это не вошла. Она бы просто погибла. Но, при этом, наш Апокалипсис – это сейчас обнуление экономическое (да?) политическое, общественное, социальное и так далее. И, если вы запомнили, в практике там прозвучала ещё одна цифра 65.536. </w:t>
      </w:r>
    </w:p>
    <w:p>
      <w:pPr>
        <w:pStyle w:val="Normal"/>
        <w:tabs>
          <w:tab w:val="clear" w:pos="708"/>
          <w:tab w:val="left" w:pos="709" w:leader="none"/>
          <w:tab w:val="left" w:pos="7168" w:leader="none"/>
        </w:tabs>
        <w:spacing w:lineRule="auto" w:line="240" w:before="0" w:after="0"/>
        <w:ind w:firstLine="709"/>
        <w:jc w:val="both"/>
        <w:rPr/>
      </w:pPr>
      <w:r>
        <w:rPr>
          <w:rFonts w:cs="Times New Roman" w:ascii="Times New Roman" w:hAnsi="Times New Roman"/>
          <w:sz w:val="24"/>
          <w:szCs w:val="24"/>
        </w:rPr>
        <w:t>А теперь вспоминаем, что путь человека, он сейчас идёт. То есть выход в Метагалактику, на самом деле, знаете, такой принцип только не, знаете, тут нужно просто это принять. Можно я нарисую таким образом, чтобы вы увидели, вот так</w:t>
      </w:r>
      <w:r>
        <w:rPr>
          <w:rFonts w:cs="Times New Roman" w:ascii="Times New Roman" w:hAnsi="Times New Roman"/>
          <w:i/>
          <w:sz w:val="24"/>
          <w:szCs w:val="24"/>
        </w:rPr>
        <w:t xml:space="preserve"> (рисует на доске). </w:t>
      </w:r>
      <w:r>
        <w:rPr>
          <w:rFonts w:cs="Times New Roman" w:ascii="Times New Roman" w:hAnsi="Times New Roman"/>
          <w:sz w:val="24"/>
          <w:szCs w:val="24"/>
        </w:rPr>
        <w:t xml:space="preserve">Эта планетарное, да, развитие. Здесь есть точка сингулярности, когда всё планетарное развитие, оно входит в точечку сингулярности. Принцип «чёрной дыры»? Это то же самое, на самом деле, чёрная дыра – это переход в вышестоящий объём материи. Учёные это знают, они это, знаете как, неофициально объясняют, но официально пока эти циферки не рассчитаются – заявлений не будет. Но мы с вами философы. А вы помните, что философы всегда идут на шаг дальше, и они учёным позволяют на это, потом опираться. </w:t>
      </w:r>
    </w:p>
    <w:p>
      <w:pPr>
        <w:pStyle w:val="Normal"/>
        <w:tabs>
          <w:tab w:val="clear" w:pos="708"/>
          <w:tab w:val="left" w:pos="7168" w:leader="none"/>
        </w:tabs>
        <w:spacing w:lineRule="auto" w:line="240" w:before="0" w:after="0"/>
        <w:ind w:firstLine="709"/>
        <w:jc w:val="both"/>
        <w:rPr/>
      </w:pPr>
      <w:r>
        <w:rPr>
          <w:rFonts w:cs="Times New Roman" w:ascii="Times New Roman" w:hAnsi="Times New Roman"/>
          <w:sz w:val="24"/>
          <w:szCs w:val="24"/>
        </w:rPr>
        <w:t>У нас в команде философов Синтеза учёные квантовой механики», учёные Курчатовского института, реаниматологи, химики, математики, причём, достаточно, очень высокого ранга. И книжечки все толстенькие написаны – они написаны ими. То есть и учёные, читая эти книги, они их читают, они пытаются, знаете как, вырулить этот вектор развития. То есть, опираясь на философскость, или опираясь на Парадигму, а что такое Парадигма? Это будущность, да, это модель будущего развития. Если нет Парадигмы – нет вот этой вот взгляда в будущность. И Парадигма позволяет это делать.</w:t>
      </w:r>
    </w:p>
    <w:p>
      <w:pPr>
        <w:pStyle w:val="Normal"/>
        <w:tabs>
          <w:tab w:val="clear" w:pos="708"/>
          <w:tab w:val="left" w:pos="851" w:leader="none"/>
          <w:tab w:val="left" w:pos="7168" w:leader="none"/>
        </w:tabs>
        <w:spacing w:lineRule="auto" w:line="240" w:before="0" w:after="0"/>
        <w:ind w:firstLine="709"/>
        <w:jc w:val="both"/>
        <w:rPr/>
      </w:pPr>
      <w:r>
        <w:rPr>
          <w:rFonts w:cs="Times New Roman" w:ascii="Times New Roman" w:hAnsi="Times New Roman"/>
          <w:sz w:val="24"/>
          <w:szCs w:val="24"/>
        </w:rPr>
        <w:t xml:space="preserve">Вот эта точечка, да, Сингулярности, она центрирует и синтезирует весь накопленный опыт планеты Земля, везде, в любой материи, в нашем теле, в материи вокруг нас, то есть это закон Эволюции. И когда идёт сингулярность, в этот момент в переход, этот переход, </w:t>
      </w:r>
      <w:r>
        <w:rPr>
          <w:rFonts w:cs="Times New Roman" w:ascii="Times New Roman" w:hAnsi="Times New Roman"/>
          <w:i/>
          <w:sz w:val="24"/>
          <w:szCs w:val="24"/>
        </w:rPr>
        <w:t xml:space="preserve">(показывает на рисунке точку), </w:t>
      </w:r>
      <w:r>
        <w:rPr>
          <w:rFonts w:cs="Times New Roman" w:ascii="Times New Roman" w:hAnsi="Times New Roman"/>
          <w:sz w:val="24"/>
          <w:szCs w:val="24"/>
        </w:rPr>
        <w:t>перезаписываются все параметры.</w:t>
      </w:r>
    </w:p>
    <w:p>
      <w:pPr>
        <w:pStyle w:val="Normal"/>
        <w:tabs>
          <w:tab w:val="clear" w:pos="708"/>
          <w:tab w:val="left" w:pos="7168" w:leader="none"/>
        </w:tabs>
        <w:spacing w:lineRule="auto" w:line="240" w:before="0" w:after="0"/>
        <w:ind w:firstLine="709"/>
        <w:jc w:val="both"/>
        <w:rPr/>
      </w:pPr>
      <w:r>
        <w:rPr>
          <w:rFonts w:cs="Times New Roman" w:ascii="Times New Roman" w:hAnsi="Times New Roman"/>
          <w:sz w:val="24"/>
          <w:szCs w:val="24"/>
        </w:rPr>
        <w:t>Теперь вспоминаем 64 фундаментальности: скорость есть, да, гравитация есть, да, флюидичность есть, да, единицы, помните, в физике есть понятие единицы, да? Г</w:t>
      </w:r>
      <w:r>
        <w:rPr>
          <w:rFonts w:cs="Times New Roman" w:ascii="Times New Roman" w:hAnsi="Times New Roman"/>
          <w:color w:val="262626"/>
          <w:sz w:val="24"/>
          <w:szCs w:val="24"/>
          <w:shd w:fill="FFFFFF" w:val="clear"/>
        </w:rPr>
        <w:t xml:space="preserve">де ещё есть понятие? В математике есть понятия единицы. Сами понятия единицы, они меняются. </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 xml:space="preserve">Далее. Какие там ещё? Огнеобразные показатели, субъядерные показатели меняются? Конечно. </w:t>
      </w:r>
      <w:r>
        <w:rPr>
          <w:rFonts w:cs="Times New Roman" w:ascii="Times New Roman" w:hAnsi="Times New Roman"/>
          <w:b/>
          <w:bCs/>
          <w:color w:val="262626"/>
          <w:sz w:val="24"/>
          <w:szCs w:val="24"/>
          <w:shd w:fill="FFFFFF" w:val="clear"/>
        </w:rPr>
        <w:t>И все 64 фундаментальности, которые метрично меняются, они переводят любой вид материи на следующий уровень</w:t>
      </w:r>
      <w:r>
        <w:rPr>
          <w:rFonts w:cs="Times New Roman" w:ascii="Times New Roman" w:hAnsi="Times New Roman"/>
          <w:color w:val="262626"/>
          <w:sz w:val="24"/>
          <w:szCs w:val="24"/>
          <w:shd w:fill="FFFFFF" w:val="clear"/>
        </w:rPr>
        <w:t xml:space="preserve">. В какой-то момент когда-то, то же самое произойдёт </w:t>
      </w:r>
      <w:r>
        <w:rPr>
          <w:rFonts w:cs="Times New Roman" w:ascii="Times New Roman" w:hAnsi="Times New Roman"/>
          <w:i/>
          <w:iCs/>
          <w:color w:val="262626"/>
          <w:sz w:val="24"/>
          <w:szCs w:val="24"/>
          <w:shd w:fill="FFFFFF" w:val="clear"/>
        </w:rPr>
        <w:t>(переход на следующий уровень рисует на доске).</w:t>
      </w:r>
      <w:r>
        <w:rPr>
          <w:rFonts w:cs="Times New Roman" w:ascii="Times New Roman" w:hAnsi="Times New Roman"/>
          <w:color w:val="262626"/>
          <w:sz w:val="24"/>
          <w:szCs w:val="24"/>
          <w:shd w:fill="FFFFFF" w:val="clear"/>
        </w:rPr>
        <w:t xml:space="preserve"> Это происходит постоянно – это путь эволюции.  Мы с вами воплотились в тот момент, когда мы с вами переходим. И когда здесь меняется сингулярность, мы входим с вами в иной объём. </w:t>
      </w:r>
      <w:r>
        <w:rPr>
          <w:rFonts w:cs="Times New Roman" w:ascii="Times New Roman" w:hAnsi="Times New Roman"/>
          <w:color w:val="262626"/>
          <w:spacing w:val="25"/>
          <w:sz w:val="24"/>
          <w:szCs w:val="24"/>
          <w:shd w:fill="FFFFFF" w:val="clear"/>
        </w:rPr>
        <w:t>И вот этот иной объём для нас пока неведом. Каким образом? Внешне. Он нам ведом только внутренне.</w:t>
      </w:r>
      <w:r>
        <w:rPr>
          <w:rFonts w:cs="Times New Roman" w:ascii="Times New Roman" w:hAnsi="Times New Roman"/>
          <w:color w:val="262626"/>
          <w:sz w:val="24"/>
          <w:szCs w:val="24"/>
          <w:shd w:fill="FFFFFF" w:val="clear"/>
        </w:rPr>
        <w:t xml:space="preserve"> Мы внутренне усваиваем эти фундаментальности, мы с вами что делаем? Мы начинаем Частями их усваивать: разумом жить, да, сознанием соображать, интеллектом, что-то вычислять, потом, чем там? Трансвизором трансвизироваться, Душою чувствовать.</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Вспоминаем, что Душа не для страданий, а Душа, что это за Часть, помните? Правильно, правильно! Она что делает? Она считывает информацию в любом виде материи. Видите, как исказили Часть душу в пятой расе? А Душа, ведь, дана для того, чтобы, она что делает? Шар Духа, помните? Дух шар, шар Духа. Эта Часть, которая, она буквально, что делает? Она растекается по материи и собирает всю информацию об этой материи. Потом она сбрасывает эту информацию куда, помните? Куда она сбрасывает эту информацию? В Систему. Какая Система у Души? Чакра. Правильно? Чакра. В чакре есть зерцало с униматрицами. Эти униматрицы усваивают фундаментальности информации данной материи. Потом они буквально проваливаются, усваиваясь нашей материей Духа, в том числе. И мы начинаем этим, что делать? Жить. Эти Системы, Аппараты, Системы, Частности, и так далее, их надо знать. И тогда мы понимаем, когда работает мироздание. Так мы сейчас с вами входим в этот объём. Мы сейчас усваиваем эти фундаментальности.</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Далее. К чему я это всё. Это мы всё к Лотосу. Лотос у нас теперь тоже не простой. Так вот. Получается, что сейчас Планета начинает входить 16-ричное развитие </w:t>
      </w:r>
      <w:r>
        <w:rPr>
          <w:rFonts w:cs="Times New Roman" w:ascii="Times New Roman" w:hAnsi="Times New Roman"/>
          <w:i/>
          <w:iCs/>
          <w:color w:val="262626"/>
          <w:sz w:val="24"/>
          <w:szCs w:val="24"/>
          <w:shd w:fill="FFFFFF" w:val="clear"/>
        </w:rPr>
        <w:t>(пишет)</w:t>
      </w:r>
      <w:r>
        <w:rPr>
          <w:rFonts w:cs="Times New Roman" w:ascii="Times New Roman" w:hAnsi="Times New Roman"/>
          <w:color w:val="262626"/>
          <w:sz w:val="24"/>
          <w:szCs w:val="24"/>
          <w:shd w:fill="FFFFFF" w:val="clear"/>
        </w:rPr>
        <w:t>:</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1. Планета</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2. Солнечная Система</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3. Галактика</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 xml:space="preserve">4. Метагалактика Фа. Это 16.384 Высокие Цельные Реальности. Здесь, вот здесь </w:t>
      </w:r>
      <w:r>
        <w:rPr>
          <w:rFonts w:cs="Times New Roman" w:ascii="Times New Roman" w:hAnsi="Times New Roman"/>
          <w:i/>
          <w:iCs/>
          <w:color w:val="262626"/>
          <w:sz w:val="24"/>
          <w:szCs w:val="24"/>
          <w:shd w:fill="FFFFFF" w:val="clear"/>
        </w:rPr>
        <w:t>(показывает на Метагалактику Фа).</w:t>
      </w:r>
      <w:r>
        <w:rPr>
          <w:rFonts w:cs="Times New Roman" w:ascii="Times New Roman" w:hAnsi="Times New Roman"/>
          <w:color w:val="262626"/>
          <w:sz w:val="24"/>
          <w:szCs w:val="24"/>
          <w:shd w:fill="FFFFFF" w:val="clear"/>
        </w:rPr>
        <w:t xml:space="preserve"> Это первичный сейчас рост, в который мы сейчас входим. Нижестоящее входит в вышестоящее как часть. Этими фундаментальностями Дух человека начинает развиваться. Части начинают развиваться из планетарной Души в метагалактический объём, из планетарного Разума в метагалактический Разум. Почему? А это, у нас уже было. </w:t>
      </w:r>
      <w:r>
        <w:rPr>
          <w:rFonts w:cs="Times New Roman" w:ascii="Times New Roman" w:hAnsi="Times New Roman"/>
          <w:i/>
          <w:iCs/>
          <w:color w:val="262626"/>
          <w:sz w:val="24"/>
          <w:szCs w:val="24"/>
          <w:shd w:fill="FFFFFF" w:val="clear"/>
        </w:rPr>
        <w:t xml:space="preserve">(Ниже Метагалактики Фа – прим. ред.). </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Дальше, следующая пятая. Весь 16.384 объём Метагалактики Фа, как маленькая единичка, она входит в 5 архетип материи, который называется «</w:t>
      </w:r>
      <w:r>
        <w:rPr>
          <w:rFonts w:cs="Times New Roman" w:ascii="Times New Roman" w:hAnsi="Times New Roman"/>
          <w:b/>
          <w:bCs/>
          <w:color w:val="262626"/>
          <w:sz w:val="24"/>
          <w:szCs w:val="24"/>
          <w:shd w:fill="FFFFFF" w:val="clear"/>
        </w:rPr>
        <w:t>Изначально Вышестоящая Метагалактика».</w:t>
      </w:r>
      <w:r>
        <w:rPr>
          <w:rFonts w:cs="Times New Roman" w:ascii="Times New Roman" w:hAnsi="Times New Roman"/>
          <w:color w:val="262626"/>
          <w:sz w:val="24"/>
          <w:szCs w:val="24"/>
          <w:shd w:fill="FFFFFF" w:val="clear"/>
        </w:rPr>
        <w:t xml:space="preserve"> И здесь 65.536 Высоких Цельностей. То есть это всё входит в цельность, следующую Метагалактику. Точно так же, как наша Планета входит сюда как маленькое ядрышко. Даже не точечка, а ядрышко во всей Метагалактики Фа. То есть всё входит во всё. </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 xml:space="preserve">Почему мы с вами будем стяжать Лотос 65.536 лепестков, а не 16.384? А потому что мы с вами говорили о том, что если теперь взять как сферу. Здесь 16.384 Высокие Цельные Реальности Метагалактики Фа. Это Дом Отца. То есть внутри, здесь, его материя, то есть это его материя, чем он бытует. Но он стоит над ней, над материей. </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Вы понимаете, наш принцип человека, какой? Вы в вашем Доме управленец, или вы там материя? Знаете, есть, близкие, когда говорят, как там, ««шкаф», который двигают». Есть член семьи такой да, который, ну ничего в доме не делает. Не участвует. Просто передвигаем его туда-сюда, ну, материя в доме. Или же вы управленец в этом доме? Что вверху, то и внизу. Ещё знаменитый Гермес Трисмегист, что говорил? «Что вверху, то и внизу». То есть всё, что у нас построено: семья, общество – это, прежде всего, сначала происходит наверху. А потом, мы это всё начинаем усваивать.</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И </w:t>
      </w:r>
      <w:r>
        <w:rPr>
          <w:rFonts w:cs="Times New Roman" w:ascii="Times New Roman" w:hAnsi="Times New Roman"/>
          <w:b/>
          <w:bCs/>
          <w:color w:val="262626"/>
          <w:sz w:val="24"/>
          <w:szCs w:val="24"/>
          <w:shd w:fill="FFFFFF" w:val="clear"/>
        </w:rPr>
        <w:t>Отец всегда н</w:t>
      </w:r>
      <w:r>
        <w:rPr>
          <w:rFonts w:cs="Times New Roman" w:ascii="Times New Roman" w:hAnsi="Times New Roman"/>
          <w:b/>
          <w:bCs/>
          <w:color w:val="262626"/>
          <w:sz w:val="24"/>
          <w:szCs w:val="24"/>
          <w:u w:val="single"/>
          <w:shd w:fill="FFFFFF" w:val="clear"/>
        </w:rPr>
        <w:t>а</w:t>
      </w:r>
      <w:r>
        <w:rPr>
          <w:rFonts w:cs="Times New Roman" w:ascii="Times New Roman" w:hAnsi="Times New Roman"/>
          <w:b/>
          <w:bCs/>
          <w:color w:val="262626"/>
          <w:sz w:val="24"/>
          <w:szCs w:val="24"/>
          <w:shd w:fill="FFFFFF" w:val="clear"/>
        </w:rPr>
        <w:t xml:space="preserve">д материей, </w:t>
      </w:r>
      <w:r>
        <w:rPr>
          <w:rFonts w:cs="Times New Roman" w:ascii="Times New Roman" w:hAnsi="Times New Roman"/>
          <w:color w:val="262626"/>
          <w:sz w:val="24"/>
          <w:szCs w:val="24"/>
          <w:shd w:fill="FFFFFF" w:val="clear"/>
        </w:rPr>
        <w:t>потому что это результат его бытия. Вам хочется в квартиру зайти или нет? Вот там результат вашего бытия. Мой Дух придёт и позвонит в дверь, да, и скажет: «Можно к вам?». Захожу, мой Дух, раз, по вашему пространству разбежался и говорит: «Ой! Как у вас тут хорошо! Какая у вас тут хорошая материя!». Это результат вашего бытия, вашими Частями в реализации воли Духом каждого из нас. Да?</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 xml:space="preserve">Точно так же и здесь </w:t>
      </w:r>
      <w:r>
        <w:rPr>
          <w:rFonts w:cs="Times New Roman" w:ascii="Times New Roman" w:hAnsi="Times New Roman"/>
          <w:i/>
          <w:iCs/>
          <w:color w:val="262626"/>
          <w:sz w:val="24"/>
          <w:szCs w:val="24"/>
          <w:shd w:fill="FFFFFF" w:val="clear"/>
        </w:rPr>
        <w:t>(на рисунок показывает)</w:t>
      </w:r>
      <w:r>
        <w:rPr>
          <w:rFonts w:cs="Times New Roman" w:ascii="Times New Roman" w:hAnsi="Times New Roman"/>
          <w:color w:val="262626"/>
          <w:sz w:val="24"/>
          <w:szCs w:val="24"/>
          <w:shd w:fill="FFFFFF" w:val="clear"/>
        </w:rPr>
        <w:t>. Но Отец, здесь на шажочек выше. То есть он, мы к нему выходим, заметьте, не в 16.38</w:t>
      </w:r>
      <w:r>
        <w:rPr>
          <w:rFonts w:cs="Times New Roman" w:ascii="Times New Roman" w:hAnsi="Times New Roman"/>
          <w:color w:val="262626"/>
          <w:sz w:val="24"/>
          <w:szCs w:val="24"/>
          <w:u w:val="single"/>
          <w:shd w:fill="FFFFFF" w:val="clear"/>
        </w:rPr>
        <w:t>4</w:t>
      </w:r>
      <w:r>
        <w:rPr>
          <w:rFonts w:cs="Times New Roman" w:ascii="Times New Roman" w:hAnsi="Times New Roman"/>
          <w:color w:val="262626"/>
          <w:sz w:val="24"/>
          <w:szCs w:val="24"/>
          <w:shd w:fill="FFFFFF" w:val="clear"/>
        </w:rPr>
        <w:t>, а куда? В 16.38</w:t>
      </w:r>
      <w:r>
        <w:rPr>
          <w:rFonts w:cs="Times New Roman" w:ascii="Times New Roman" w:hAnsi="Times New Roman"/>
          <w:color w:val="262626"/>
          <w:sz w:val="24"/>
          <w:szCs w:val="24"/>
          <w:u w:val="single"/>
          <w:shd w:fill="FFFFFF" w:val="clear"/>
        </w:rPr>
        <w:t>5</w:t>
      </w:r>
      <w:r>
        <w:rPr>
          <w:rFonts w:cs="Times New Roman" w:ascii="Times New Roman" w:hAnsi="Times New Roman"/>
          <w:color w:val="262626"/>
          <w:sz w:val="24"/>
          <w:szCs w:val="24"/>
          <w:shd w:fill="FFFFFF" w:val="clear"/>
        </w:rPr>
        <w:t xml:space="preserve"> Высокая Цельная Реальность, или по-другому, </w:t>
      </w:r>
      <w:r>
        <w:rPr>
          <w:rFonts w:cs="Times New Roman" w:ascii="Times New Roman" w:hAnsi="Times New Roman"/>
          <w:b/>
          <w:bCs/>
          <w:color w:val="262626"/>
          <w:sz w:val="24"/>
          <w:szCs w:val="24"/>
          <w:shd w:fill="FFFFFF" w:val="clear"/>
        </w:rPr>
        <w:t>это 1-я Высокая Цельность Изначально Вышестоящей Метагалактики.</w:t>
      </w:r>
      <w:r>
        <w:rPr>
          <w:rFonts w:cs="Times New Roman" w:ascii="Times New Roman" w:hAnsi="Times New Roman"/>
          <w:color w:val="262626"/>
          <w:sz w:val="24"/>
          <w:szCs w:val="24"/>
          <w:shd w:fill="FFFFFF" w:val="clear"/>
        </w:rPr>
        <w:t xml:space="preserve"> Понятно? То есть мы выходим в практике сейчас не в Метагалактику Фа, а в Изначально Вышестоящую Метагалактику. Поэтому нам количество Лепесточков Духа нужно такое </w:t>
      </w:r>
      <w:r>
        <w:rPr>
          <w:rFonts w:cs="Times New Roman" w:ascii="Times New Roman" w:hAnsi="Times New Roman"/>
          <w:i/>
          <w:iCs/>
          <w:color w:val="262626"/>
          <w:sz w:val="24"/>
          <w:szCs w:val="24"/>
          <w:shd w:fill="FFFFFF" w:val="clear"/>
        </w:rPr>
        <w:t>(показывает на 65.536)</w:t>
      </w:r>
      <w:r>
        <w:rPr>
          <w:rFonts w:cs="Times New Roman" w:ascii="Times New Roman" w:hAnsi="Times New Roman"/>
          <w:color w:val="262626"/>
          <w:sz w:val="24"/>
          <w:szCs w:val="24"/>
          <w:shd w:fill="FFFFFF" w:val="clear"/>
        </w:rPr>
        <w:t xml:space="preserve">. Понятно, да? Рассказывайте. Видите, даже Дух радуется, от такого объёма </w:t>
      </w:r>
      <w:r>
        <w:rPr>
          <w:rFonts w:cs="Times New Roman" w:ascii="Times New Roman" w:hAnsi="Times New Roman"/>
          <w:i/>
          <w:iCs/>
          <w:color w:val="262626"/>
          <w:sz w:val="24"/>
          <w:szCs w:val="24"/>
          <w:shd w:fill="FFFFFF" w:val="clear"/>
        </w:rPr>
        <w:t xml:space="preserve">(со смехом). </w:t>
      </w:r>
      <w:r>
        <w:rPr>
          <w:rFonts w:cs="Times New Roman" w:ascii="Times New Roman" w:hAnsi="Times New Roman"/>
          <w:color w:val="262626"/>
          <w:sz w:val="24"/>
          <w:szCs w:val="24"/>
          <w:shd w:fill="FFFFFF" w:val="clear"/>
        </w:rPr>
        <w:t>Итак, дальше.</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 xml:space="preserve">Шестой вид материи. Я сейчас распишу, для того чтобы у вас немножечко Дух растянулся. Шестой вид материи. Вы уже знаете, да? Вспоминайте. Высокая Цельная, да? Нет, нет, ребята. Это Высокие Цельности, Изначально Вышестоящая Метагалактика, правильно? </w:t>
      </w:r>
      <w:r>
        <w:rPr>
          <w:rFonts w:cs="Times New Roman" w:ascii="Times New Roman" w:hAnsi="Times New Roman"/>
          <w:b/>
          <w:bCs/>
          <w:color w:val="262626"/>
          <w:sz w:val="24"/>
          <w:szCs w:val="24"/>
          <w:shd w:fill="FFFFFF" w:val="clear"/>
        </w:rPr>
        <w:t>А шестая – это Высокая Цельная Метагалактика</w:t>
      </w:r>
      <w:r>
        <w:rPr>
          <w:rFonts w:cs="Times New Roman" w:ascii="Times New Roman" w:hAnsi="Times New Roman"/>
          <w:color w:val="262626"/>
          <w:sz w:val="24"/>
          <w:szCs w:val="24"/>
          <w:shd w:fill="FFFFFF" w:val="clear"/>
        </w:rPr>
        <w:t xml:space="preserve">, и здесь, здесь Высокие Цельности, </w:t>
      </w:r>
      <w:r>
        <w:rPr>
          <w:rFonts w:cs="Times New Roman" w:ascii="Times New Roman" w:hAnsi="Times New Roman"/>
          <w:i/>
          <w:iCs/>
          <w:color w:val="262626"/>
          <w:sz w:val="24"/>
          <w:szCs w:val="24"/>
          <w:shd w:fill="FFFFFF" w:val="clear"/>
        </w:rPr>
        <w:t>(показывает на Изначально Вышестоящую Метагалактику</w:t>
      </w:r>
      <w:r>
        <w:rPr>
          <w:rFonts w:cs="Times New Roman" w:ascii="Times New Roman" w:hAnsi="Times New Roman"/>
          <w:b/>
          <w:bCs/>
          <w:i/>
          <w:iCs/>
          <w:color w:val="262626"/>
          <w:sz w:val="24"/>
          <w:szCs w:val="24"/>
          <w:shd w:fill="FFFFFF" w:val="clear"/>
        </w:rPr>
        <w:t>)</w:t>
      </w:r>
      <w:r>
        <w:rPr>
          <w:rFonts w:cs="Times New Roman" w:ascii="Times New Roman" w:hAnsi="Times New Roman"/>
          <w:color w:val="262626"/>
          <w:sz w:val="24"/>
          <w:szCs w:val="24"/>
          <w:shd w:fill="FFFFFF" w:val="clear"/>
        </w:rPr>
        <w:t>, а здесь Изначально Вышестоящие Цельности</w:t>
      </w:r>
      <w:r>
        <w:rPr>
          <w:rFonts w:cs="Times New Roman" w:ascii="Times New Roman" w:hAnsi="Times New Roman"/>
          <w:b/>
          <w:bCs/>
          <w:color w:val="262626"/>
          <w:sz w:val="24"/>
          <w:szCs w:val="24"/>
          <w:shd w:fill="FFFFFF" w:val="clear"/>
        </w:rPr>
        <w:t xml:space="preserve"> </w:t>
      </w:r>
      <w:r>
        <w:rPr>
          <w:rFonts w:cs="Times New Roman" w:ascii="Times New Roman" w:hAnsi="Times New Roman"/>
          <w:i/>
          <w:iCs/>
          <w:color w:val="262626"/>
          <w:sz w:val="24"/>
          <w:szCs w:val="24"/>
          <w:shd w:fill="FFFFFF" w:val="clear"/>
        </w:rPr>
        <w:t>(пишет в Высокой Цельной Метагалактике).</w:t>
      </w:r>
      <w:r>
        <w:rPr>
          <w:rFonts w:cs="Times New Roman" w:ascii="Times New Roman" w:hAnsi="Times New Roman"/>
          <w:color w:val="262626"/>
          <w:sz w:val="24"/>
          <w:szCs w:val="24"/>
          <w:shd w:fill="FFFFFF" w:val="clear"/>
        </w:rPr>
        <w:t xml:space="preserve"> Я уже даже циферки не пишу, иначе вас поплавит. Дальше. </w:t>
      </w:r>
    </w:p>
    <w:p>
      <w:pPr>
        <w:pStyle w:val="Normal"/>
        <w:tabs>
          <w:tab w:val="clear" w:pos="708"/>
          <w:tab w:val="left" w:pos="7630" w:leader="none"/>
        </w:tabs>
        <w:spacing w:lineRule="auto" w:line="240" w:before="0" w:after="0"/>
        <w:ind w:firstLine="709"/>
        <w:jc w:val="both"/>
        <w:rPr>
          <w:rFonts w:ascii="Times New Roman" w:hAnsi="Times New Roman" w:cs="Times New Roman"/>
          <w:i/>
          <w:i/>
          <w:color w:val="262626"/>
          <w:sz w:val="24"/>
          <w:szCs w:val="24"/>
          <w:shd w:fill="FFFFFF" w:val="clear"/>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Интересно.</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Интересно? Напишу, 262.144. Ой, какие вы молодцы. Хорошо.</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Седьмая. </w:t>
      </w:r>
    </w:p>
    <w:p>
      <w:pPr>
        <w:pStyle w:val="Normal"/>
        <w:tabs>
          <w:tab w:val="clear" w:pos="708"/>
          <w:tab w:val="left" w:pos="7630" w:leader="none"/>
        </w:tabs>
        <w:spacing w:lineRule="auto" w:line="240" w:before="0" w:after="0"/>
        <w:ind w:firstLine="709"/>
        <w:jc w:val="both"/>
        <w:rPr>
          <w:rFonts w:ascii="Times New Roman" w:hAnsi="Times New Roman" w:cs="Times New Roman"/>
          <w:i/>
          <w:i/>
          <w:color w:val="262626"/>
          <w:sz w:val="24"/>
          <w:szCs w:val="24"/>
          <w:shd w:fill="FFFFFF" w:val="clear"/>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Истинная Метагалактика.</w:t>
      </w:r>
    </w:p>
    <w:p>
      <w:pPr>
        <w:pStyle w:val="Normal"/>
        <w:tabs>
          <w:tab w:val="clear" w:pos="708"/>
          <w:tab w:val="left" w:pos="7630" w:leader="none"/>
        </w:tabs>
        <w:spacing w:lineRule="auto" w:line="240" w:before="0" w:after="0"/>
        <w:ind w:firstLine="709"/>
        <w:jc w:val="both"/>
        <w:rPr/>
      </w:pPr>
      <w:r>
        <w:rPr>
          <w:rFonts w:cs="Times New Roman" w:ascii="Times New Roman" w:hAnsi="Times New Roman"/>
          <w:b/>
          <w:bCs/>
          <w:color w:val="262626"/>
          <w:sz w:val="24"/>
          <w:szCs w:val="24"/>
          <w:shd w:fill="FFFFFF" w:val="clear"/>
        </w:rPr>
        <w:t>Истинная Метагалактика</w:t>
      </w:r>
      <w:r>
        <w:rPr>
          <w:rFonts w:cs="Times New Roman" w:ascii="Times New Roman" w:hAnsi="Times New Roman"/>
          <w:color w:val="262626"/>
          <w:sz w:val="24"/>
          <w:szCs w:val="24"/>
          <w:shd w:fill="FFFFFF" w:val="clear"/>
        </w:rPr>
        <w:t>. Видите, какие вы мудрые. 1.048.576 Иерархических Цельностей. Молодцы! Дальше.</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Восьмая – </w:t>
      </w:r>
      <w:r>
        <w:rPr>
          <w:rFonts w:cs="Times New Roman" w:ascii="Times New Roman" w:hAnsi="Times New Roman"/>
          <w:b/>
          <w:bCs/>
          <w:color w:val="262626"/>
          <w:sz w:val="24"/>
          <w:szCs w:val="24"/>
          <w:shd w:fill="FFFFFF" w:val="clear"/>
        </w:rPr>
        <w:t>это</w:t>
      </w:r>
      <w:r>
        <w:rPr>
          <w:rFonts w:cs="Times New Roman" w:ascii="Times New Roman" w:hAnsi="Times New Roman"/>
          <w:color w:val="262626"/>
          <w:sz w:val="24"/>
          <w:szCs w:val="24"/>
          <w:shd w:fill="FFFFFF" w:val="clear"/>
        </w:rPr>
        <w:t xml:space="preserve"> </w:t>
      </w:r>
      <w:r>
        <w:rPr>
          <w:rFonts w:cs="Times New Roman" w:ascii="Times New Roman" w:hAnsi="Times New Roman"/>
          <w:b/>
          <w:bCs/>
          <w:color w:val="262626"/>
          <w:sz w:val="24"/>
          <w:szCs w:val="24"/>
          <w:shd w:fill="FFFFFF" w:val="clear"/>
        </w:rPr>
        <w:t>Октавная Метагалактика</w:t>
      </w:r>
      <w:r>
        <w:rPr>
          <w:rFonts w:cs="Times New Roman" w:ascii="Times New Roman" w:hAnsi="Times New Roman"/>
          <w:color w:val="262626"/>
          <w:sz w:val="24"/>
          <w:szCs w:val="24"/>
          <w:shd w:fill="FFFFFF" w:val="clear"/>
        </w:rPr>
        <w:t xml:space="preserve">. Октавная Метагалактика, что делает? Она вмещает все эти восемь в себя как цельность. Как цельность. </w:t>
      </w:r>
      <w:r>
        <w:rPr>
          <w:rFonts w:cs="Times New Roman" w:ascii="Times New Roman" w:hAnsi="Times New Roman"/>
          <w:color w:val="262626"/>
          <w:spacing w:val="25"/>
          <w:sz w:val="24"/>
          <w:szCs w:val="24"/>
          <w:shd w:fill="FFFFFF" w:val="clear"/>
        </w:rPr>
        <w:t>И Планета Земля, на самом деле, сейчас она центрируется здесь, как материя, на 1-ой Физической ИВДИВО-Цельности.</w:t>
      </w:r>
      <w:r>
        <w:rPr>
          <w:rFonts w:cs="Times New Roman" w:ascii="Times New Roman" w:hAnsi="Times New Roman"/>
          <w:color w:val="262626"/>
          <w:sz w:val="24"/>
          <w:szCs w:val="24"/>
          <w:shd w:fill="FFFFFF" w:val="clear"/>
        </w:rPr>
        <w:t xml:space="preserve"> Чтоб вы увидели эту взаимосвязь, да, куда идёт материя? Теперь представьте, </w:t>
      </w:r>
      <w:r>
        <w:rPr>
          <w:rFonts w:cs="Times New Roman" w:ascii="Times New Roman" w:hAnsi="Times New Roman"/>
          <w:color w:val="262626"/>
          <w:spacing w:val="25"/>
          <w:sz w:val="24"/>
          <w:szCs w:val="24"/>
          <w:shd w:fill="FFFFFF" w:val="clear"/>
        </w:rPr>
        <w:t>что Октавная Метагалактика – это, на самом деле, бытование человека Планеты Земля.</w:t>
      </w:r>
      <w:r>
        <w:rPr>
          <w:rFonts w:cs="Times New Roman" w:ascii="Times New Roman" w:hAnsi="Times New Roman"/>
          <w:color w:val="262626"/>
          <w:sz w:val="24"/>
          <w:szCs w:val="24"/>
          <w:shd w:fill="FFFFFF" w:val="clear"/>
        </w:rPr>
        <w:t xml:space="preserve"> То есть слово «октавность» – это естество бытия Человека. И получается, что для человека в будущем, Метагалактика – это материя. Октавность – это бытиё. Это то же самое, как для нас, Воля – это внутреннее, Дух – это внешне. </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 xml:space="preserve">И дальше, там, идёт 9-я – </w:t>
      </w:r>
      <w:r>
        <w:rPr>
          <w:rFonts w:cs="Times New Roman" w:ascii="Times New Roman" w:hAnsi="Times New Roman"/>
          <w:b/>
          <w:bCs/>
          <w:color w:val="262626"/>
          <w:sz w:val="24"/>
          <w:szCs w:val="24"/>
          <w:shd w:fill="FFFFFF" w:val="clear"/>
        </w:rPr>
        <w:t>это Ре-ИВДИВО</w:t>
      </w:r>
      <w:r>
        <w:rPr>
          <w:rFonts w:cs="Times New Roman" w:ascii="Times New Roman" w:hAnsi="Times New Roman"/>
          <w:color w:val="262626"/>
          <w:sz w:val="24"/>
          <w:szCs w:val="24"/>
          <w:shd w:fill="FFFFFF" w:val="clear"/>
        </w:rPr>
        <w:t xml:space="preserve">. Это уже запредельность. </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10-я – </w:t>
      </w:r>
      <w:r>
        <w:rPr>
          <w:rFonts w:cs="Times New Roman" w:ascii="Times New Roman" w:hAnsi="Times New Roman"/>
          <w:b/>
          <w:bCs/>
          <w:color w:val="262626"/>
          <w:sz w:val="24"/>
          <w:szCs w:val="24"/>
          <w:shd w:fill="FFFFFF" w:val="clear"/>
        </w:rPr>
        <w:t>Ми-ИВДИВО</w:t>
      </w:r>
      <w:r>
        <w:rPr>
          <w:rFonts w:cs="Times New Roman" w:ascii="Times New Roman" w:hAnsi="Times New Roman"/>
          <w:color w:val="262626"/>
          <w:sz w:val="24"/>
          <w:szCs w:val="24"/>
          <w:shd w:fill="FFFFFF" w:val="clear"/>
        </w:rPr>
        <w:t xml:space="preserve">. </w:t>
      </w:r>
    </w:p>
    <w:p>
      <w:pPr>
        <w:pStyle w:val="Normal"/>
        <w:tabs>
          <w:tab w:val="clear" w:pos="708"/>
          <w:tab w:val="left" w:pos="7630" w:leader="none"/>
        </w:tabs>
        <w:spacing w:lineRule="auto" w:line="240" w:before="0" w:after="0"/>
        <w:ind w:firstLine="709"/>
        <w:jc w:val="both"/>
        <w:rPr/>
      </w:pPr>
      <w:r>
        <w:rPr>
          <w:rFonts w:eastAsia="Times New Roman"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 xml:space="preserve">11-я – </w:t>
      </w:r>
      <w:r>
        <w:rPr>
          <w:rFonts w:cs="Times New Roman" w:ascii="Times New Roman" w:hAnsi="Times New Roman"/>
          <w:b/>
          <w:bCs/>
          <w:color w:val="262626"/>
          <w:sz w:val="24"/>
          <w:szCs w:val="24"/>
          <w:shd w:fill="FFFFFF" w:val="clear"/>
        </w:rPr>
        <w:t>Фа-ИВДИВО</w:t>
      </w:r>
      <w:r>
        <w:rPr>
          <w:rFonts w:cs="Times New Roman" w:ascii="Times New Roman" w:hAnsi="Times New Roman"/>
          <w:color w:val="262626"/>
          <w:sz w:val="24"/>
          <w:szCs w:val="24"/>
          <w:shd w:fill="FFFFFF" w:val="clear"/>
        </w:rPr>
        <w:t xml:space="preserve">. Даже не пишете. Просто сейчас внемлите Духом. Растягивайте Дух. Вот обратите внимание, здесь было, смотрите, парадокс какой. Когда говорила вот здесь, было тяжело, начала называть здесь, стало легче. Кто сообразит, почему? </w:t>
      </w:r>
    </w:p>
    <w:p>
      <w:pPr>
        <w:pStyle w:val="Normal"/>
        <w:tabs>
          <w:tab w:val="clear" w:pos="708"/>
          <w:tab w:val="left" w:pos="7630" w:leader="none"/>
        </w:tabs>
        <w:spacing w:lineRule="auto" w:line="240" w:before="0" w:after="0"/>
        <w:ind w:firstLine="709"/>
        <w:jc w:val="both"/>
        <w:rPr>
          <w:rFonts w:ascii="Times New Roman" w:hAnsi="Times New Roman" w:cs="Times New Roman"/>
          <w:i/>
          <w:i/>
          <w:color w:val="262626"/>
          <w:sz w:val="24"/>
          <w:szCs w:val="24"/>
          <w:shd w:fill="FFFFFF" w:val="clear"/>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Растянулся?</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Растянулся» ладно. Ещё, ещё глубже посмотрите.</w:t>
      </w:r>
    </w:p>
    <w:p>
      <w:pPr>
        <w:pStyle w:val="Normal"/>
        <w:tabs>
          <w:tab w:val="clear" w:pos="708"/>
          <w:tab w:val="left" w:pos="7630" w:leader="none"/>
        </w:tabs>
        <w:spacing w:lineRule="auto" w:line="240" w:before="0" w:after="0"/>
        <w:ind w:firstLine="709"/>
        <w:jc w:val="both"/>
        <w:rPr>
          <w:rFonts w:ascii="Times New Roman" w:hAnsi="Times New Roman" w:cs="Times New Roman"/>
          <w:i/>
          <w:i/>
          <w:color w:val="262626"/>
          <w:sz w:val="24"/>
          <w:szCs w:val="24"/>
          <w:shd w:fill="FFFFFF" w:val="clear"/>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Привычно.</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Привычно почему?</w:t>
      </w:r>
    </w:p>
    <w:p>
      <w:pPr>
        <w:pStyle w:val="Normal"/>
        <w:tabs>
          <w:tab w:val="clear" w:pos="708"/>
          <w:tab w:val="left" w:pos="7630" w:leader="none"/>
        </w:tabs>
        <w:spacing w:lineRule="auto" w:line="240" w:before="0" w:after="0"/>
        <w:ind w:firstLine="709"/>
        <w:jc w:val="both"/>
        <w:rPr>
          <w:rFonts w:ascii="Times New Roman" w:hAnsi="Times New Roman" w:cs="Times New Roman"/>
          <w:i/>
          <w:i/>
          <w:color w:val="262626"/>
          <w:sz w:val="24"/>
          <w:szCs w:val="24"/>
          <w:shd w:fill="FFFFFF" w:val="clear"/>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Запись в Духе.</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Ага. Почему там запись в Духе?</w:t>
      </w:r>
    </w:p>
    <w:p>
      <w:pPr>
        <w:pStyle w:val="Normal"/>
        <w:tabs>
          <w:tab w:val="clear" w:pos="708"/>
          <w:tab w:val="left" w:pos="7630" w:leader="none"/>
        </w:tabs>
        <w:spacing w:lineRule="auto" w:line="240" w:before="0" w:after="0"/>
        <w:ind w:firstLine="709"/>
        <w:jc w:val="both"/>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Ну, мы ж там были.</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Конечно, мы домой возвращаемся. Понимаете, чем выше, тем больше.</w:t>
      </w:r>
    </w:p>
    <w:p>
      <w:pPr>
        <w:pStyle w:val="Normal"/>
        <w:tabs>
          <w:tab w:val="clear" w:pos="708"/>
          <w:tab w:val="left" w:pos="7630" w:leader="none"/>
        </w:tabs>
        <w:spacing w:lineRule="auto" w:line="240" w:before="0" w:after="0"/>
        <w:ind w:firstLine="709"/>
        <w:jc w:val="both"/>
        <w:rPr>
          <w:rFonts w:ascii="Times New Roman" w:hAnsi="Times New Roman" w:cs="Times New Roman"/>
          <w:i/>
          <w:i/>
          <w:color w:val="262626"/>
          <w:sz w:val="24"/>
          <w:szCs w:val="24"/>
          <w:shd w:fill="FFFFFF" w:val="clear"/>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Тем ближе, тем понятнее.</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 xml:space="preserve">Да. Тут цифры уже идут триллионы </w:t>
      </w:r>
      <w:r>
        <w:rPr>
          <w:rFonts w:cs="Times New Roman" w:ascii="Times New Roman" w:hAnsi="Times New Roman"/>
          <w:i/>
          <w:iCs/>
          <w:color w:val="262626"/>
          <w:sz w:val="24"/>
          <w:szCs w:val="24"/>
          <w:shd w:fill="FFFFFF" w:val="clear"/>
        </w:rPr>
        <w:t>(показывает выше на рисунке),</w:t>
      </w:r>
      <w:r>
        <w:rPr>
          <w:rFonts w:cs="Times New Roman" w:ascii="Times New Roman" w:hAnsi="Times New Roman"/>
          <w:color w:val="262626"/>
          <w:sz w:val="24"/>
          <w:szCs w:val="24"/>
          <w:shd w:fill="FFFFFF" w:val="clear"/>
        </w:rPr>
        <w:t xml:space="preserve"> здесь, количество организации материи. Скажите, пожалуйста, сколько у нас клеточек в физическом теле?</w:t>
      </w:r>
    </w:p>
    <w:p>
      <w:pPr>
        <w:pStyle w:val="Normal"/>
        <w:tabs>
          <w:tab w:val="clear" w:pos="708"/>
          <w:tab w:val="left" w:pos="7630" w:leader="none"/>
        </w:tabs>
        <w:spacing w:lineRule="auto" w:line="240" w:before="0" w:after="0"/>
        <w:ind w:firstLine="709"/>
        <w:jc w:val="both"/>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От тридцати до ста триллионов.</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 xml:space="preserve">Скажите, пожалуйста, каждая клеточка </w:t>
      </w:r>
      <w:r>
        <w:rPr>
          <w:rFonts w:cs="Times New Roman" w:ascii="Times New Roman" w:hAnsi="Times New Roman"/>
          <w:i/>
          <w:color w:val="262626"/>
          <w:sz w:val="24"/>
          <w:szCs w:val="24"/>
          <w:shd w:fill="FFFFFF" w:val="clear"/>
        </w:rPr>
        <w:t xml:space="preserve">– </w:t>
      </w:r>
      <w:r>
        <w:rPr>
          <w:rFonts w:cs="Times New Roman" w:ascii="Times New Roman" w:hAnsi="Times New Roman"/>
          <w:color w:val="262626"/>
          <w:sz w:val="24"/>
          <w:szCs w:val="24"/>
          <w:shd w:fill="FFFFFF" w:val="clear"/>
        </w:rPr>
        <w:t>это Есмь Омежка наша, да? Наша Омежка?</w:t>
      </w:r>
    </w:p>
    <w:p>
      <w:pPr>
        <w:pStyle w:val="Normal"/>
        <w:tabs>
          <w:tab w:val="clear" w:pos="708"/>
          <w:tab w:val="left" w:pos="7630" w:leader="none"/>
        </w:tabs>
        <w:spacing w:lineRule="auto" w:line="240" w:before="0" w:after="0"/>
        <w:ind w:firstLine="709"/>
        <w:jc w:val="both"/>
        <w:rPr>
          <w:rFonts w:ascii="Times New Roman" w:hAnsi="Times New Roman" w:cs="Times New Roman"/>
          <w:i/>
          <w:i/>
          <w:color w:val="262626"/>
          <w:sz w:val="24"/>
          <w:szCs w:val="24"/>
          <w:shd w:fill="FFFFFF" w:val="clear"/>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 xml:space="preserve">Да. </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Значит, у вас есть, чем это усваивать? Есть. Вот здесь более тяжёлая материя. Чем выше поднимаемся, для нас она более домашняя. Та материя, которую генетически мы способны усвоить. Такой парадокс.</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 xml:space="preserve">Но, при этом, конечно же, нужно всё это осваивать. Нам пока туда выходить нечем. Почему? У нас не оформлены там вышестоящие тела, правильно? </w:t>
      </w:r>
      <w:r>
        <w:rPr>
          <w:rFonts w:cs="Times New Roman" w:ascii="Times New Roman" w:hAnsi="Times New Roman"/>
          <w:b/>
          <w:bCs/>
          <w:color w:val="262626"/>
          <w:sz w:val="24"/>
          <w:szCs w:val="24"/>
          <w:shd w:fill="FFFFFF" w:val="clear"/>
        </w:rPr>
        <w:t>Вышестоящие тело, оно оформляется освоением данных видов материи</w:t>
      </w:r>
      <w:r>
        <w:rPr>
          <w:rFonts w:cs="Times New Roman" w:ascii="Times New Roman" w:hAnsi="Times New Roman"/>
          <w:color w:val="262626"/>
          <w:sz w:val="24"/>
          <w:szCs w:val="24"/>
          <w:shd w:fill="FFFFFF" w:val="clear"/>
        </w:rPr>
        <w:t xml:space="preserve">. То есть, наш 1 курс, мы что делаем? Осваиваем эту Метагалактику Фа. Мы получаем Ядра, даже если мы с вами дальше будем в некоторых практиках выходить, иногда сюда, </w:t>
      </w:r>
      <w:r>
        <w:rPr>
          <w:rFonts w:cs="Times New Roman" w:ascii="Times New Roman" w:hAnsi="Times New Roman"/>
          <w:i/>
          <w:iCs/>
          <w:color w:val="262626"/>
          <w:sz w:val="24"/>
          <w:szCs w:val="24"/>
          <w:shd w:fill="FFFFFF" w:val="clear"/>
        </w:rPr>
        <w:t xml:space="preserve">(показывает на Октавную Метагалактику), </w:t>
      </w:r>
      <w:r>
        <w:rPr>
          <w:rFonts w:cs="Times New Roman" w:ascii="Times New Roman" w:hAnsi="Times New Roman"/>
          <w:color w:val="262626"/>
          <w:sz w:val="24"/>
          <w:szCs w:val="24"/>
          <w:shd w:fill="FFFFFF" w:val="clear"/>
        </w:rPr>
        <w:t xml:space="preserve">после седьмого Синтеза мы по чуть-чуть начнём, знаете так, специально в защитном Огне выходить, но при этом Ядра Синтеза, по итогу, получаем эти </w:t>
      </w:r>
      <w:r>
        <w:rPr>
          <w:rFonts w:cs="Times New Roman" w:ascii="Times New Roman" w:hAnsi="Times New Roman"/>
          <w:i/>
          <w:iCs/>
          <w:color w:val="262626"/>
          <w:sz w:val="24"/>
          <w:szCs w:val="24"/>
          <w:shd w:fill="FFFFFF" w:val="clear"/>
        </w:rPr>
        <w:t>(на Метагалактику Фа показывает).</w:t>
      </w:r>
      <w:r>
        <w:rPr>
          <w:rFonts w:cs="Times New Roman" w:ascii="Times New Roman" w:hAnsi="Times New Roman"/>
          <w:color w:val="262626"/>
          <w:sz w:val="24"/>
          <w:szCs w:val="24"/>
          <w:shd w:fill="FFFFFF" w:val="clear"/>
        </w:rPr>
        <w:t xml:space="preserve"> Почему?</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А нам нужно тело вырастить, вышестоящее внутреннее тело, нам нужно вырастить этими фундаментальностями. Не бывает так, чтобы физическое тело скакануло, а этой последовательности не прошло. То есть, как строить дом: кирпичик на кирпичик. Кирпич убрал, всё остальное завалилось. Поэтому Духом мы побежали, но тело ещё не оформлено. Дух, что сделал? Он прибежал отсюда обратно в тело, и всё это что сделал? Отдал в тело.</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 xml:space="preserve">Кстати, ещё один момент. </w:t>
      </w:r>
      <w:r>
        <w:rPr>
          <w:rFonts w:cs="Times New Roman" w:ascii="Times New Roman" w:hAnsi="Times New Roman"/>
          <w:b/>
          <w:bCs/>
          <w:color w:val="262626"/>
          <w:sz w:val="24"/>
          <w:szCs w:val="24"/>
          <w:shd w:fill="FFFFFF" w:val="clear"/>
        </w:rPr>
        <w:t xml:space="preserve">Для Духа очень важно пространство, </w:t>
      </w:r>
      <w:r>
        <w:rPr>
          <w:rFonts w:cs="Times New Roman" w:ascii="Times New Roman" w:hAnsi="Times New Roman"/>
          <w:color w:val="262626"/>
          <w:sz w:val="24"/>
          <w:szCs w:val="24"/>
          <w:shd w:fill="FFFFFF" w:val="clear"/>
        </w:rPr>
        <w:t>кто там говорил, да, расширение пространства. Совершенно верно. К примеру. Каждый человек любит смотреть на что? На звёзды. Почему?</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А почему? На самом деле, не физическое тело любит смотреть на звёзды, а Дух. Вы физическим телом глянули, вы никогда не замечали, что уже Дух решил, как он туда попадёт? То есть Дух уже туда пошёл.</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Знаете, я, когда была маленькой, у меня был интересный такой опыт. Когда меня отдавали в деревню, а в деревне помните, какие небеса, да? То есть звёзды там, практически, на плечах весят. Мы детворой ложились на тулупы, там нам бабушки, дедушки выстилали, года три-четыре мне было. Мы ложились, и у меня было такое упражнение, ну, видно, какие-то записи Духа были, мне нужно было добежать до границ этих звёзд. И мой Дух бегал до границ звёзд. И я определяла, куда я добегала. Знаете, чем? У меня начинало тошнить тело. Как будто я траванулась чем-то. Интересный такой эффект. Но я в это игралась. Я поняла, а завтра я добегу дальше. Я бежала дальше здесь не тошнит. Я почему-то знала эти границы. И я периодически в детстве так бегала. Я не могла это в своё время объяснить. Но мне так интересно было, потому что тело реагировало.</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pacing w:val="25"/>
          <w:sz w:val="24"/>
          <w:szCs w:val="24"/>
          <w:shd w:fill="FFFFFF" w:val="clear"/>
        </w:rPr>
      </w:pPr>
      <w:r>
        <w:rPr>
          <w:rFonts w:cs="Times New Roman" w:ascii="Times New Roman" w:hAnsi="Times New Roman"/>
          <w:color w:val="262626"/>
          <w:spacing w:val="25"/>
          <w:sz w:val="24"/>
          <w:szCs w:val="24"/>
          <w:shd w:fill="FFFFFF" w:val="clear"/>
        </w:rPr>
        <w:t>И у нас с вами тоже иногда тошнит Дух, лишь по тому, что он доходит до какой-то границы, которую дальше перейти не может. Значит, ему нужно перезаписать какие-то параметры. А чем это перезаписывается? Огнём. Правильно? То есть вышестоящей субстанцией.</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Дальше. 12 </w:t>
      </w:r>
      <w:r>
        <w:rPr>
          <w:rFonts w:cs="Times New Roman" w:ascii="Times New Roman" w:hAnsi="Times New Roman"/>
          <w:i/>
          <w:color w:val="262626"/>
          <w:sz w:val="24"/>
          <w:szCs w:val="24"/>
          <w:shd w:fill="FFFFFF" w:val="clear"/>
        </w:rPr>
        <w:t xml:space="preserve">– </w:t>
      </w:r>
      <w:r>
        <w:rPr>
          <w:rFonts w:cs="Times New Roman" w:ascii="Times New Roman" w:hAnsi="Times New Roman"/>
          <w:b/>
          <w:bCs/>
          <w:iCs/>
          <w:color w:val="262626"/>
          <w:sz w:val="24"/>
          <w:szCs w:val="24"/>
          <w:shd w:fill="FFFFFF" w:val="clear"/>
        </w:rPr>
        <w:t>э</w:t>
      </w:r>
      <w:r>
        <w:rPr>
          <w:rFonts w:cs="Times New Roman" w:ascii="Times New Roman" w:hAnsi="Times New Roman"/>
          <w:b/>
          <w:bCs/>
          <w:color w:val="262626"/>
          <w:sz w:val="24"/>
          <w:szCs w:val="24"/>
          <w:shd w:fill="FFFFFF" w:val="clear"/>
        </w:rPr>
        <w:t>то Соль-ИВДИВО</w:t>
      </w:r>
      <w:r>
        <w:rPr>
          <w:rFonts w:cs="Times New Roman" w:ascii="Times New Roman" w:hAnsi="Times New Roman"/>
          <w:color w:val="262626"/>
          <w:sz w:val="24"/>
          <w:szCs w:val="24"/>
          <w:shd w:fill="FFFFFF" w:val="clear"/>
        </w:rPr>
        <w:t xml:space="preserve">. Тут интересный момент. Я вам сейчас скажу, но, это, на самом деле, информация вышестоящих курсов. Но вы это возьмёте, потому что мы сейчас Дух растягиваем с вами. Зайдёт, так, чужой человек, скажет: «Бред сумасшедшего», да? Сфотографировать, куда-нибудь вывесить </w:t>
      </w:r>
      <w:r>
        <w:rPr>
          <w:rFonts w:cs="Times New Roman" w:ascii="Times New Roman" w:hAnsi="Times New Roman"/>
          <w:i/>
          <w:iCs/>
          <w:color w:val="262626"/>
          <w:sz w:val="24"/>
          <w:szCs w:val="24"/>
          <w:shd w:fill="FFFFFF" w:val="clear"/>
        </w:rPr>
        <w:t>(смех в зале).</w:t>
      </w:r>
      <w:r>
        <w:rPr>
          <w:rFonts w:cs="Times New Roman" w:ascii="Times New Roman" w:hAnsi="Times New Roman"/>
          <w:color w:val="262626"/>
          <w:sz w:val="24"/>
          <w:szCs w:val="24"/>
          <w:shd w:fill="FFFFFF" w:val="clear"/>
        </w:rPr>
        <w:t xml:space="preserve"> Сумасшедшие. </w:t>
      </w:r>
    </w:p>
    <w:p>
      <w:pPr>
        <w:pStyle w:val="Normal"/>
        <w:tabs>
          <w:tab w:val="clear" w:pos="708"/>
          <w:tab w:val="left" w:pos="7630" w:leader="none"/>
        </w:tabs>
        <w:spacing w:lineRule="auto" w:line="240" w:before="0" w:after="0"/>
        <w:ind w:firstLine="709"/>
        <w:jc w:val="both"/>
        <w:rPr/>
      </w:pPr>
      <w:r>
        <w:rPr>
          <w:rFonts w:cs="Times New Roman" w:ascii="Times New Roman" w:hAnsi="Times New Roman"/>
          <w:sz w:val="24"/>
          <w:szCs w:val="24"/>
        </w:rPr>
        <w:t>Здесь у нас с вами идёт фиксация ИВДИВО-Цельности, вот так (</w:t>
      </w:r>
      <w:r>
        <w:rPr>
          <w:rFonts w:cs="Times New Roman" w:ascii="Times New Roman" w:hAnsi="Times New Roman"/>
          <w:i/>
          <w:iCs/>
          <w:sz w:val="24"/>
          <w:szCs w:val="24"/>
        </w:rPr>
        <w:t xml:space="preserve">рисует на доске). </w:t>
      </w:r>
      <w:r>
        <w:rPr>
          <w:rFonts w:cs="Times New Roman" w:ascii="Times New Roman" w:hAnsi="Times New Roman"/>
          <w:sz w:val="24"/>
          <w:szCs w:val="24"/>
        </w:rPr>
        <w:t xml:space="preserve">А отсюда начинается Октавность. Представляете, Метагалактика, да, и Октавность? </w:t>
      </w:r>
      <w:r>
        <w:rPr>
          <w:rFonts w:cs="Times New Roman" w:ascii="Times New Roman" w:hAnsi="Times New Roman"/>
          <w:i/>
          <w:iCs/>
          <w:sz w:val="24"/>
          <w:szCs w:val="24"/>
        </w:rPr>
        <w:t>(Показывает руками «весы»).</w:t>
      </w:r>
      <w:r>
        <w:rPr>
          <w:rFonts w:cs="Times New Roman" w:ascii="Times New Roman" w:hAnsi="Times New Roman"/>
          <w:sz w:val="24"/>
          <w:szCs w:val="24"/>
        </w:rPr>
        <w:t xml:space="preserve"> </w:t>
      </w:r>
    </w:p>
    <w:p>
      <w:pPr>
        <w:pStyle w:val="Normal"/>
        <w:tabs>
          <w:tab w:val="clear" w:pos="708"/>
          <w:tab w:val="left" w:pos="7630" w:leader="none"/>
        </w:tabs>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Соль-ИВДИВО,</w:t>
      </w:r>
      <w:r>
        <w:rPr>
          <w:rFonts w:cs="Times New Roman" w:ascii="Times New Roman" w:hAnsi="Times New Roman"/>
          <w:sz w:val="24"/>
          <w:szCs w:val="24"/>
        </w:rPr>
        <w:t xml:space="preserve"> вот здесь </w:t>
      </w:r>
      <w:r>
        <w:rPr>
          <w:rFonts w:cs="Times New Roman" w:ascii="Times New Roman" w:hAnsi="Times New Roman"/>
          <w:i/>
          <w:iCs/>
          <w:sz w:val="24"/>
          <w:szCs w:val="24"/>
        </w:rPr>
        <w:t>(показывает на рисунке)</w:t>
      </w:r>
      <w:r>
        <w:rPr>
          <w:rFonts w:cs="Times New Roman" w:ascii="Times New Roman" w:hAnsi="Times New Roman"/>
          <w:sz w:val="24"/>
          <w:szCs w:val="24"/>
        </w:rPr>
        <w:t xml:space="preserve">, уже идёт чистая Октавность. </w:t>
      </w:r>
    </w:p>
    <w:p>
      <w:pPr>
        <w:pStyle w:val="Normal"/>
        <w:tabs>
          <w:tab w:val="clear" w:pos="708"/>
          <w:tab w:val="left" w:pos="7630" w:leader="none"/>
        </w:tabs>
        <w:spacing w:lineRule="auto" w:line="240" w:before="0" w:after="0"/>
        <w:ind w:firstLine="709"/>
        <w:jc w:val="both"/>
        <w:rPr/>
      </w:pPr>
      <w:r>
        <w:rPr>
          <w:rFonts w:cs="Times New Roman" w:ascii="Times New Roman" w:hAnsi="Times New Roman"/>
          <w:sz w:val="24"/>
          <w:szCs w:val="24"/>
        </w:rPr>
        <w:t xml:space="preserve">Что такое «Октава»? ИВДИВО - это Дом, это материя, согласны? ИВДИВО </w:t>
      </w:r>
      <w:bookmarkStart w:id="20" w:name="_Hlk71459075"/>
      <w:r>
        <w:rPr>
          <w:rFonts w:cs="Times New Roman" w:ascii="Times New Roman" w:hAnsi="Times New Roman"/>
          <w:i/>
          <w:color w:val="262626"/>
          <w:sz w:val="24"/>
          <w:szCs w:val="24"/>
          <w:shd w:fill="FFFFFF" w:val="clear"/>
        </w:rPr>
        <w:t>–</w:t>
      </w:r>
      <w:bookmarkEnd w:id="20"/>
      <w:r>
        <w:rPr>
          <w:rFonts w:cs="Times New Roman" w:ascii="Times New Roman" w:hAnsi="Times New Roman"/>
          <w:i/>
          <w:color w:val="262626"/>
          <w:sz w:val="24"/>
          <w:szCs w:val="24"/>
          <w:shd w:fill="FFFFFF" w:val="clear"/>
        </w:rPr>
        <w:t xml:space="preserve"> </w:t>
      </w:r>
      <w:r>
        <w:rPr>
          <w:rFonts w:cs="Times New Roman" w:ascii="Times New Roman" w:hAnsi="Times New Roman"/>
          <w:iCs/>
          <w:color w:val="262626"/>
          <w:sz w:val="24"/>
          <w:szCs w:val="24"/>
          <w:shd w:fill="FFFFFF" w:val="clear"/>
        </w:rPr>
        <w:t xml:space="preserve">это Дом, это материя, которую можно пощупать, это результат вашего бытия. А Октавность </w:t>
      </w:r>
      <w:r>
        <w:rPr>
          <w:rFonts w:cs="Times New Roman" w:ascii="Times New Roman" w:hAnsi="Times New Roman"/>
          <w:i/>
          <w:color w:val="262626"/>
          <w:sz w:val="24"/>
          <w:szCs w:val="24"/>
          <w:shd w:fill="FFFFFF" w:val="clear"/>
        </w:rPr>
        <w:t xml:space="preserve">– </w:t>
      </w:r>
      <w:r>
        <w:rPr>
          <w:rFonts w:cs="Times New Roman" w:ascii="Times New Roman" w:hAnsi="Times New Roman"/>
          <w:iCs/>
          <w:color w:val="262626"/>
          <w:sz w:val="24"/>
          <w:szCs w:val="24"/>
          <w:shd w:fill="FFFFFF" w:val="clear"/>
        </w:rPr>
        <w:t xml:space="preserve">это запредельность. А теперь такой моментик, а когда вы поёте, когда вы Духом поёте? Что заулыбались, а? Вспомнили? Когда вам хорошо, да? А когда вам хорошо? </w:t>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Я хотела сказать: «В душе», (со смехом).</w:t>
      </w:r>
      <w:r>
        <w:rPr>
          <w:rFonts w:cs="Times New Roman" w:ascii="Times New Roman" w:hAnsi="Times New Roman"/>
          <w:iCs/>
          <w:color w:val="262626"/>
          <w:sz w:val="24"/>
          <w:szCs w:val="24"/>
          <w:shd w:fill="FFFFFF" w:val="clear"/>
        </w:rPr>
        <w:t xml:space="preserve"> </w:t>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 душе. Да, в душе! А почему мы поём в душе, кстати?</w:t>
      </w:r>
    </w:p>
    <w:p>
      <w:pPr>
        <w:pStyle w:val="Normal"/>
        <w:tabs>
          <w:tab w:val="clear" w:pos="708"/>
          <w:tab w:val="left" w:pos="763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Вода смывает…</w:t>
      </w:r>
    </w:p>
    <w:p>
      <w:pPr>
        <w:pStyle w:val="Normal"/>
        <w:tabs>
          <w:tab w:val="clear" w:pos="708"/>
          <w:tab w:val="left" w:pos="7630" w:leader="none"/>
        </w:tabs>
        <w:spacing w:lineRule="auto" w:line="240" w:before="0" w:after="0"/>
        <w:ind w:firstLine="709"/>
        <w:jc w:val="both"/>
        <w:rPr/>
      </w:pPr>
      <w:r>
        <w:rPr>
          <w:rFonts w:cs="Times New Roman" w:ascii="Times New Roman" w:hAnsi="Times New Roman"/>
          <w:iCs/>
          <w:color w:val="262626"/>
          <w:sz w:val="24"/>
          <w:szCs w:val="24"/>
          <w:shd w:fill="FFFFFF" w:val="clear"/>
        </w:rPr>
        <w:t xml:space="preserve">Конечно, конечно! Потому что вода </w:t>
      </w:r>
      <w:r>
        <w:rPr>
          <w:rFonts w:cs="Times New Roman" w:ascii="Times New Roman" w:hAnsi="Times New Roman"/>
          <w:i/>
          <w:color w:val="262626"/>
          <w:sz w:val="24"/>
          <w:szCs w:val="24"/>
          <w:shd w:fill="FFFFFF" w:val="clear"/>
        </w:rPr>
        <w:t xml:space="preserve">– </w:t>
      </w:r>
      <w:r>
        <w:rPr>
          <w:rFonts w:cs="Times New Roman" w:ascii="Times New Roman" w:hAnsi="Times New Roman"/>
          <w:iCs/>
          <w:color w:val="262626"/>
          <w:sz w:val="24"/>
          <w:szCs w:val="24"/>
          <w:shd w:fill="FFFFFF" w:val="clear"/>
        </w:rPr>
        <w:t xml:space="preserve">это тройка, помните? Тройка </w:t>
      </w:r>
      <w:r>
        <w:rPr>
          <w:rFonts w:cs="Times New Roman" w:ascii="Times New Roman" w:hAnsi="Times New Roman"/>
          <w:i/>
          <w:color w:val="262626"/>
          <w:sz w:val="24"/>
          <w:szCs w:val="24"/>
          <w:shd w:fill="FFFFFF" w:val="clear"/>
        </w:rPr>
        <w:t xml:space="preserve">– </w:t>
      </w:r>
      <w:r>
        <w:rPr>
          <w:rFonts w:cs="Times New Roman" w:ascii="Times New Roman" w:hAnsi="Times New Roman"/>
          <w:iCs/>
          <w:color w:val="262626"/>
          <w:sz w:val="24"/>
          <w:szCs w:val="24"/>
          <w:shd w:fill="FFFFFF" w:val="clear"/>
        </w:rPr>
        <w:t xml:space="preserve">это минимальная фиксация Духа. Помните, единица </w:t>
      </w:r>
      <w:r>
        <w:rPr>
          <w:rFonts w:cs="Times New Roman" w:ascii="Times New Roman" w:hAnsi="Times New Roman"/>
          <w:i/>
          <w:color w:val="262626"/>
          <w:sz w:val="24"/>
          <w:szCs w:val="24"/>
          <w:shd w:fill="FFFFFF" w:val="clear"/>
        </w:rPr>
        <w:t>–</w:t>
      </w:r>
      <w:r>
        <w:rPr>
          <w:rFonts w:cs="Times New Roman" w:ascii="Times New Roman" w:hAnsi="Times New Roman"/>
          <w:iCs/>
          <w:color w:val="262626"/>
          <w:sz w:val="24"/>
          <w:szCs w:val="24"/>
          <w:shd w:fill="FFFFFF" w:val="clear"/>
        </w:rPr>
        <w:t xml:space="preserve"> Энергия, двойка </w:t>
      </w:r>
      <w:r>
        <w:rPr>
          <w:rFonts w:cs="Times New Roman" w:ascii="Times New Roman" w:hAnsi="Times New Roman"/>
          <w:i/>
          <w:color w:val="262626"/>
          <w:sz w:val="24"/>
          <w:szCs w:val="24"/>
          <w:shd w:fill="FFFFFF" w:val="clear"/>
        </w:rPr>
        <w:t xml:space="preserve">– </w:t>
      </w:r>
      <w:r>
        <w:rPr>
          <w:rFonts w:cs="Times New Roman" w:ascii="Times New Roman" w:hAnsi="Times New Roman"/>
          <w:iCs/>
          <w:color w:val="262626"/>
          <w:sz w:val="24"/>
          <w:szCs w:val="24"/>
          <w:shd w:fill="FFFFFF" w:val="clear"/>
        </w:rPr>
        <w:t xml:space="preserve">это Свет, тройка </w:t>
      </w:r>
      <w:r>
        <w:rPr>
          <w:rFonts w:cs="Times New Roman" w:ascii="Times New Roman" w:hAnsi="Times New Roman"/>
          <w:i/>
          <w:color w:val="262626"/>
          <w:sz w:val="24"/>
          <w:szCs w:val="24"/>
          <w:shd w:fill="FFFFFF" w:val="clear"/>
        </w:rPr>
        <w:t xml:space="preserve">– </w:t>
      </w:r>
      <w:r>
        <w:rPr>
          <w:rFonts w:cs="Times New Roman" w:ascii="Times New Roman" w:hAnsi="Times New Roman"/>
          <w:iCs/>
          <w:color w:val="262626"/>
          <w:sz w:val="24"/>
          <w:szCs w:val="24"/>
          <w:shd w:fill="FFFFFF" w:val="clear"/>
        </w:rPr>
        <w:t xml:space="preserve">это Дух. И минимально, допустим, почему «русские бани» ценятся? Дух чистится. Когда Дух чистится, и он переходит на следующий уровень, да? А Душа тут же отзывается, начинает петь, </w:t>
      </w:r>
      <w:r>
        <w:rPr>
          <w:rFonts w:cs="Times New Roman" w:ascii="Times New Roman" w:hAnsi="Times New Roman"/>
          <w:b/>
          <w:bCs/>
          <w:iCs/>
          <w:color w:val="262626"/>
          <w:sz w:val="24"/>
          <w:szCs w:val="24"/>
          <w:shd w:fill="FFFFFF" w:val="clear"/>
        </w:rPr>
        <w:t xml:space="preserve">как принцип Октавности </w:t>
      </w:r>
      <w:r>
        <w:rPr>
          <w:rFonts w:cs="Times New Roman" w:ascii="Times New Roman" w:hAnsi="Times New Roman"/>
          <w:b/>
          <w:bCs/>
          <w:i/>
          <w:color w:val="262626"/>
          <w:sz w:val="24"/>
          <w:szCs w:val="24"/>
          <w:shd w:fill="FFFFFF" w:val="clear"/>
        </w:rPr>
        <w:t xml:space="preserve">– </w:t>
      </w:r>
      <w:r>
        <w:rPr>
          <w:rFonts w:cs="Times New Roman" w:ascii="Times New Roman" w:hAnsi="Times New Roman"/>
          <w:b/>
          <w:bCs/>
          <w:iCs/>
          <w:color w:val="262626"/>
          <w:sz w:val="24"/>
          <w:szCs w:val="24"/>
          <w:shd w:fill="FFFFFF" w:val="clear"/>
        </w:rPr>
        <w:t>это запредельность звука</w:t>
      </w:r>
      <w:r>
        <w:rPr>
          <w:rFonts w:cs="Times New Roman" w:ascii="Times New Roman" w:hAnsi="Times New Roman"/>
          <w:iCs/>
          <w:color w:val="262626"/>
          <w:sz w:val="24"/>
          <w:szCs w:val="24"/>
          <w:shd w:fill="FFFFFF" w:val="clear"/>
        </w:rPr>
        <w:t xml:space="preserve">. Кто хоть немножечко касается физики, да, что есмь звук, помните? Звук </w:t>
      </w:r>
      <w:r>
        <w:rPr>
          <w:rFonts w:cs="Times New Roman" w:ascii="Times New Roman" w:hAnsi="Times New Roman"/>
          <w:i/>
          <w:color w:val="262626"/>
          <w:sz w:val="24"/>
          <w:szCs w:val="24"/>
          <w:shd w:fill="FFFFFF" w:val="clear"/>
        </w:rPr>
        <w:t xml:space="preserve">– </w:t>
      </w:r>
      <w:r>
        <w:rPr>
          <w:rFonts w:cs="Times New Roman" w:ascii="Times New Roman" w:hAnsi="Times New Roman"/>
          <w:iCs/>
          <w:color w:val="262626"/>
          <w:sz w:val="24"/>
          <w:szCs w:val="24"/>
          <w:shd w:fill="FFFFFF" w:val="clear"/>
        </w:rPr>
        <w:t xml:space="preserve">это носитель информации. То есть диапазон звука, помните, он что делает? Он перенастраивает на другое качество информации. Октавность </w:t>
      </w:r>
      <w:r>
        <w:rPr>
          <w:rFonts w:cs="Times New Roman" w:ascii="Times New Roman" w:hAnsi="Times New Roman"/>
          <w:i/>
          <w:color w:val="262626"/>
          <w:sz w:val="24"/>
          <w:szCs w:val="24"/>
          <w:shd w:fill="FFFFFF" w:val="clear"/>
        </w:rPr>
        <w:t xml:space="preserve">– </w:t>
      </w:r>
      <w:r>
        <w:rPr>
          <w:rFonts w:cs="Times New Roman" w:ascii="Times New Roman" w:hAnsi="Times New Roman"/>
          <w:iCs/>
          <w:color w:val="262626"/>
          <w:sz w:val="24"/>
          <w:szCs w:val="24"/>
          <w:shd w:fill="FFFFFF" w:val="clear"/>
        </w:rPr>
        <w:t xml:space="preserve">это запредельность данности материи, которая, в общем-то, оформлена как Дом. </w:t>
      </w:r>
      <w:r>
        <w:rPr>
          <w:rFonts w:cs="Times New Roman" w:ascii="Times New Roman" w:hAnsi="Times New Roman"/>
          <w:b/>
          <w:bCs/>
          <w:iCs/>
          <w:color w:val="262626"/>
          <w:sz w:val="24"/>
          <w:szCs w:val="24"/>
          <w:shd w:fill="FFFFFF" w:val="clear"/>
        </w:rPr>
        <w:t xml:space="preserve">И с 12 позиции здесь начинается чистая Октавность. </w:t>
      </w:r>
      <w:r>
        <w:rPr>
          <w:rFonts w:cs="Times New Roman" w:ascii="Times New Roman" w:hAnsi="Times New Roman"/>
          <w:iCs/>
          <w:color w:val="262626"/>
          <w:sz w:val="24"/>
          <w:szCs w:val="24"/>
          <w:shd w:fill="FFFFFF" w:val="clear"/>
        </w:rPr>
        <w:t>Вот, не то, чтобы чистая, Октавность, которая преобладает над бытиём.</w:t>
      </w:r>
    </w:p>
    <w:p>
      <w:pPr>
        <w:pStyle w:val="Normal"/>
        <w:tabs>
          <w:tab w:val="clear" w:pos="708"/>
          <w:tab w:val="left" w:pos="7630" w:leader="none"/>
        </w:tabs>
        <w:spacing w:lineRule="auto" w:line="240" w:before="0" w:after="0"/>
        <w:ind w:firstLine="709"/>
        <w:jc w:val="both"/>
        <w:rPr>
          <w:rFonts w:ascii="Times New Roman" w:hAnsi="Times New Roman" w:cs="Times New Roman"/>
          <w:iCs/>
          <w:color w:val="262626"/>
          <w:sz w:val="24"/>
          <w:szCs w:val="24"/>
          <w:shd w:fill="FFFFFF" w:val="clear"/>
        </w:rPr>
      </w:pPr>
      <w:r>
        <w:rPr>
          <w:rFonts w:cs="Times New Roman" w:ascii="Times New Roman" w:hAnsi="Times New Roman"/>
          <w:iCs/>
          <w:color w:val="262626"/>
          <w:sz w:val="24"/>
          <w:szCs w:val="24"/>
          <w:shd w:fill="FFFFFF" w:val="clear"/>
        </w:rPr>
        <w:t>Дальше, 13-я, Ля-ИВДИВО.</w:t>
      </w:r>
    </w:p>
    <w:p>
      <w:pPr>
        <w:pStyle w:val="Normal"/>
        <w:tabs>
          <w:tab w:val="clear" w:pos="708"/>
          <w:tab w:val="left" w:pos="763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Cs/>
          <w:color w:val="262626"/>
          <w:sz w:val="24"/>
          <w:szCs w:val="24"/>
          <w:shd w:fill="FFFFFF" w:val="clear"/>
        </w:rPr>
        <w:t xml:space="preserve">14-я, Си-ИВДИВО. </w:t>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я, До-ИВДИВО.</w:t>
      </w:r>
    </w:p>
    <w:p>
      <w:pPr>
        <w:pStyle w:val="Normal"/>
        <w:tabs>
          <w:tab w:val="clear" w:pos="708"/>
          <w:tab w:val="left" w:pos="7630" w:leader="none"/>
        </w:tabs>
        <w:spacing w:lineRule="auto" w:line="240" w:before="0" w:after="0"/>
        <w:ind w:firstLine="709"/>
        <w:jc w:val="both"/>
        <w:rPr/>
      </w:pPr>
      <w:r>
        <w:rPr>
          <w:rFonts w:cs="Times New Roman" w:ascii="Times New Roman" w:hAnsi="Times New Roman"/>
          <w:sz w:val="24"/>
          <w:szCs w:val="24"/>
        </w:rPr>
        <w:t xml:space="preserve">А 16-я, за пределами. Там Отец. </w:t>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1995-м году, здесь представители из Ставрополя есть, </w:t>
      </w:r>
      <w:r>
        <w:rPr>
          <w:rFonts w:cs="Times New Roman" w:ascii="Times New Roman" w:hAnsi="Times New Roman"/>
          <w:i/>
          <w:iCs/>
          <w:sz w:val="24"/>
          <w:szCs w:val="24"/>
        </w:rPr>
        <w:t>(реплики из зала).</w:t>
      </w:r>
      <w:r>
        <w:rPr>
          <w:rFonts w:cs="Times New Roman" w:ascii="Times New Roman" w:hAnsi="Times New Roman"/>
          <w:sz w:val="24"/>
          <w:szCs w:val="24"/>
        </w:rPr>
        <w:t xml:space="preserve"> А, вы были в Ставрополе, территория Ставрополя. </w:t>
      </w:r>
      <w:r>
        <w:rPr>
          <w:rFonts w:cs="Times New Roman" w:ascii="Times New Roman" w:hAnsi="Times New Roman"/>
          <w:spacing w:val="25"/>
          <w:sz w:val="24"/>
          <w:szCs w:val="24"/>
        </w:rPr>
        <w:t>В Ставрополе в 1995 году впервые на планете Земля была зафиксирована первая капля Метагалактического Огня</w:t>
      </w:r>
      <w:r>
        <w:rPr>
          <w:rFonts w:cs="Times New Roman" w:ascii="Times New Roman" w:hAnsi="Times New Roman"/>
          <w:sz w:val="24"/>
          <w:szCs w:val="24"/>
        </w:rPr>
        <w:t>. Это, на самом деле, это серьёзное эпохальное событие. Первая команда и первый, кто усвоил, да Виталий, этот Огонь. И в этот момент на планету зафиксировался, чтоб зафиксировать первую каплю Огня, вот этот Отец, Си-ИВДИВО. Он нас ждал 25 лет, когда мы это всё усвоим.</w:t>
      </w:r>
    </w:p>
    <w:p>
      <w:pPr>
        <w:pStyle w:val="Normal"/>
        <w:tabs>
          <w:tab w:val="clear" w:pos="708"/>
          <w:tab w:val="left" w:pos="7630" w:leader="none"/>
        </w:tabs>
        <w:spacing w:lineRule="auto" w:line="240" w:before="0" w:after="0"/>
        <w:ind w:firstLine="709"/>
        <w:jc w:val="both"/>
        <w:rPr/>
      </w:pPr>
      <w:r>
        <w:rPr>
          <w:rFonts w:cs="Times New Roman" w:ascii="Times New Roman" w:hAnsi="Times New Roman"/>
          <w:sz w:val="24"/>
          <w:szCs w:val="24"/>
        </w:rPr>
        <w:t xml:space="preserve">Но, мы с вами, проходя первым курсом, мы с вами формируем это вышестоящее тело, эту материю </w:t>
      </w:r>
      <w:r>
        <w:rPr>
          <w:rFonts w:cs="Times New Roman" w:ascii="Times New Roman" w:hAnsi="Times New Roman"/>
          <w:i/>
          <w:iCs/>
          <w:sz w:val="24"/>
          <w:szCs w:val="24"/>
        </w:rPr>
        <w:t>(показывает на Метагалактику Фа)</w:t>
      </w:r>
      <w:r>
        <w:rPr>
          <w:rFonts w:cs="Times New Roman" w:ascii="Times New Roman" w:hAnsi="Times New Roman"/>
          <w:sz w:val="24"/>
          <w:szCs w:val="24"/>
        </w:rPr>
        <w:t xml:space="preserve">. 2 курс </w:t>
      </w:r>
      <w:r>
        <w:rPr>
          <w:rFonts w:cs="Times New Roman" w:ascii="Times New Roman" w:hAnsi="Times New Roman"/>
          <w:i/>
          <w:color w:val="262626"/>
          <w:sz w:val="24"/>
          <w:szCs w:val="24"/>
          <w:shd w:fill="FFFFFF" w:val="clear"/>
        </w:rPr>
        <w:t>–</w:t>
      </w:r>
      <w:r>
        <w:rPr>
          <w:rFonts w:cs="Times New Roman" w:ascii="Times New Roman" w:hAnsi="Times New Roman"/>
          <w:iCs/>
          <w:color w:val="262626"/>
          <w:sz w:val="24"/>
          <w:szCs w:val="24"/>
          <w:shd w:fill="FFFFFF" w:val="clear"/>
        </w:rPr>
        <w:t xml:space="preserve"> это Изначально Вышестоящая Метагалактика. Мы когда Лотос в вами стяжаем, так как Отец стоит уже в зале Изначально Вышестоящей Метагалактике, мы с вами всегда стяжаем объём Духа на перспективу развития, то есть эту циферку мы стяжаем (</w:t>
      </w:r>
      <w:r>
        <w:rPr>
          <w:rFonts w:cs="Times New Roman" w:ascii="Times New Roman" w:hAnsi="Times New Roman"/>
          <w:i/>
          <w:color w:val="262626"/>
          <w:sz w:val="24"/>
          <w:szCs w:val="24"/>
          <w:shd w:fill="FFFFFF" w:val="clear"/>
        </w:rPr>
        <w:t>показывает на 65.536).</w:t>
      </w:r>
      <w:r>
        <w:rPr>
          <w:rFonts w:cs="Times New Roman" w:ascii="Times New Roman" w:hAnsi="Times New Roman"/>
          <w:iCs/>
          <w:color w:val="262626"/>
          <w:sz w:val="24"/>
          <w:szCs w:val="24"/>
          <w:shd w:fill="FFFFFF" w:val="clear"/>
        </w:rPr>
        <w:t xml:space="preserve"> Это, «Галёрка, вам понятно?». </w:t>
      </w:r>
      <w:r>
        <w:rPr>
          <w:rFonts w:cs="Times New Roman" w:ascii="Times New Roman" w:hAnsi="Times New Roman"/>
          <w:i/>
          <w:color w:val="262626"/>
          <w:sz w:val="24"/>
          <w:szCs w:val="24"/>
          <w:shd w:fill="FFFFFF" w:val="clear"/>
        </w:rPr>
        <w:t>(Со смехом).</w:t>
      </w:r>
      <w:r>
        <w:rPr>
          <w:rFonts w:cs="Times New Roman" w:ascii="Times New Roman" w:hAnsi="Times New Roman"/>
          <w:iCs/>
          <w:color w:val="262626"/>
          <w:sz w:val="24"/>
          <w:szCs w:val="24"/>
          <w:shd w:fill="FFFFFF" w:val="clear"/>
        </w:rPr>
        <w:t xml:space="preserve"> Всё понятно, да?</w:t>
      </w:r>
    </w:p>
    <w:p>
      <w:pPr>
        <w:pStyle w:val="Normal"/>
        <w:tabs>
          <w:tab w:val="clear" w:pos="708"/>
          <w:tab w:val="left" w:pos="7630" w:leader="none"/>
        </w:tabs>
        <w:spacing w:lineRule="auto" w:line="240" w:before="0" w:after="0"/>
        <w:ind w:firstLine="709"/>
        <w:jc w:val="both"/>
        <w:rPr>
          <w:rFonts w:ascii="Times New Roman" w:hAnsi="Times New Roman" w:cs="Times New Roman"/>
          <w:i/>
          <w:i/>
          <w:color w:val="262626"/>
          <w:sz w:val="24"/>
          <w:szCs w:val="24"/>
          <w:shd w:fill="FFFFFF" w:val="clear"/>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Понятно.</w:t>
      </w:r>
    </w:p>
    <w:p>
      <w:pPr>
        <w:pStyle w:val="Normal"/>
        <w:tabs>
          <w:tab w:val="clear" w:pos="708"/>
          <w:tab w:val="left" w:pos="7630" w:leader="none"/>
        </w:tabs>
        <w:spacing w:lineRule="auto" w:line="240" w:before="0" w:after="0"/>
        <w:ind w:firstLine="709"/>
        <w:jc w:val="both"/>
        <w:rPr>
          <w:rFonts w:ascii="Times New Roman" w:hAnsi="Times New Roman" w:cs="Times New Roman"/>
          <w:iCs/>
          <w:color w:val="262626"/>
          <w:sz w:val="24"/>
          <w:szCs w:val="24"/>
          <w:shd w:fill="FFFFFF" w:val="clear"/>
        </w:rPr>
      </w:pPr>
      <w:r>
        <w:rPr>
          <w:rFonts w:cs="Times New Roman" w:ascii="Times New Roman" w:hAnsi="Times New Roman"/>
          <w:iCs/>
          <w:color w:val="262626"/>
          <w:sz w:val="24"/>
          <w:szCs w:val="24"/>
          <w:shd w:fill="FFFFFF" w:val="clear"/>
        </w:rPr>
        <w:t xml:space="preserve">Ну, я понимаю, что почти ничего не понятно, но Дух всё усвоил. Обратите внимание, глотнул всё, то есть, он счастлив, на самом деле. </w:t>
      </w:r>
    </w:p>
    <w:p>
      <w:pPr>
        <w:pStyle w:val="Normal"/>
        <w:tabs>
          <w:tab w:val="clear" w:pos="708"/>
          <w:tab w:val="left" w:pos="7630" w:leader="none"/>
        </w:tabs>
        <w:spacing w:lineRule="auto" w:line="240" w:before="0" w:after="0"/>
        <w:ind w:firstLine="709"/>
        <w:jc w:val="both"/>
        <w:rPr>
          <w:rFonts w:ascii="Times New Roman" w:hAnsi="Times New Roman" w:cs="Times New Roman"/>
          <w:iCs/>
          <w:color w:val="262626"/>
          <w:sz w:val="24"/>
          <w:szCs w:val="24"/>
          <w:shd w:fill="FFFFFF" w:val="clear"/>
        </w:rPr>
      </w:pPr>
      <w:r>
        <w:rPr>
          <w:rFonts w:cs="Times New Roman" w:ascii="Times New Roman" w:hAnsi="Times New Roman"/>
          <w:iCs/>
          <w:color w:val="262626"/>
          <w:sz w:val="24"/>
          <w:szCs w:val="24"/>
          <w:shd w:fill="FFFFFF" w:val="clear"/>
        </w:rPr>
        <w:t>Так, вопрос, да, о счастье. Откуда же берётся, всё-таки, счастье?</w:t>
      </w:r>
    </w:p>
    <w:p>
      <w:pPr>
        <w:pStyle w:val="Normal"/>
        <w:tabs>
          <w:tab w:val="clear" w:pos="708"/>
          <w:tab w:val="left" w:pos="7630" w:leader="none"/>
        </w:tabs>
        <w:spacing w:lineRule="auto" w:line="240" w:before="0" w:after="0"/>
        <w:ind w:firstLine="709"/>
        <w:jc w:val="both"/>
        <w:rPr/>
      </w:pPr>
      <w:r>
        <w:rPr>
          <w:rFonts w:cs="Times New Roman" w:ascii="Times New Roman" w:hAnsi="Times New Roman"/>
          <w:i/>
          <w:sz w:val="24"/>
          <w:szCs w:val="24"/>
        </w:rPr>
        <w:t>С частями</w:t>
      </w:r>
      <w:r>
        <w:rPr>
          <w:rFonts w:cs="Times New Roman" w:ascii="Times New Roman" w:hAnsi="Times New Roman"/>
          <w:sz w:val="24"/>
          <w:szCs w:val="24"/>
        </w:rPr>
        <w:t>.</w:t>
      </w:r>
    </w:p>
    <w:p>
      <w:pPr>
        <w:pStyle w:val="Normal"/>
        <w:tabs>
          <w:tab w:val="clear" w:pos="708"/>
          <w:tab w:val="left" w:pos="7630" w:leader="none"/>
        </w:tabs>
        <w:spacing w:lineRule="auto" w:line="240" w:before="0" w:after="0"/>
        <w:ind w:firstLine="709"/>
        <w:jc w:val="both"/>
        <w:rPr>
          <w:rFonts w:ascii="Times New Roman" w:hAnsi="Times New Roman" w:cs="Times New Roman"/>
          <w:iCs/>
          <w:color w:val="262626"/>
          <w:sz w:val="24"/>
          <w:szCs w:val="24"/>
          <w:shd w:fill="FFFFFF" w:val="clear"/>
        </w:rPr>
      </w:pPr>
      <w:r>
        <w:rPr>
          <w:rFonts w:cs="Times New Roman" w:ascii="Times New Roman" w:hAnsi="Times New Roman"/>
          <w:sz w:val="24"/>
          <w:szCs w:val="24"/>
        </w:rPr>
        <w:t xml:space="preserve">Совершенно верно, само слово, технология, да, с-Частями, да? Когда Разум отдельно, Душа отдельно, Сердце отдельно, это, помните, лебедь, рак и щука? А телега </w:t>
      </w:r>
      <w:r>
        <w:rPr>
          <w:rFonts w:cs="Times New Roman" w:ascii="Times New Roman" w:hAnsi="Times New Roman"/>
          <w:i/>
          <w:color w:val="262626"/>
          <w:sz w:val="24"/>
          <w:szCs w:val="24"/>
          <w:shd w:fill="FFFFFF" w:val="clear"/>
        </w:rPr>
        <w:t xml:space="preserve">– </w:t>
      </w:r>
      <w:r>
        <w:rPr>
          <w:rFonts w:cs="Times New Roman" w:ascii="Times New Roman" w:hAnsi="Times New Roman"/>
          <w:iCs/>
          <w:color w:val="262626"/>
          <w:sz w:val="24"/>
          <w:szCs w:val="24"/>
          <w:shd w:fill="FFFFFF" w:val="clear"/>
        </w:rPr>
        <w:t xml:space="preserve">это что? Тело, да, которое разрывают, просто вот… </w:t>
      </w:r>
    </w:p>
    <w:p>
      <w:pPr>
        <w:pStyle w:val="Normal"/>
        <w:tabs>
          <w:tab w:val="clear" w:pos="708"/>
          <w:tab w:val="left" w:pos="7630" w:leader="none"/>
        </w:tabs>
        <w:spacing w:lineRule="auto" w:line="240" w:before="0" w:after="0"/>
        <w:ind w:firstLine="709"/>
        <w:jc w:val="both"/>
        <w:rPr>
          <w:rFonts w:ascii="Times New Roman" w:hAnsi="Times New Roman" w:cs="Times New Roman"/>
          <w:i/>
          <w:i/>
          <w:color w:val="262626"/>
          <w:sz w:val="24"/>
          <w:szCs w:val="24"/>
          <w:shd w:fill="FFFFFF" w:val="clear"/>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На части.</w:t>
      </w:r>
    </w:p>
    <w:p>
      <w:pPr>
        <w:pStyle w:val="Normal"/>
        <w:tabs>
          <w:tab w:val="clear" w:pos="708"/>
          <w:tab w:val="left" w:pos="7630" w:leader="none"/>
        </w:tabs>
        <w:spacing w:lineRule="auto" w:line="240" w:before="0" w:after="0"/>
        <w:ind w:firstLine="709"/>
        <w:jc w:val="both"/>
        <w:rPr>
          <w:rFonts w:ascii="Times New Roman" w:hAnsi="Times New Roman" w:cs="Times New Roman"/>
          <w:iCs/>
          <w:color w:val="262626"/>
          <w:sz w:val="24"/>
          <w:szCs w:val="24"/>
          <w:shd w:fill="FFFFFF" w:val="clear"/>
        </w:rPr>
      </w:pPr>
      <w:r>
        <w:rPr>
          <w:rFonts w:cs="Times New Roman" w:ascii="Times New Roman" w:hAnsi="Times New Roman"/>
          <w:iCs/>
          <w:color w:val="262626"/>
          <w:sz w:val="24"/>
          <w:szCs w:val="24"/>
          <w:shd w:fill="FFFFFF" w:val="clear"/>
        </w:rPr>
        <w:t xml:space="preserve">Да, на части эти Части. Человек, он, естественно, не счастлив. Когда начинается внутренняя дружба, или же генезис, или же слиянности Частей теми вариантами действия Воли в Духе, соответственно человек входит в состояние счастья, вот когда Разум позволил Душе какую-то, там, запредельность каких-то действий. Когда Душа развернула Разуму другие границы. Когда начинается перетекание, взаимопроникновенность Частей, человек входит в состояние счастья. </w:t>
      </w:r>
    </w:p>
    <w:p>
      <w:pPr>
        <w:pStyle w:val="Normal"/>
        <w:tabs>
          <w:tab w:val="clear" w:pos="708"/>
          <w:tab w:val="left" w:pos="7630" w:leader="none"/>
        </w:tabs>
        <w:spacing w:lineRule="auto" w:line="240" w:before="0" w:after="0"/>
        <w:ind w:firstLine="709"/>
        <w:jc w:val="both"/>
        <w:rPr>
          <w:rFonts w:ascii="Times New Roman" w:hAnsi="Times New Roman" w:cs="Times New Roman"/>
          <w:iCs/>
          <w:color w:val="262626"/>
          <w:sz w:val="24"/>
          <w:szCs w:val="24"/>
          <w:shd w:fill="FFFFFF" w:val="clear"/>
        </w:rPr>
      </w:pPr>
      <w:r>
        <w:rPr>
          <w:rFonts w:cs="Times New Roman" w:ascii="Times New Roman" w:hAnsi="Times New Roman"/>
          <w:iCs/>
          <w:color w:val="262626"/>
          <w:sz w:val="24"/>
          <w:szCs w:val="24"/>
          <w:shd w:fill="FFFFFF" w:val="clear"/>
        </w:rPr>
        <w:t xml:space="preserve">А что такое «радость»? Есть такое официальное, да, пояснение, что такое «радость». Радость </w:t>
      </w:r>
      <w:r>
        <w:rPr>
          <w:rFonts w:cs="Times New Roman" w:ascii="Times New Roman" w:hAnsi="Times New Roman"/>
          <w:i/>
          <w:color w:val="262626"/>
          <w:sz w:val="24"/>
          <w:szCs w:val="24"/>
          <w:shd w:fill="FFFFFF" w:val="clear"/>
        </w:rPr>
        <w:t xml:space="preserve">– </w:t>
      </w:r>
      <w:r>
        <w:rPr>
          <w:rFonts w:cs="Times New Roman" w:ascii="Times New Roman" w:hAnsi="Times New Roman"/>
          <w:iCs/>
          <w:color w:val="262626"/>
          <w:sz w:val="24"/>
          <w:szCs w:val="24"/>
          <w:shd w:fill="FFFFFF" w:val="clear"/>
        </w:rPr>
        <w:t xml:space="preserve">это питание Духа. Тогда вопрос, чем же питается Дух? Откуда же берётся радость? </w:t>
      </w:r>
    </w:p>
    <w:p>
      <w:pPr>
        <w:pStyle w:val="Normal"/>
        <w:tabs>
          <w:tab w:val="clear" w:pos="708"/>
          <w:tab w:val="left" w:pos="7630" w:leader="none"/>
        </w:tabs>
        <w:spacing w:lineRule="auto" w:line="240" w:before="0" w:after="0"/>
        <w:ind w:firstLine="709"/>
        <w:jc w:val="both"/>
        <w:rPr>
          <w:rFonts w:ascii="Times New Roman" w:hAnsi="Times New Roman" w:cs="Times New Roman"/>
          <w:i/>
          <w:i/>
          <w:color w:val="262626"/>
          <w:sz w:val="24"/>
          <w:szCs w:val="24"/>
          <w:shd w:fill="FFFFFF" w:val="clear"/>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 xml:space="preserve">Исполнением Воли. </w:t>
      </w:r>
    </w:p>
    <w:p>
      <w:pPr>
        <w:pStyle w:val="Normal"/>
        <w:tabs>
          <w:tab w:val="clear" w:pos="708"/>
          <w:tab w:val="left" w:pos="7630" w:leader="none"/>
        </w:tabs>
        <w:spacing w:lineRule="auto" w:line="240" w:before="0" w:after="0"/>
        <w:ind w:firstLine="709"/>
        <w:jc w:val="both"/>
        <w:rPr/>
      </w:pPr>
      <w:r>
        <w:rPr>
          <w:rFonts w:cs="Times New Roman" w:ascii="Times New Roman" w:hAnsi="Times New Roman"/>
          <w:iCs/>
          <w:color w:val="262626"/>
          <w:sz w:val="24"/>
          <w:szCs w:val="24"/>
          <w:shd w:fill="FFFFFF" w:val="clear"/>
        </w:rPr>
        <w:t xml:space="preserve">Да, это раз. А ещё? Вы знаете, не каждый Дух получает удовольствие от исполнения Воли, особенно, если Дух переполнен своей Волей. Здесь уже другое срабатывает </w:t>
      </w:r>
      <w:r>
        <w:rPr>
          <w:rFonts w:cs="Times New Roman" w:ascii="Times New Roman" w:hAnsi="Times New Roman"/>
          <w:i/>
          <w:color w:val="262626"/>
          <w:sz w:val="24"/>
          <w:szCs w:val="24"/>
          <w:shd w:fill="FFFFFF" w:val="clear"/>
        </w:rPr>
        <w:t>–</w:t>
      </w:r>
      <w:r>
        <w:rPr>
          <w:rFonts w:cs="Times New Roman" w:ascii="Times New Roman" w:hAnsi="Times New Roman"/>
          <w:iCs/>
          <w:color w:val="262626"/>
          <w:sz w:val="24"/>
          <w:szCs w:val="24"/>
          <w:shd w:fill="FFFFFF" w:val="clear"/>
        </w:rPr>
        <w:t xml:space="preserve"> «преодолениями мы растём». Угу? И всё-таки, откуда ж тогда берётся радость? А радость, как раз-таки, берётся от такого понятия, которое мы, сейчас будем два дня с вами, проходить, которое называется «Столп», или столпность. </w:t>
      </w:r>
    </w:p>
    <w:p>
      <w:pPr>
        <w:pStyle w:val="Normal"/>
        <w:tabs>
          <w:tab w:val="clear" w:pos="708"/>
          <w:tab w:val="left" w:pos="763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262626"/>
          <w:sz w:val="24"/>
          <w:szCs w:val="24"/>
          <w:shd w:fill="FFFFFF" w:val="clear"/>
        </w:rPr>
        <w:t xml:space="preserve">Ну, допустим, у вас есть движение, помните? Это всё к Лотосу. </w:t>
      </w:r>
      <w:r>
        <w:rPr>
          <w:rFonts w:cs="Times New Roman" w:ascii="Times New Roman" w:hAnsi="Times New Roman"/>
          <w:sz w:val="24"/>
          <w:szCs w:val="24"/>
        </w:rPr>
        <w:t>У нас с вами уже седьмой синтез, у нас шесть частей, правильно? Первая часть, это чтобы плыли, откуда радость. Вы же должны другим объяснять, правильно, мы же должны технологию давать людям. Первая часть, какая у нас, помните? Образ Отца, правильно? Образа Отца, когда работает эта часть, она в материю отдаёт, что? Какую фундаментальность? – Движение. Молодцы. Вторая часть – Слово Отца, Ощущение, правильно или неправильно? Правильно, да? Третья часть – Душа, правильно? Если Душа рабочая, она выдаёт Чувства, она генерирует в материю Чувства.</w:t>
      </w:r>
    </w:p>
    <w:p>
      <w:pPr>
        <w:pStyle w:val="Normal"/>
        <w:tabs>
          <w:tab w:val="clear" w:pos="708"/>
          <w:tab w:val="left" w:pos="5803" w:leader="none"/>
          <w:tab w:val="left" w:pos="7168" w:leader="none"/>
        </w:tabs>
        <w:spacing w:lineRule="auto" w:line="240" w:before="0" w:after="0"/>
        <w:ind w:firstLine="709"/>
        <w:contextualSpacing/>
        <w:jc w:val="both"/>
        <w:rPr/>
      </w:pPr>
      <w:r>
        <w:rPr>
          <w:rFonts w:cs="Times New Roman" w:ascii="Times New Roman" w:hAnsi="Times New Roman"/>
          <w:sz w:val="24"/>
          <w:szCs w:val="24"/>
        </w:rPr>
        <w:t xml:space="preserve">Помните, у Атлантов стенка на стенку, то есть на самом деле, стенка на стенку, когда там, кто там славяне бились, да? Была такая традиция – забава, стенка на стенку или помните – село на село. Первое, это если говорить об индивидуальном Духе, это когда высекались, хоть какие-то Чувства, потому что Душа была не развита. Развивали Чувства и через Чувства шли на развитость Души. А второй вариант, если это село на село, на самом деле у нас сейчас, то же самое происходит. Когда одно качество Духа, напирает на другое качество Духа, то есть идёт конфликт, на самом деле Духа стран. Есть конфликт Духа сёл и они там тоже начинают между собой конфликтовать. Дальше. </w:t>
      </w:r>
    </w:p>
    <w:p>
      <w:pPr>
        <w:pStyle w:val="Normal"/>
        <w:tabs>
          <w:tab w:val="clear" w:pos="708"/>
          <w:tab w:val="left" w:pos="5803" w:leader="none"/>
          <w:tab w:val="left" w:pos="7168" w:leader="none"/>
        </w:tabs>
        <w:spacing w:lineRule="auto" w:line="240" w:before="0" w:after="0"/>
        <w:ind w:firstLine="709"/>
        <w:contextualSpacing/>
        <w:jc w:val="both"/>
        <w:rPr/>
      </w:pPr>
      <w:r>
        <w:rPr>
          <w:rFonts w:cs="Times New Roman" w:ascii="Times New Roman" w:hAnsi="Times New Roman"/>
          <w:sz w:val="24"/>
          <w:szCs w:val="24"/>
        </w:rPr>
        <w:t xml:space="preserve">У Атлантов, у них не было, они же нарабатывали, помните, Свет и Разум. У них не было Чувств, у них не было развитости Духа и поэтому у них тело было не чувствительно. Они были здоровые, такие кондовые тела у них были и они были очень холодные. Они были разумные, но не чувствительные. А уже Арии, они уже развивали Дух. Поэтому у нас везде: «В здоровом теле, здоровый Дух», «Не моя Воля, а твоя Отче». И вся пятая раса направлена на развитие Духа и Воли телом. Хорошо. Четвёртая – Размышление, помните? И оно работает, что оно выдаёт? Мысли, совершенно верно, Мысли. Пятое – Престол, Смыслы. Мы, когда будем с вами стяжать Часть Столп, мы обязательно эти Части, мы их введём в состояние радости. Шестое, какая у нас там Часть? Суть. Часть Сутенность, совершенно верно. Говорят, Сути, поэтому я жду. Сутенность, а Частность – Сути, правильно? Суть. И седьмая Часть, это Столп, и здесь у нас Идея. </w:t>
      </w:r>
    </w:p>
    <w:p>
      <w:pPr>
        <w:pStyle w:val="Normal"/>
        <w:tabs>
          <w:tab w:val="clear" w:pos="708"/>
          <w:tab w:val="left" w:pos="5803" w:leader="none"/>
          <w:tab w:val="left" w:pos="7168" w:leader="none"/>
        </w:tabs>
        <w:spacing w:lineRule="auto" w:line="240" w:before="0" w:after="0"/>
        <w:ind w:firstLine="709"/>
        <w:contextualSpacing/>
        <w:jc w:val="both"/>
        <w:rPr/>
      </w:pPr>
      <w:r>
        <w:rPr>
          <w:rFonts w:cs="Times New Roman" w:ascii="Times New Roman" w:hAnsi="Times New Roman"/>
          <w:sz w:val="24"/>
          <w:szCs w:val="24"/>
        </w:rPr>
        <w:t xml:space="preserve">Радость появляется, ну, допустим – Движение. Спортсмен прыгнул, как-то да? Ну, хорошо. День – прыгнул, два – прыгнул. Он ощущает, что он может прыгнуть дальше, но он сначала, что делает – ощущает. То есть его Движение, оно начинает синтезироваться с другой вышестоящей Частностью. Он ощущает, что он может прыгнуть выше. Вы, никогда не радовались, когда вы внутри напрактикованностью ощущаете, что вы можете больше. Принцип Ощущение даёт очень интересный такой моментик, который вызывает Допущение. Ощущение – Допущение. </w:t>
      </w:r>
    </w:p>
    <w:p>
      <w:pPr>
        <w:pStyle w:val="Normal"/>
        <w:tabs>
          <w:tab w:val="clear" w:pos="708"/>
          <w:tab w:val="left" w:pos="5803" w:leader="none"/>
          <w:tab w:val="left" w:pos="7168" w:leader="none"/>
        </w:tabs>
        <w:spacing w:lineRule="auto" w:line="240" w:before="0" w:after="0"/>
        <w:ind w:firstLine="709"/>
        <w:contextualSpacing/>
        <w:jc w:val="both"/>
        <w:rPr/>
      </w:pPr>
      <w:r>
        <w:rPr>
          <w:rFonts w:cs="Times New Roman" w:ascii="Times New Roman" w:hAnsi="Times New Roman"/>
          <w:sz w:val="24"/>
          <w:szCs w:val="24"/>
        </w:rPr>
        <w:t xml:space="preserve">То есть вы ощущаете, что это не ваше дело? Вы ощущаете, что вы не в том месте? Да, вы ощущаете. Вы, даже не чувствуете, ещё. Вы, даже не знаете ещё об этом информацию на уровне генетике, вы понимаете, что вам нужно больше, вам нужно другое качество. И ваше Движение в синтезе с Ощущением, оно становится другим. Синтезирование или столпности двух Частностей, у вас рождается радость. И Дух, этим питается. Дальше. Вы чувствуете, скажите, пожалуйста, походка чувствительного человека и не чувствительного – разная. Знаете, есть слон в посудной лавке, да. А есть человек, который ощущает, что он не навредил. И его Движение новой Частностью, в этот момент, когда идёт это генезирование, синтезирование или столпность, он ощущает радость, он чувствует радость в Движении. Дальше. </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авайте, мы посмотрим по-другому? Есть ли, допустим у вас Смыслы? Прошли пятый Синтез, а-а-а, помните, как мы вышли после пятого Синтеза. Ох, какой у нас бодрячок, такие радостные были, день, два, Части усвоились, Дух поприменялся и у нас, как-то это всё сдулось, да? Ну, Смысл и Смысл, ну, Силы и Силы, ну, Любовь какая-то, «кака така Любовь». Непонятно. Чтобы ещё раз испытать состояние радости, чтобы был эффект, что нужно Смыслу. Знаете, и Смыслу нужна Суть, он идёт выше. Мы с вами проходили пятый Синтез: Движение, Ощущение, Чувства, Мысли, они все схлопнулись сюда, они столпировались сюда. Но, для того, чтобы следующее, да, повысить качество Смысла, нам нужно синтезировать сюда Суть. </w:t>
      </w:r>
    </w:p>
    <w:p>
      <w:pPr>
        <w:pStyle w:val="Normal"/>
        <w:tabs>
          <w:tab w:val="clear" w:pos="708"/>
          <w:tab w:val="left" w:pos="5803" w:leader="none"/>
          <w:tab w:val="left" w:pos="7168" w:leader="none"/>
        </w:tabs>
        <w:spacing w:lineRule="auto" w:line="240" w:before="0" w:after="0"/>
        <w:ind w:firstLine="709"/>
        <w:contextualSpacing/>
        <w:jc w:val="both"/>
        <w:rPr/>
      </w:pPr>
      <w:r>
        <w:rPr>
          <w:rFonts w:cs="Times New Roman" w:ascii="Times New Roman" w:hAnsi="Times New Roman"/>
          <w:sz w:val="24"/>
          <w:szCs w:val="24"/>
        </w:rPr>
        <w:t xml:space="preserve">А представляете, если Смыслы 64-ричны, помните, мы табличку расписывали, в прошлый раз. Представляете, когда идёт игра 64 вариантами и постоянно внутреннее состояние радости. То есть вы сегодня – Скоростной Смыслом. А вы, завтра какой – Созидательный Смыслом, а послезавтра, вы – Любящий Смыслом, а после послезавтра – Реплицирующий Смыслом. И так – 64 варианта. Бурление внутреннее, это бурление фундаментальностями на рабочих Частях, у вас вызывает состояние радости. Счастье, это когда Части синтезированы между собой. Они с – частью, а радость, когда идёт  бурление, но в синтезе всех. Любое там, берёте Идею, а выше Идеи идут Права, мало того, что они схватили Права, они это отдали в Движение. Представляете, какое у вас Движение, представляете, Движение Идеи, это какое, сразу Дух показал – вприпрыжку. </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зу Дух показал </w:t>
      </w:r>
      <w:r>
        <w:rPr>
          <w:rFonts w:cs="Times New Roman" w:ascii="Times New Roman" w:hAnsi="Times New Roman"/>
          <w:i/>
          <w:color w:val="262626"/>
          <w:sz w:val="24"/>
          <w:szCs w:val="24"/>
          <w:shd w:fill="FFFFFF" w:val="clear"/>
        </w:rPr>
        <w:t xml:space="preserve">– </w:t>
      </w:r>
      <w:r>
        <w:rPr>
          <w:rFonts w:cs="Times New Roman" w:ascii="Times New Roman" w:hAnsi="Times New Roman"/>
          <w:iCs/>
          <w:color w:val="262626"/>
          <w:sz w:val="24"/>
          <w:szCs w:val="24"/>
          <w:shd w:fill="FFFFFF" w:val="clear"/>
        </w:rPr>
        <w:t>в</w:t>
      </w:r>
      <w:r>
        <w:rPr>
          <w:rFonts w:cs="Times New Roman" w:ascii="Times New Roman" w:hAnsi="Times New Roman"/>
          <w:sz w:val="24"/>
          <w:szCs w:val="24"/>
        </w:rPr>
        <w:t xml:space="preserve">припрыжку. Вы когда-нибудь подпрыгивали от идеи? Помните, взрослый человек говорит: «А-а-а, идея!», и он начинает подпрыгивать. Кто подпрыгивает? Дух подпрыгивает, он радуется этому. Он поел, он не голодный, вы его накормили. И он начинает у вас вовне прыгать, понятно? Это радость. Здесь счастье, здесь радость </w:t>
      </w:r>
      <w:r>
        <w:rPr>
          <w:rFonts w:cs="Times New Roman" w:ascii="Times New Roman" w:hAnsi="Times New Roman"/>
          <w:i/>
          <w:iCs/>
          <w:sz w:val="24"/>
          <w:szCs w:val="24"/>
        </w:rPr>
        <w:t xml:space="preserve">(показывает на доске два столбика, в первом </w:t>
      </w:r>
      <w:r>
        <w:rPr>
          <w:rFonts w:cs="Times New Roman" w:ascii="Times New Roman" w:hAnsi="Times New Roman"/>
          <w:i/>
          <w:color w:val="262626"/>
          <w:sz w:val="24"/>
          <w:szCs w:val="24"/>
          <w:shd w:fill="FFFFFF" w:val="clear"/>
        </w:rPr>
        <w:t>– Ч</w:t>
      </w:r>
      <w:r>
        <w:rPr>
          <w:rFonts w:cs="Times New Roman" w:ascii="Times New Roman" w:hAnsi="Times New Roman"/>
          <w:i/>
          <w:iCs/>
          <w:sz w:val="24"/>
          <w:szCs w:val="24"/>
        </w:rPr>
        <w:t xml:space="preserve">асти, во втором </w:t>
      </w:r>
      <w:r>
        <w:rPr>
          <w:rFonts w:cs="Times New Roman" w:ascii="Times New Roman" w:hAnsi="Times New Roman"/>
          <w:i/>
          <w:color w:val="262626"/>
          <w:sz w:val="24"/>
          <w:szCs w:val="24"/>
          <w:shd w:fill="FFFFFF" w:val="clear"/>
        </w:rPr>
        <w:t>– Ч</w:t>
      </w:r>
      <w:r>
        <w:rPr>
          <w:rFonts w:cs="Times New Roman" w:ascii="Times New Roman" w:hAnsi="Times New Roman"/>
          <w:i/>
          <w:iCs/>
          <w:sz w:val="24"/>
          <w:szCs w:val="24"/>
        </w:rPr>
        <w:t xml:space="preserve">астности). </w:t>
      </w:r>
      <w:r>
        <w:rPr>
          <w:rFonts w:cs="Times New Roman" w:ascii="Times New Roman" w:hAnsi="Times New Roman"/>
          <w:sz w:val="24"/>
          <w:szCs w:val="24"/>
        </w:rPr>
        <w:t xml:space="preserve">Понятно? И когда мы с вами входим в масштабность Духа, у нас это состояние неиссякаемо, то есть у нас, представляете, попробуйте-ка охватить 65.000 вариантов этого всего разнообразия? Да пока вы до туда дойдёте, представляете, каждый день радость?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не состояние идиота, да, когда постоянно всему радуешься. Есть и состояние, когда нужно быть серьёзным, сосредоточенным, и взять на себя ответственность, и для вас это новое. И запомните, иногда бывают такие моменты, ваша мысль привычная такая, да, вы прошли Синтез, у вас в мысль генезировался смысл, вы говорите: «Да видал я ваш Синтез, далеко и надолго», –  я сидел с этими мыслями.  А помните, есть такое состояние мыслеформы, есть такое понятие в теле, когда идёт заполнение мыслями. Знаете, есть другое, такие запруды, понятие «тело запрудилось мыслями», и тело становится кондовым от мыслей, не от чувств, от мыслей. И потом мысль, когда из внутреннего мира переходит вовне, почему тело становится кондовым?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как это называется? Мыслеформа. И когда массажисты начинают массировать и говорить: «О-о-о! Что ж у тебя там правая сторона такая забитая? Что ж у тебя там с янским аспектом не в порядке?». А мыслишки такие, да? Смысл поднимаете, и: «Да, на фиг, мне эти смыслы». Как это, у женщины, «Все мужики козлы», да? Эта мысль по всему телу. Пришла она на Синтез, ей смысл рассказали: «А какие, оказывается, мужчины хорошие». </w:t>
      </w:r>
      <w:r>
        <w:rPr>
          <w:rFonts w:cs="Times New Roman" w:ascii="Times New Roman" w:hAnsi="Times New Roman"/>
          <w:i/>
          <w:iCs/>
          <w:sz w:val="24"/>
          <w:szCs w:val="24"/>
        </w:rPr>
        <w:t>(Показывает жест, как будто отмахивается, и показывает на позицию мысли на рисунке)</w:t>
      </w:r>
      <w:r>
        <w:rPr>
          <w:rFonts w:cs="Times New Roman" w:ascii="Times New Roman" w:hAnsi="Times New Roman"/>
          <w:sz w:val="24"/>
          <w:szCs w:val="24"/>
        </w:rPr>
        <w:t xml:space="preserve">, «Вот так!», и всё, и всё, и не хочет из этого выходить, никакой радости в жизни. А радость </w:t>
      </w:r>
      <w:r>
        <w:rPr>
          <w:rFonts w:cs="Times New Roman" w:ascii="Times New Roman" w:hAnsi="Times New Roman"/>
          <w:i/>
          <w:color w:val="262626"/>
          <w:sz w:val="24"/>
          <w:szCs w:val="24"/>
          <w:shd w:fill="FFFFFF" w:val="clear"/>
        </w:rPr>
        <w:t>–</w:t>
      </w:r>
      <w:r>
        <w:rPr>
          <w:rFonts w:cs="Times New Roman" w:ascii="Times New Roman" w:hAnsi="Times New Roman"/>
          <w:sz w:val="24"/>
          <w:szCs w:val="24"/>
        </w:rPr>
        <w:t xml:space="preserve"> это постоянное бурление. И в Духе это всё бурлит, и тогда Дух счастлив и тогда Дух радостен.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Хорошо, мы сейчас, идём с вами в практику. А я, думаю, что ж вы такие уже подуставшие, времечко-то уж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знаете, с Духом так и надо, чтобы Дух взбодрить, нужно так и надо. А! Итак, мы сейчас идём стяжать Лотос. Ну, вспоминайте, как строится Лотос? Как строится Лотос? Итак, что там, в Лотосе есть?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sz w:val="24"/>
          <w:szCs w:val="24"/>
        </w:rPr>
        <w:t>Зерцало по серёдочк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Зерцало по серёдочке, Лепестки, ещё вспоминае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sz w:val="24"/>
          <w:szCs w:val="24"/>
        </w:rPr>
        <w:t>Ну, Зерцало вниз туда уходит.</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ное, многомерное. Мы, кстати, после перерыва, скорее всего, всё-таки сходим туда, в Зерцало. Поработаем в тренинге, посмотрим, что там у нас. Ещё? Мы уже говорили вам, что там, в центре стоит?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color w:val="262626"/>
          <w:sz w:val="24"/>
          <w:szCs w:val="24"/>
          <w:shd w:fill="FFFFFF" w:val="clear"/>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color w:val="262626"/>
          <w:sz w:val="24"/>
          <w:szCs w:val="24"/>
          <w:shd w:fill="FFFFFF" w:val="clear"/>
        </w:rPr>
        <w:t xml:space="preserve">Тело Дух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262626"/>
          <w:sz w:val="24"/>
          <w:szCs w:val="24"/>
          <w:shd w:fill="FFFFFF" w:val="clear"/>
        </w:rPr>
        <w:t xml:space="preserve">Тело Духа. Ещё что там?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sz w:val="24"/>
          <w:szCs w:val="24"/>
        </w:rPr>
        <w:t>Точка посередине Зерцала, забыла, как она называется.</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Как она называется, которая поднимается в центр головного мозга тела Духа, как она называется? «Я есмь», правильно? Я есмь. Там ещё что-нибудь есть.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Cs/>
          <w:color w:val="262626"/>
          <w:sz w:val="24"/>
          <w:szCs w:val="24"/>
          <w:shd w:fill="FFFFFF" w:val="clear"/>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удда там сидит.</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Что? Будда сидит </w:t>
      </w:r>
      <w:r>
        <w:rPr>
          <w:rFonts w:cs="Times New Roman" w:ascii="Times New Roman" w:hAnsi="Times New Roman"/>
          <w:i/>
          <w:iCs/>
          <w:sz w:val="24"/>
          <w:szCs w:val="24"/>
        </w:rPr>
        <w:t>(со смехом)</w:t>
      </w:r>
      <w:r>
        <w:rPr>
          <w:rFonts w:cs="Times New Roman" w:ascii="Times New Roman" w:hAnsi="Times New Roman"/>
          <w:sz w:val="24"/>
          <w:szCs w:val="24"/>
        </w:rPr>
        <w:t xml:space="preserve">. Гоните его в шею, нечего ему делать в вашем Лотосе.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sz w:val="24"/>
          <w:szCs w:val="24"/>
        </w:rPr>
        <w:t>Пусть он выше идёт.</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Да, Будда сидел почему? Он на ноги стать не мог. Почему? А потому что Дух был не крепок, да? А мы в Лотосе стоим телом, мы стоим ногами, не сидим. Если вы помните, да, Я есмь, если в центре Зерцала, оно проходит… Анатомия тела человека, какая? Помните, ямочки на стопах, да? То есть свободно, что должно? Даже для этого анатомия сложена! То есть Я есмь Духа поднимается через стопы по всему телу, и куда фиксируется? В оджас, в центр головного мозга. Ну, вопрос, если Будда сидел, тогда через что поднимается Разум? И поэтому, оттуда пошла поговорка «всё делаю через...», ну, это мудрость Будды. Чем не нравится это место? Хорошее место.</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то всем становится понятно.</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Видите, ну, там же пробуждение, правильно? Вот вы и пробудились, поэтому Будда будит, вы и пробудились. Хорошо </w:t>
      </w:r>
      <w:r>
        <w:rPr>
          <w:rFonts w:cs="Times New Roman" w:ascii="Times New Roman" w:hAnsi="Times New Roman"/>
          <w:i/>
          <w:iCs/>
          <w:sz w:val="24"/>
          <w:szCs w:val="24"/>
        </w:rPr>
        <w:t>(Звонит телефон).</w:t>
      </w:r>
      <w:r>
        <w:rPr>
          <w:rFonts w:cs="Times New Roman" w:ascii="Times New Roman" w:hAnsi="Times New Roman"/>
          <w:sz w:val="24"/>
          <w:szCs w:val="24"/>
        </w:rPr>
        <w:t xml:space="preserve"> Точно, видите, сразу же пробуждение, кто сказал </w:t>
      </w:r>
      <w:r>
        <w:rPr>
          <w:rFonts w:cs="Times New Roman" w:ascii="Times New Roman" w:hAnsi="Times New Roman"/>
          <w:i/>
          <w:color w:val="262626"/>
          <w:sz w:val="24"/>
          <w:szCs w:val="24"/>
          <w:shd w:fill="FFFFFF" w:val="clear"/>
        </w:rPr>
        <w:t xml:space="preserve">– </w:t>
      </w:r>
      <w:r>
        <w:rPr>
          <w:rFonts w:cs="Times New Roman" w:ascii="Times New Roman" w:hAnsi="Times New Roman"/>
          <w:sz w:val="24"/>
          <w:szCs w:val="24"/>
        </w:rPr>
        <w:t xml:space="preserve">тот пробудился, классно! Да, сейчас дождёмся и пойдём с вами в практику.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ещё, что на Лепестках есть, ребят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sz w:val="24"/>
          <w:szCs w:val="24"/>
        </w:rPr>
        <w:t>Роса, бывает же? (Смех в зал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Она бывает, да, но роса моросит, да, а там, в виде росы, что? Капельки чего? </w:t>
      </w:r>
      <w:r>
        <w:rPr>
          <w:rFonts w:cs="Times New Roman" w:ascii="Times New Roman" w:hAnsi="Times New Roman"/>
          <w:spacing w:val="25"/>
          <w:sz w:val="24"/>
          <w:szCs w:val="24"/>
        </w:rPr>
        <w:t>Чистой Воли, чистой Воли. Там капельки чистой Воли. То есть это сгусток материи, он такой, как плазма, и он находится на каждом, на вершине каждого лепесточк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что такое «Лепесток»? </w:t>
      </w:r>
      <w:r>
        <w:rPr>
          <w:rFonts w:cs="Times New Roman" w:ascii="Times New Roman" w:hAnsi="Times New Roman"/>
          <w:spacing w:val="25"/>
          <w:sz w:val="24"/>
          <w:szCs w:val="24"/>
        </w:rPr>
        <w:t>На самом деле, это такая очень тонкая матрица, матрица с записями Духа. М</w:t>
      </w:r>
      <w:r>
        <w:rPr>
          <w:rFonts w:cs="Times New Roman" w:ascii="Times New Roman" w:hAnsi="Times New Roman"/>
          <w:sz w:val="24"/>
          <w:szCs w:val="24"/>
        </w:rPr>
        <w:t xml:space="preserve">ы после перерыва, что с вами сделаем? Мы сделаем такое полупогружение, стиля, да? Мы в один из лепесточков, мы туда нырнём, мы прям телом Духа, мы туда пройдём. Почему мы имеем право туда пройти? Это наши записи. То есть в Духе эти записи есть, они сопрягаются, да, и вы выходите в иное пространство.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ак, но, а так, под ногами у нас там будет Ядро Синтеза обязательно, потому что Синтез </w:t>
      </w:r>
      <w:r>
        <w:rPr>
          <w:rFonts w:cs="Times New Roman" w:ascii="Times New Roman" w:hAnsi="Times New Roman"/>
          <w:i/>
          <w:color w:val="262626"/>
          <w:sz w:val="24"/>
          <w:szCs w:val="24"/>
          <w:shd w:fill="FFFFFF" w:val="clear"/>
        </w:rPr>
        <w:t>–</w:t>
      </w:r>
      <w:r>
        <w:rPr>
          <w:rFonts w:cs="Times New Roman" w:ascii="Times New Roman" w:hAnsi="Times New Roman"/>
          <w:sz w:val="24"/>
          <w:szCs w:val="24"/>
        </w:rPr>
        <w:t xml:space="preserve"> это и есть постоянный источник, и что там ещё у нас под ногами? Вспоминайте, очень важное, и мы тоже, кстати, в тренинге сходим туда посмотри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color w:val="262626"/>
          <w:sz w:val="24"/>
          <w:szCs w:val="24"/>
          <w:shd w:fill="FFFFFF" w:val="clear"/>
        </w:rPr>
        <w:t>–</w:t>
      </w:r>
      <w:r>
        <w:rPr>
          <w:rFonts w:eastAsia="Times New Roman" w:cs="Times New Roman" w:ascii="Times New Roman" w:hAnsi="Times New Roman"/>
          <w:i/>
          <w:color w:val="262626"/>
          <w:sz w:val="24"/>
          <w:szCs w:val="24"/>
          <w:shd w:fill="FFFFFF" w:val="clear"/>
        </w:rPr>
        <w:t xml:space="preserve"> </w:t>
      </w:r>
      <w:r>
        <w:rPr>
          <w:rFonts w:cs="Times New Roman" w:ascii="Times New Roman" w:hAnsi="Times New Roman"/>
          <w:i/>
          <w:sz w:val="24"/>
          <w:szCs w:val="24"/>
        </w:rPr>
        <w:t>Огонь.</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Печать. Печать, печать.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у вас что-то происходит в жизни, да, и вы понимаете, что вы не понимаете, по-человечески вы не понимаете. Помните, там восемь печатей? Есть взгляд, помните, мы на страны посмотрели взглядом человека, что происходит; потом есть взгляд Посвящённого, это совсем другой взгляд. </w:t>
      </w:r>
      <w:r>
        <w:rPr>
          <w:rFonts w:cs="Times New Roman" w:ascii="Times New Roman" w:hAnsi="Times New Roman"/>
          <w:spacing w:val="25"/>
          <w:sz w:val="24"/>
          <w:szCs w:val="24"/>
        </w:rPr>
        <w:t>Посвящённый смотрит куда? Он смотрит в записи Духа, правильно? Потом есть взгляд Служащего, да? Служащий смотрит течение служения, то есть течение созидания</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Например, на одном из Советов у нас, у нас был Совет и там, это года три, наверно, назад было, было объявлено, что будет там реконструкция одной там курортной зоны, где, в общем-то, там считается эко-территория, нельзя это делать, но, а там вышло постановление, что там это надо сделать. И тут по-человечески: «Давайте стяжаем условия для того, чтобы там это всё накрыть, перекрыть! Как это так, природу губят, это губят, то губят!». Стоп, взгляд Служащего. Выходим к Отцу и смотрим, а есть условия Отца на это? Вся команда вышла и увидела, что там есть условия Отца. По-человечески мы возмущаемся, а по-отцовски там условия Отца. Сейчас там, где это всё преобразилось, оказалось, что там под землёй были какие-то там источники нехорошие. В общем, там какая-то чуть ли не эко катастрофа, там вскрылось, там всё это привелось в порядок, и сейчас там сделали парк и, причём парк, где гуляют малыши там, ну, замечательно всё. То есть, на это были условия Отц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есть условия, взгляд Ипостаси. Мы с вами Ипостаси. У нас с вами курс Посвящённого, но, при этом, мы стяжаем форму Ипостаси. Что такое Ипостась, кому вы ипостасите? Помните, ипостасность </w:t>
      </w:r>
      <w:r>
        <w:rPr>
          <w:rFonts w:cs="Times New Roman" w:ascii="Times New Roman" w:hAnsi="Times New Roman"/>
          <w:i/>
          <w:color w:val="262626"/>
          <w:sz w:val="24"/>
          <w:szCs w:val="24"/>
          <w:shd w:fill="FFFFFF" w:val="clear"/>
        </w:rPr>
        <w:t xml:space="preserve">– </w:t>
      </w:r>
      <w:r>
        <w:rPr>
          <w:rFonts w:cs="Times New Roman" w:ascii="Times New Roman" w:hAnsi="Times New Roman"/>
          <w:sz w:val="24"/>
          <w:szCs w:val="24"/>
        </w:rPr>
        <w:t xml:space="preserve">кому вы ипостасите. Мы учимся ипостасить Отцу, как он это видит в чистом виде.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Дальше, взгляд кого, следующий? Учителя, да? Кто такой Учитель? Это взгляд Эталонами. Смотрим на Эталоны. И вот здесь на уровне Учителя, как раз-таки, Любовь. И когда мы влюбляемся, мы ж не можем объяснить почему, да? Очень часто так получается, за что, да? «Жить не могу, без её, без него». Почему? А потому что Дух увидел Эталон, который необходим тебе, и Эталоны, что делают, сливаются. Вроде бы внешне я, в детстве, терпеть не могла блондина, а замуж вышла за блондина. Даже отворачивалась от сказок, где были герои блондины, не любила я блондинов, у меня будет муж брюнет. Ага! А там Эталон был, всё, и за блондина вышла замуж. Понимаете? Это взгляд Учителя.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Дальше потом идёт Владыка. А там мы вообще видим Истину, там чистая Истина Отца. Дальше Аватар, а это парадигмальность, мы видим новаторство Отца, того, чего нет. Кто такой Аватар? Мы ещё с вами завтра с этим поработаем. Аватар </w:t>
      </w:r>
      <w:r>
        <w:rPr>
          <w:rFonts w:cs="Times New Roman" w:ascii="Times New Roman" w:hAnsi="Times New Roman"/>
          <w:i/>
          <w:color w:val="262626"/>
          <w:sz w:val="24"/>
          <w:szCs w:val="24"/>
          <w:shd w:fill="FFFFFF" w:val="clear"/>
        </w:rPr>
        <w:t xml:space="preserve">– </w:t>
      </w:r>
      <w:r>
        <w:rPr>
          <w:rFonts w:cs="Times New Roman" w:ascii="Times New Roman" w:hAnsi="Times New Roman"/>
          <w:sz w:val="24"/>
          <w:szCs w:val="24"/>
        </w:rPr>
        <w:t xml:space="preserve">это постоянно несущий новое, то есть это безбашенный, по-хорошему, безбашенный, да, представитель Отца в материи, в которую постоянно течёт чем-то новым, это Аватар. И у него ничего не задерживается, то есть он не преломляет своими желаниями, волей, и так далее, он не трубопроводная, там, система. А это тело, которое сначала само преображается этим отцовским, а потом преображает материю.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это постоянный процесс, представляете, взгляд Парадигмы Отца, будущности в этой ситуации. Представляете, это всё на Зерцале Лотоса? И у Духа 8 вариантов взгляда. Но посмотреть Отцом на вершине, мы только учимся. Мы после перерыва с вами выйдем, посмотрим по-человечески, а потом приподнимемся, </w:t>
      </w:r>
      <w:r>
        <w:rPr>
          <w:rFonts w:cs="Times New Roman" w:ascii="Times New Roman" w:hAnsi="Times New Roman"/>
          <w:i/>
          <w:iCs/>
          <w:sz w:val="24"/>
          <w:szCs w:val="24"/>
        </w:rPr>
        <w:t>(показывает как),</w:t>
      </w:r>
      <w:r>
        <w:rPr>
          <w:rFonts w:cs="Times New Roman" w:ascii="Times New Roman" w:hAnsi="Times New Roman"/>
          <w:sz w:val="24"/>
          <w:szCs w:val="24"/>
        </w:rPr>
        <w:t xml:space="preserve"> и посмотрим взглядом Посвящённого. Это, на самом деле, очень круто, увидеть совсем другим взглядом на любую ситуацию. Поэтому, приготовьте на перерыве какую-нибудь ситуацию, такую пикантную, на неё глянете по-человечески, вздрогните, посмотрите Посвящённым, захохочите.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Хорошо, практика. Идём преображать Лотос. Если кто-то не стяжал, не преображал Лотос на пятом Синтезе, или на каком-то ещё, это не значит, что у вас его нет, вам будет сейчас наоборот ещё интересней. Мы сейчас в зале Отца развернёмся Лотосами, и вы посмотрите Лотос такой, какой у вас есть, это для новеньких.</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21" w:name="__RefHeading___Toc71924603"/>
      <w:r>
        <w:rPr>
          <w:lang w:val="ru-RU"/>
        </w:rPr>
        <w:t xml:space="preserve">Практика 2. </w:t>
      </w:r>
    </w:p>
    <w:p>
      <w:pPr>
        <w:pStyle w:val="Heading2"/>
        <w:rPr>
          <w:lang w:val="ru-RU"/>
        </w:rPr>
      </w:pPr>
      <w:bookmarkStart w:id="22" w:name="__RefHeading___Toc71924603"/>
      <w:r>
        <w:rPr>
          <w:lang w:val="ru-RU"/>
        </w:rPr>
        <w:t>Преображение Лотоса Духа из 22-ричного на 65.536-ричное выражение</w:t>
      </w:r>
      <w:bookmarkEnd w:id="22"/>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погружаясь во внутренний мир каждого из нас, проникаясь Синтезом и Огнём, Волей и Духом, Мудростью и Светом, Любовью и Энергией, накопленными во внутреннем мире каждого из нас, мы синтезируемся с Аватарами Синтеза Кут Хуми Фаин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жно синтезирование с Кут Хуми прожить вариантами Частей, вариантами ядер Синтеза, вариантами через Оджас, то есть через макушечку головы, когда по всему телу начинает растекаться Синтез и Огонь Аватаров Синтеза. И помните, что мы с вами находимся два дня в постоянстве Магнитного Синтеза Аватаров Синтеза Кут Хуми Фаин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Сейчас обратите внимание, когда идёт концентрация Синтеза и Огня Кут Хуми Фаинь в теле, физическое тело начинает реагировать. Попробуйте впечатлиться этим, попробуйте сосредоточиться на новизну в физическом теле, которая вызывается проникновенностью Синтезом и Огнём Кут Хуми Фаинь, воспитывая своё тело на чувствительность внутренним миром каждого из нас.</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проникаясь Синтезом и Огнём Аватаров Синтеза Кут Хуми Фаинь, мы устремляемся в зал Изначально Вышестоящего Дома Изначально Вышестоящего Отца на 16320-ю Высокую Цельную Реальность Метагалактики Фа. Встали всей командо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формой Ипостаси седьмого Синтеза Изначально Вышестоящего Отца, мы синтезируемся с Хум Аватаров Синтеза Кут Хуми Фаинь, проникаясь, Синтез Синтезом Изначально Вышестоящего Отца, просим преобразить каждого из нас и синтез нас на новое явление Лотоса Духа или Сердца Духа каждого из на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новый объём, масштаб роста Духа каждого из нас в варианте экспансии, множественности организаций материй Метагалактики Фа и выше. В том числе Атмической материей строится Лото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Мы сейчас синтезируемся с Аватарами Синтеза Атмического тела. Вспоминаем, это та Часть, которую тоже мы стяжаем на седьмом Синтезе. Сейчас смотрите, сейчас в зал будут выходить Аватары Синтеза. Попробуйте Духом, буквально, знаете, как почувствовать, по-настоящему почувствовать, когда пахнёт другим видом Духа в зале у Кут Хуми Фаинь. Попробуйте, кто ничего не чувствует, настраивайтесь. Ничего страшного, учимся.</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шла пара Аватаров Синтеза Яков Янина. Устремите на них взор, они левее – это если смотреть с нашей стороны, от Аватаров Синтеза Кут Хуми Фаинь. Сонастраивайтесь Духом, сонастройтесь с Аватарами Синтеза. Поизучайте эманацию Духа Якова Янины, потому что у них Дух именно имеет особенность Атмической матери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мы стяжаем Синтез Атмики Изначально Вышестоящего Отца и просим поддержать нас в преображении Лотоса Духа каждого из нас. И стяжаем у Аватаров Синтеза Якова Янины Магнитный Синтез Синтеза Атмики Изначально Вышестоящего Отца. И входим в четверичный Магнит: Кут Хуми Фаинь, Якова Янины.</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наше тело буквально поддерживает четыре Духа четырёх тел Аватаров Синтеза в двуедином Магните. Хорош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концентрации двуединого Магнита мы синтезируемся с Изначально Вышестоящим Отцом и переходим в зал Изначально Вышестоящего Отца 16385-ю Высокую Цельную Реальность Метагалактики Ф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тут же вспоминайте объяснение, Духу обязательно нужно объяснение, он очень хорошо в этом ориентируется. Вспоминаем, что это зал, который находится над ИВДИВО или Домом Метагалактики Фа. Это зал, который является началом Изначально Вышестоящей Метагалактики. И по образу и подобию Отца выходя в этот зал, мы тоже становимся над Метагалактикой Фа. И наш Дух охватывает в зале Изначально Вышестоящего Отца метагалактический объём, так как мы по образу и подобию. Мы можем выйти из практики и забыть это всё, но, когда мы стоим в зале Изначально Вышестоящего Отца, мы подобны Отцу в том практиковании, которое мы исполняем. Это наш внутренний мир. Он гораздо масштабней, нежели внешний. Поэтому позвольте себе соответствующие масштабы действия. Распустите Дух по всему залу Изначально Вышестоящего Отца в охвате Метагалактики Фа. Отец всемогущ, а мы – по образу и подобию. Дайте Духу ход объёмами Метагалактики Фа и дайте ходу Духу. Молодцы!</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Изначально Вышестоящего Отца, прося преобразить каждого из нас и синтез нас явлением преображения Лотоса Духа или Сердца Духа каждого из на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А теперь Дух раскинулся по всему залу Изначально Вышестоящего Отца. Попробуйте сейчас, словить ту информативность пространства зала Отца, которую вам, можно так сказать, внутренне публикует Дух. Обратите внимание – зал огромный-огромный.</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Мы просим Изначально Вышестоящего Отца под нашими стопами развернуть в наш рост Лотосы Духа. Когда мы будем разворачиваться, зал настолько огромен, что мы друг друга почти не видим. Но при этом Лотосы тоже не маленькие, поэтому Духу нужен простор.</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К этой практике готовился Отец, к этой практики готовились Аватары Синтеза для того, чтобы нам создать это практикующее пространств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стоя в центре зерцала, поощущайте Ипостасным телом, как внутренне Тело духа начинает бурлить внутри в сопряжённости с Ипостасным, то есть вышестоящим, телом. И Ипостасное тело в сопряжённости с телом Духа начинает входить в бурление жизни Духом в зале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Поищите эти эффекты, поищите, прям в Ипостасном теле, потому что Ипостасное тело по итогу это всё реплицирует в физическое тело. Ищите этот эффект.</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Обратите внимание, Лотосы развернулись. Вы увидите Лотосы такие, какие они у вас есть. Вслух не комментировать, просто смотрите, впечатляйтесь, запоминайт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мы просим Изначально Вышестоящего Отца преобразить Лотос Сердца Духа. По праву Ипостаси седьмого Синтеза Изначально Вышестоящего Отца первого курса Посвящённого Изначально Вышестоящего Отца. В преодоление 22- лепесткового Лотоса Сердца предыдущей эпохи развития в явление 65536 лепестков с фиксацией базово явлением 65536-лепесткового Лотоса Сердца Человек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65536 лепестков Лотоса Духа. Знаете, есть такое состояние – замрите и смотрите, как Отец творит Лотос. Уберите посторонние мысли, сосредоточьтесь на вашем Лотосе. Забудьте обо всём. 65 тысяч лепестков по краю зерцала буквально вырастают выше вашего роста – на немного, но выше. Где-то ещё на голову, примерно вот так, но лепестки раскрыты.</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ещё глубже синтезируясь с Хум Изначально Вышестоящего Отца, мы стяжаем у Изначально Вышестоящего Отца 65536 капель Прямой Воли Изначально Вышестоящего Отца на кончике каждого лепестка. Обратите внимание, как они играют, они буквально мерцают. Они прозрачные, но при этом очень плотненькие такие капельки Воли. И они так упруго фиксируются на кончике, остром кончике лепестка Лотос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Зерцало Воли Изначально Вышестоящего Отца в основании. Просим преобразить Зерцало, у кого оно есть. И стяжаем 8-ричность явления Зерцала каждого из нас и стяжаем восемь печатей Духа. И Отец ставит восемь печатей Духа – от Человека до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в Тело духа преображение 8-рицей Изначально Вышестоящего Отца в росте и развитии Тела духа каждым из нас: Человека, Посвящённого, Служащего, Ипостаси, Учителя, Владыки, Аватара и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Обратите внимание, Отец сейчас буквально вихрем впечатывает преображение Тела духа, когда наш Дух обретает многовариативность действий не только Человеком, но и Посвящённым, но и Служащим, но и Аватаром и так далее. Дух буквально бурлит в вышестоящем тел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интезируясь с Изначально Вышестоящим Отцом, стяжаем Синтез 16.777.216 видов законов Изначально Вышестоящего Отца в Теле духа каждого из на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тяжаем Я есмь Духа в Оджасе головы, горящего 65536 пламёнами Изначально Вышестоящего Отца в центре головы Тела духа каждого из нас в явлении 65536 сфер Воли Синтеза Духа оболочками седьмого Сердца Человека с ядром Синтеза Изначально Вышестоящего Отца под ступнями Тела дух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одномоментно идёт фиксация Я есмь в центре головного мозга Тела духа и одномоментно под стопами фиксация ядра Синтез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ядро Синтеза стяжаем 16.777.216 ядер Синтеза Изначально Вышестоящего Отца с фрагментами Огня, Синтез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Синтез Лотоса Сердца Духа Изначально Вышестоящего Отца и преображаемся и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Такой сложный Лотос. Но по-другому Дух развиваться не сможет, ему нужен вот такой аппарат центрирования Дух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Дух каждого из нас на Метагалактический объём Бытия новым, обновлённым Лотосом Духа каждого из нас. И, возжигаясь, преображаемся эти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Обратите внимание, в зале Изначально Вышестоящего Отца, у кого, получается, видеть, стоят две пары Аватаров Синтеза, они нас поддерживают. С левой стороны стоит пара Аватаров Синтеза Яков Янин. С правой стороны стоят Аватары Синтеза Кут Хуми Фаинь. На протяжении всего времени стяжания Лотоса они нас магнитно поддерживали и поддерживают.</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я Синтез Изначально Вышестоящего Отца, мы просим преобразить каждого из нас и синтез нас всем стяжённым и возожжённы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завершить любые тенденции развития 22-лепесткового роста Духа планеты Земля и планетарного развития на метагалактическое развитие каждым из нас и синтезом нас. И, возжигаясь, преображаемся этим, выходя в зале Отца из ограниченности Духа планетарными тенденциями развития и развёртываясь Духом в метагалактически парадигмальной тенденции развития каждого из нас и синтеза нас. Возжигаясь, преображаемся эт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оя в зале Изначально Вышестоящего Отца, концентрируем, компактифицируем Лотос в тел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Возвращаясь в физическое выражение, реплицируя вышестоящим телом всё стяжённое и возожжённое, и физически развёртываемся Лотосом Духа внутри тела физического. Зерцало примерно на уровне центра грудной клетки. Лепестки смыкаются или развёртываются чуть выше головы, в зависимости от ситуаци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эманируем по территории Подразделения Адыгея и участников данной практики и фиксируем в ИВДИВО Должностной компетенции каждого из нас и в ИВДИВО каждог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szCs w:val="24"/>
        </w:rPr>
      </w:pPr>
      <w:bookmarkStart w:id="23" w:name="__RefHeading___Toc71924604"/>
      <w:bookmarkEnd w:id="23"/>
      <w:r>
        <w:rPr>
          <w:szCs w:val="24"/>
        </w:rPr>
        <w:t>1</w:t>
      </w:r>
      <w:r>
        <w:rPr>
          <w:szCs w:val="24"/>
          <w:lang w:val="ru-RU"/>
        </w:rPr>
        <w:t xml:space="preserve"> день</w:t>
      </w:r>
      <w:r>
        <w:rPr>
          <w:szCs w:val="24"/>
        </w:rPr>
        <w:t xml:space="preserve"> 2</w:t>
      </w:r>
      <w:r>
        <w:rPr>
          <w:szCs w:val="24"/>
          <w:lang w:val="ru-RU"/>
        </w:rPr>
        <w:t xml:space="preserve"> част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i/>
          <w:i/>
        </w:rPr>
      </w:pPr>
      <w:bookmarkStart w:id="24" w:name="__RefHeading___Toc71924605"/>
      <w:bookmarkEnd w:id="24"/>
      <w:r>
        <w:rPr/>
        <w:t>Комментарии по преображению Лотоса. Лотос Сердца</w:t>
      </w:r>
    </w:p>
    <w:p>
      <w:pPr>
        <w:pStyle w:val="Style25"/>
        <w:rPr>
          <w:i/>
          <w:i/>
        </w:rPr>
      </w:pPr>
      <w:r>
        <w:rPr>
          <w:i/>
        </w:rPr>
      </w:r>
    </w:p>
    <w:p>
      <w:pPr>
        <w:pStyle w:val="Style25"/>
        <w:rPr/>
      </w:pPr>
      <w:r>
        <w:rPr/>
        <w:t xml:space="preserve">Итак, мы продолжаем, по итогу преображения Лотоса. Помните, мы вначале с вами сказали, что есть такое состояние, когда Дух иссякает. Для того, чтобы не было состояния иссекаемости Духа таким образом, такими методиками мы с вами поддерживаем объём Духа именно Лотосом. И Лотос, когда мы возжигаемся Лотосом, когда мы его активируем, он начинает буквально </w:t>
      </w:r>
      <w:r>
        <w:rPr>
          <w:spacing w:val="28"/>
        </w:rPr>
        <w:t>будоражить</w:t>
      </w:r>
      <w:r>
        <w:rPr/>
        <w:t xml:space="preserve"> наш Дух и вводить в состояние этого знаменитого бешенства Духа. Когда Дух входит в состояние бешенства, это у нас </w:t>
      </w:r>
      <w:r>
        <w:rPr>
          <w:spacing w:val="28"/>
        </w:rPr>
        <w:t>рабочий Лотос</w:t>
      </w:r>
      <w:r>
        <w:rPr/>
        <w:t xml:space="preserve">. </w:t>
      </w:r>
    </w:p>
    <w:p>
      <w:pPr>
        <w:pStyle w:val="Style25"/>
        <w:rPr/>
      </w:pPr>
      <w:r>
        <w:rPr/>
        <w:t>Ещё один такой момент, скорее всего, мы с вами поработаем, может быть, даже на восьмом Синтезе. Есть такое понятие как Совершенное Сердце. Совершенное Сердце – это Сердца, все Сердца Частей. Есть 64 Сердца по вариантам 64</w:t>
        <w:noBreakHyphen/>
        <w:t xml:space="preserve">х Совершенных Частей – и 64 Сердца каждой Части. У Сердца принцип насыщения, у Сердца принцип слиянности. И седьмое Сердце, которое мы сейчас преображали, это Лотос Сердца. Значит, тут нужно понять, что если это Лотос, то здесь срабатывают законы – какие? – Сердечные. Если вы помните: Сердце – это слиянность, Сердце – это насыщение, Сердце – это усвоение. То есть любое Сердце насыщает, сливаясь – насыщается, усваивает и – что делает? – отдаёт. </w:t>
      </w:r>
    </w:p>
    <w:p>
      <w:pPr>
        <w:pStyle w:val="Style25"/>
        <w:rPr/>
      </w:pPr>
      <w:r>
        <w:rPr/>
        <w:t xml:space="preserve">То же самое физическое Сердце, как оно работает? По тому же самому принципу. Когда мы с вами преображаем, активируем Сердца Совершенного Сердца, у нас физическое Сердце обретает другое качество жизни и работы. И поэтому сердечнососудистые заболевания самые распространённые, потому что эта Часть в пятую расу ведь она была достаточно тоже искажена. </w:t>
      </w:r>
    </w:p>
    <w:p>
      <w:pPr>
        <w:pStyle w:val="Style25"/>
        <w:rPr/>
      </w:pPr>
      <w:r>
        <w:rPr/>
        <w:t xml:space="preserve">И если взять, допустим, Сердце как Часть, которую разрабатывали в пятой расе, ведь на самом деле Сердце, это Часть – чья? – Отцовская, правильно? И только Отец её может преобразить. А традиции преображения Сердца напрямую от Отца, её не было, потому что были посредники, были Учителя, были там Наставники, все, кто угодно, но только не Отец. Почему? А потому что наш Дух на тот момент не мог охватить объём именно Сердечности Отца, который он может усвоить. </w:t>
      </w:r>
    </w:p>
    <w:p>
      <w:pPr>
        <w:pStyle w:val="Style25"/>
        <w:rPr/>
      </w:pPr>
      <w:r>
        <w:rPr/>
        <w:t xml:space="preserve">Поэтому, принцип Сердца, здесь в Лотосе, тоже будет срабатывать, то есть Дух начинает – что делать? – Он начинает сливаться внутри тела Духа, которое стоит в центре Лотоса на зерцале. И слиянность всего Духа, она постоянно – что делает? – омывается, преображается многовариативным видом Духа, который мы стяжали – 65 тысяч. Представляете, постоянное омывание идёт! То есть, каким образом это может происходить? Может через лепестки в зерцало, или же напрямую очень интересный эффект, мы сейчас в тренинге может, сделаем это, когда лепестки смыкаются </w:t>
      </w:r>
      <w:r>
        <w:rPr>
          <w:i/>
        </w:rPr>
        <w:t>(сводит руки над головой)</w:t>
      </w:r>
      <w:r>
        <w:rPr/>
        <w:t xml:space="preserve">. </w:t>
      </w:r>
    </w:p>
    <w:p>
      <w:pPr>
        <w:pStyle w:val="Style25"/>
        <w:rPr/>
      </w:pPr>
      <w:r>
        <w:rPr/>
        <w:t xml:space="preserve">Было такое состояние – никакая? Что нужно сделать? Нужно взбодрить тело новым объёмом и качеством Духа. Выходите в Лотос и лепестки, утверждаете, что они сводятся у вас над головой. Представляете, на каждом лепестке есть капля Воли, правильно? Представляете, капельки Воли между собой, притом, что они остаются на лепестке, они начинают взаимоусилять Волю друг друга. На эту каплю объём Воли, фиксируется соответствующий объём новой Воли, и вам в тело фиксируется такой заряд Духа, такая сила Духа, какая? – Отцовская. Ну, в общем – бодряк. Очень хорошая методика. </w:t>
      </w:r>
    </w:p>
    <w:p>
      <w:pPr>
        <w:pStyle w:val="Style25"/>
        <w:rPr/>
      </w:pPr>
      <w:r>
        <w:rPr/>
      </w:r>
    </w:p>
    <w:p>
      <w:pPr>
        <w:pStyle w:val="Heading2"/>
        <w:rPr/>
      </w:pPr>
      <w:bookmarkStart w:id="25" w:name="__RefHeading___Toc71924606"/>
      <w:bookmarkEnd w:id="25"/>
      <w:r>
        <w:rPr/>
        <w:t>Вирусы Духа. Оздоровление тела Духа – это наше с вами здоровье</w:t>
      </w:r>
    </w:p>
    <w:p>
      <w:pPr>
        <w:pStyle w:val="Style25"/>
        <w:rPr/>
      </w:pPr>
      <w:r>
        <w:rPr/>
      </w:r>
    </w:p>
    <w:p>
      <w:pPr>
        <w:pStyle w:val="Style25"/>
        <w:rPr/>
      </w:pPr>
      <w:r>
        <w:rPr/>
        <w:t>Давайте сделаем так, мы, наверное, пока свеженькие и тёпленькие, мы всё</w:t>
        <w:noBreakHyphen/>
        <w:t>таки с вами сходим в Лотос и потренируемся, а потом будем разрабатывать следующую тему. Объяснение перед тренингом. Всё</w:t>
        <w:noBreakHyphen/>
        <w:t xml:space="preserve">таки, чтобы не просто так туда сходить, лепестки сложить, разложить, то есть, чтобы у нас было целеполагание. Помните, я говорила – тема вирусы Духа? </w:t>
      </w:r>
    </w:p>
    <w:p>
      <w:pPr>
        <w:pStyle w:val="Style25"/>
        <w:rPr/>
      </w:pPr>
      <w:r>
        <w:rPr/>
        <w:t>Что же есмь вирусы Духа? На самом деле принцип пандемии, какой? На самом деле есть вирусы не физические. И вообще сам по себе вирус изучают учёные, они его пытаются ввести в определённые стандарты, рамки физики, а он не вмещается. Потому что его не могут именно вместить в ту стандартизацию бактерий, грибов и всего остального, потому что он выходит за пределы. И поэтому любая та же самая вакцина, когда очень часто, ну скажем так, пользуются не очень чистоплотные «честные» медики, когда говорят: вакцина, любая, – плохая, потому что она недопроверенная.</w:t>
      </w:r>
    </w:p>
    <w:p>
      <w:pPr>
        <w:pStyle w:val="Style25"/>
        <w:rPr/>
      </w:pPr>
      <w:r>
        <w:rPr/>
        <w:t xml:space="preserve">Невозможно проверить вакцину, если она направлена против вируса, до конца, невозможно, потому что сама этиология и генетика вируса, она не физическая. </w:t>
      </w:r>
    </w:p>
    <w:p>
      <w:pPr>
        <w:pStyle w:val="Style25"/>
        <w:rPr>
          <w:i/>
          <w:i/>
        </w:rPr>
      </w:pPr>
      <w:r>
        <w:rPr>
          <w:i/>
        </w:rPr>
        <w:t>–</w:t>
      </w:r>
      <w:r>
        <w:rPr>
          <w:rFonts w:eastAsia="Times New Roman"/>
          <w:i/>
        </w:rPr>
        <w:t xml:space="preserve"> </w:t>
      </w:r>
      <w:r>
        <w:rPr>
          <w:i/>
        </w:rPr>
        <w:t>Мутирует.</w:t>
      </w:r>
    </w:p>
    <w:p>
      <w:pPr>
        <w:pStyle w:val="Style25"/>
        <w:rPr/>
      </w:pPr>
      <w:r>
        <w:rPr/>
        <w:t xml:space="preserve">Да так – мутирует, откуда же она всё это берёт, понимаете? Вирус, на самом деле он запределен физике. И очень часто бывает, когда Дух болен, не тело больно, а Дух болен, когда в теле есть вирусы. И каким образом диагностировать заболевание Духа? Гнев, злоба – это ведь не присущее человеческому Духу. Ещё один такой момент: человеческий Дух не болеет, запомните такую аксиому. </w:t>
      </w:r>
      <w:r>
        <w:rPr>
          <w:b/>
        </w:rPr>
        <w:t>Человеческий Дух не болеет</w:t>
      </w:r>
      <w:r>
        <w:rPr/>
        <w:t xml:space="preserve">, но мы же должны помнить, что у нас с вами эволюционный путь был не только человеческий, правильно? Доказательство какое? – Эмбриончик, да? Он повторяет всю эволюцию, там рыбки и тому подобное. </w:t>
      </w:r>
    </w:p>
    <w:p>
      <w:pPr>
        <w:pStyle w:val="Style25"/>
        <w:rPr>
          <w:i/>
          <w:i/>
        </w:rPr>
      </w:pPr>
      <w:r>
        <w:rPr>
          <w:i/>
        </w:rPr>
        <w:t>–</w:t>
      </w:r>
      <w:r>
        <w:rPr>
          <w:rFonts w:eastAsia="Times New Roman"/>
          <w:i/>
        </w:rPr>
        <w:t xml:space="preserve"> </w:t>
      </w:r>
      <w:r>
        <w:rPr>
          <w:i/>
        </w:rPr>
        <w:t>…</w:t>
      </w:r>
      <w:r>
        <w:rPr>
          <w:i/>
        </w:rPr>
        <w:t>на клеточном уровне.</w:t>
      </w:r>
    </w:p>
    <w:p>
      <w:pPr>
        <w:pStyle w:val="Style25"/>
        <w:rPr/>
      </w:pPr>
      <w:r>
        <w:rPr/>
        <w:t>Да, да, совершенно верно. Поэтому у нас записи всё равно в Духе есть и нечеловеческие, они иногда фонят и привлекают к себе разного вида вирусы, именно Духа.</w:t>
      </w:r>
    </w:p>
    <w:p>
      <w:pPr>
        <w:pStyle w:val="Style25"/>
        <w:rPr>
          <w:i/>
          <w:i/>
        </w:rPr>
      </w:pPr>
      <w:r>
        <w:rPr>
          <w:i/>
        </w:rPr>
        <w:t>–</w:t>
      </w:r>
      <w:r>
        <w:rPr>
          <w:rFonts w:eastAsia="Times New Roman"/>
          <w:i/>
        </w:rPr>
        <w:t xml:space="preserve"> </w:t>
      </w:r>
      <w:r>
        <w:rPr>
          <w:i/>
        </w:rPr>
        <w:t>А другие качества, как страх?</w:t>
      </w:r>
    </w:p>
    <w:p>
      <w:pPr>
        <w:pStyle w:val="Style25"/>
        <w:rPr/>
      </w:pPr>
      <w:r>
        <w:rPr/>
        <w:t xml:space="preserve">Дело в том, что страх чаще всего работает, знаете на что? </w:t>
      </w:r>
    </w:p>
    <w:p>
      <w:pPr>
        <w:pStyle w:val="Style25"/>
        <w:rPr>
          <w:i/>
          <w:i/>
        </w:rPr>
      </w:pPr>
      <w:r>
        <w:rPr>
          <w:i/>
        </w:rPr>
        <w:t>–</w:t>
      </w:r>
      <w:r>
        <w:rPr>
          <w:rFonts w:eastAsia="Times New Roman"/>
          <w:i/>
        </w:rPr>
        <w:t xml:space="preserve"> </w:t>
      </w:r>
      <w:r>
        <w:rPr>
          <w:i/>
        </w:rPr>
        <w:t>Невежество.</w:t>
      </w:r>
    </w:p>
    <w:p>
      <w:pPr>
        <w:pStyle w:val="Style25"/>
        <w:rPr/>
      </w:pPr>
      <w:r>
        <w:rPr/>
        <w:t>Да, во</w:t>
        <w:noBreakHyphen/>
        <w:t>первых, невежество, потому что мы неграмотны в чём-то. Помните, страх был – молния. Раньше Ярилу поклонялись и тому подобное, это же невежество. Но на тот уровень развития Духа, это была вершина. Но для того, чтобы страх аннулировать, что нужно сделать? Нужно перезаписать записи Духа. Обязательно есть источник страха, как какое-то впечатление предыдущего опыта.</w:t>
      </w:r>
    </w:p>
    <w:p>
      <w:pPr>
        <w:pStyle w:val="Style25"/>
        <w:rPr>
          <w:i/>
          <w:i/>
        </w:rPr>
      </w:pPr>
      <w:r>
        <w:rPr>
          <w:i/>
        </w:rPr>
        <w:t>–</w:t>
      </w:r>
      <w:r>
        <w:rPr>
          <w:rFonts w:eastAsia="Times New Roman"/>
          <w:i/>
        </w:rPr>
        <w:t xml:space="preserve"> </w:t>
      </w:r>
      <w:r>
        <w:rPr>
          <w:i/>
        </w:rPr>
        <w:t>Пережитого.</w:t>
      </w:r>
    </w:p>
    <w:p>
      <w:pPr>
        <w:pStyle w:val="Style25"/>
        <w:rPr/>
      </w:pPr>
      <w:r>
        <w:rPr/>
        <w:t>Пережитого, совершенно верно.</w:t>
      </w:r>
    </w:p>
    <w:p>
      <w:pPr>
        <w:pStyle w:val="Style25"/>
        <w:rPr>
          <w:i/>
          <w:i/>
        </w:rPr>
      </w:pPr>
      <w:r>
        <w:rPr>
          <w:i/>
        </w:rPr>
        <w:t>–</w:t>
      </w:r>
      <w:r>
        <w:rPr>
          <w:rFonts w:eastAsia="Times New Roman"/>
          <w:i/>
        </w:rPr>
        <w:t xml:space="preserve"> </w:t>
      </w:r>
      <w:r>
        <w:rPr>
          <w:i/>
        </w:rPr>
        <w:t>Как вируса это тоже можно.</w:t>
      </w:r>
    </w:p>
    <w:p>
      <w:pPr>
        <w:pStyle w:val="Style25"/>
        <w:rPr/>
      </w:pPr>
      <w:r>
        <w:rPr/>
        <w:t xml:space="preserve">Вопрос. Всё-таки, понимаете, вирус, он нечеловеческий, это животный. </w:t>
      </w:r>
    </w:p>
    <w:p>
      <w:pPr>
        <w:pStyle w:val="Style25"/>
        <w:rPr>
          <w:i/>
          <w:i/>
        </w:rPr>
      </w:pPr>
      <w:r>
        <w:rPr>
          <w:i/>
        </w:rPr>
        <w:t>–</w:t>
      </w:r>
      <w:r>
        <w:rPr>
          <w:rFonts w:eastAsia="Times New Roman"/>
          <w:i/>
        </w:rPr>
        <w:t xml:space="preserve"> </w:t>
      </w:r>
      <w:r>
        <w:rPr>
          <w:i/>
        </w:rPr>
        <w:t>А страх тоже.</w:t>
      </w:r>
    </w:p>
    <w:p>
      <w:pPr>
        <w:pStyle w:val="Style25"/>
        <w:rPr/>
      </w:pPr>
      <w:r>
        <w:rPr/>
        <w:t xml:space="preserve">Да, не буду отрицать этого, но чаще всего страхи, допустим, помните, я рассказывала вам свой момент. Я страшно боялась самолётов, потому что я попадала в катастрофические ситуации – реальные. И потом, когда я поняла, что мне надо летать, у меня внутренне Дух сжимался так, есть состояние животного страха, я боялась. Но, когда я пошла на Синтез, я потихонечку, потихонечку – что сделала? – перезаписала. То есть я внутренне сорганизовалась теми методиками Синтеза, которые были. И сейчас получаю такое удовольствие от полётов, просто удовольствие. И мои все родные знают, они наблюдали за этой фобией, но у меня реально была запись в Духе, когда я попадала в авиакатастрофы. У меня это записалось, но это не вирус, это запись. </w:t>
      </w:r>
    </w:p>
    <w:p>
      <w:pPr>
        <w:pStyle w:val="Style25"/>
        <w:rPr/>
      </w:pPr>
      <w:r>
        <w:rPr/>
        <w:t>Страхи бывают, допустим, моменты, когда есть, извините за такое слово, подселение в Дух. Да, когда там живёт. Но опять же, если там человеческая запись, подселится ли туда нечеловеческая, непонятная, правильно? Потому что человеческий Дух состоит, из чего? Даже если человек об этом не знает. Из чего состоит человеческий Дух? Туда пишется Воля Отца, он состоит из Огня. Он состоит из Огня. Любой человеческий Дух состоит из Огня. А если кто-нибудь там, он самоубийца, что ли? Значит, есть какое-то подобие, которое притягивает, оно поселяется и начинает качать свои права, представляете? Человеку становится страшно, что за него кто-то там решает, ему кто-то там что-то диктует. А решать будет так для того, чтобы человек, что сделал? Он поэмоционировал. Для чего? Чтобы попитаться, правильно? То есть питание.</w:t>
      </w:r>
    </w:p>
    <w:p>
      <w:pPr>
        <w:pStyle w:val="Style25"/>
        <w:rPr/>
      </w:pPr>
      <w:r>
        <w:rPr/>
        <w:t xml:space="preserve">Поэтому страх, он больше на сущности, это всё-таки туда. А болезни, то же самое грипп, даже можем взять грипп, это же тоже вирусный момент. Дух, он не кашляет и не чихает, а что делает? Он злится и гневится, то есть у Духа немножко такой, другой эффект. Поэтому болезни Духа или вирусы Духа, они аннигилируются большим объёмом Огня, потому что любой вирус в Дух записывается, вернее, притягивается, магнитится по записи. Если есть запись в Духе подобная, соответственно притягивается вирус. </w:t>
      </w:r>
    </w:p>
    <w:p>
      <w:pPr>
        <w:pStyle w:val="Style25"/>
        <w:rPr/>
      </w:pPr>
      <w:r>
        <w:rPr/>
        <w:t xml:space="preserve">Опять же доказательство – пандемия, корона. С одной стороны, если расшифровать название этого вируса, одна Часть названия – это животное, другая Часть человеческая, в природе такого не бывает, искусственный вирус, то есть это не физический вирус, то есть он выведен в другой мерности, то есть он другой мерностный вирус. И по подобию вирус притягивается. Это не значит, что не надо им болеть, это не хорошо им болеть, тут вопрос – как вы им переболели. Если с иммунитетом всё в порядке, а что такое иммунитет? Если задуматься, что такое иммунитет человека? Это когда Отец защищает, когда вы в Воле Отца живёте, то есть Отец вас защищает по всем Частям. А Части – это что? – это накопление Огня. А Дух фиксируется в Частях, и Дух постоянно омывается этим накоплением. </w:t>
      </w:r>
    </w:p>
    <w:p>
      <w:pPr>
        <w:pStyle w:val="Style25"/>
        <w:rPr/>
      </w:pPr>
      <w:r>
        <w:rPr/>
        <w:t xml:space="preserve">Когда человек живёт в Воле Отца, у меня моя одна знакомая, заболел муж вирусом, слёг, болеет. Ему тяжело, истерики, ну всё как положено, да? У нас есть категория мужчин, когда болеет «с </w:t>
      </w:r>
      <w:r>
        <w:rPr>
          <w:i/>
          <w:iCs/>
        </w:rPr>
        <w:t xml:space="preserve">пёх пяхом» </w:t>
      </w:r>
      <w:r>
        <w:rPr/>
        <w:t>как говорится. Она ухаживала денно и нощно: колола, обтирала, перетирала, ещё двое у неё маленьких девочек, которые, там, первый-третий класс. Вы представляете, как ей там весело? И она всё успевала. Я к ней пришла, она говорит: «Ой, со мной такое приключилось, переболел же, позвонили, ему так было тяжело, по телефону нас терапевт вела. Я всё колола, протирала, умывала, капала, прыскала. Всё-всё, девочек в школу водила, кушать готовила, убирала. Потом села за руль, он переболел, чтобы на работу пойти, нужно справку сделать. Поехала, привезла его как лялечку, посадила, давай делать анализ – давай.</w:t>
      </w:r>
    </w:p>
    <w:p>
      <w:pPr>
        <w:pStyle w:val="Style25"/>
        <w:rPr>
          <w:i/>
          <w:i/>
        </w:rPr>
      </w:pPr>
      <w:r>
        <w:rPr>
          <w:i/>
        </w:rPr>
        <w:t>–</w:t>
      </w:r>
      <w:r>
        <w:rPr>
          <w:rFonts w:eastAsia="Times New Roman"/>
          <w:i/>
        </w:rPr>
        <w:t xml:space="preserve"> </w:t>
      </w:r>
      <w:r>
        <w:rPr>
          <w:i/>
        </w:rPr>
        <w:t xml:space="preserve">А вы кто? </w:t>
      </w:r>
    </w:p>
    <w:p>
      <w:pPr>
        <w:pStyle w:val="Style25"/>
        <w:rPr/>
      </w:pPr>
      <w:r>
        <w:rPr/>
        <w:t>–</w:t>
      </w:r>
      <w:r>
        <w:rPr>
          <w:rFonts w:eastAsia="Times New Roman"/>
        </w:rPr>
        <w:t xml:space="preserve"> </w:t>
      </w:r>
      <w:r>
        <w:rPr/>
        <w:t>Я супруга.</w:t>
      </w:r>
    </w:p>
    <w:p>
      <w:pPr>
        <w:pStyle w:val="Style25"/>
        <w:rPr>
          <w:i/>
          <w:i/>
        </w:rPr>
      </w:pPr>
      <w:r>
        <w:rPr>
          <w:i/>
        </w:rPr>
        <w:t>–</w:t>
      </w:r>
      <w:r>
        <w:rPr>
          <w:rFonts w:eastAsia="Times New Roman"/>
          <w:i/>
        </w:rPr>
        <w:t xml:space="preserve"> </w:t>
      </w:r>
      <w:r>
        <w:rPr>
          <w:i/>
        </w:rPr>
        <w:t>И вам давайте заодно сделаем.</w:t>
      </w:r>
    </w:p>
    <w:p>
      <w:pPr>
        <w:pStyle w:val="Style25"/>
        <w:rPr/>
      </w:pPr>
      <w:r>
        <w:rPr/>
        <w:t>–</w:t>
      </w:r>
      <w:r>
        <w:rPr>
          <w:rFonts w:eastAsia="Times New Roman"/>
        </w:rPr>
        <w:t xml:space="preserve"> </w:t>
      </w:r>
      <w:r>
        <w:rPr/>
        <w:t>Ну, я же не болею.</w:t>
      </w:r>
    </w:p>
    <w:p>
      <w:pPr>
        <w:pStyle w:val="Style25"/>
        <w:rPr>
          <w:i/>
          <w:i/>
        </w:rPr>
      </w:pPr>
      <w:r>
        <w:rPr>
          <w:i/>
        </w:rPr>
        <w:t>–</w:t>
      </w:r>
      <w:r>
        <w:rPr>
          <w:rFonts w:eastAsia="Times New Roman"/>
          <w:i/>
        </w:rPr>
        <w:t xml:space="preserve"> </w:t>
      </w:r>
      <w:r>
        <w:rPr>
          <w:i/>
        </w:rPr>
        <w:t>Но вы же с ним были.</w:t>
      </w:r>
    </w:p>
    <w:p>
      <w:pPr>
        <w:pStyle w:val="Style25"/>
        <w:rPr/>
      </w:pPr>
      <w:r>
        <w:rPr/>
        <w:t>–</w:t>
      </w:r>
      <w:r>
        <w:rPr>
          <w:rFonts w:eastAsia="Times New Roman"/>
        </w:rPr>
        <w:t xml:space="preserve"> </w:t>
      </w:r>
      <w:r>
        <w:rPr/>
        <w:t>Ну, ладно. Хорошо.</w:t>
      </w:r>
    </w:p>
    <w:p>
      <w:pPr>
        <w:pStyle w:val="Style25"/>
        <w:rPr/>
      </w:pPr>
      <w:r>
        <w:rPr/>
        <w:t>И у него антитела, и у неё антитела.</w:t>
      </w:r>
    </w:p>
    <w:p>
      <w:pPr>
        <w:pStyle w:val="Style25"/>
        <w:rPr/>
      </w:pPr>
      <w:r>
        <w:rPr/>
        <w:t>–</w:t>
      </w:r>
      <w:r>
        <w:rPr>
          <w:rFonts w:eastAsia="Times New Roman"/>
        </w:rPr>
        <w:t xml:space="preserve"> </w:t>
      </w:r>
      <w:r>
        <w:rPr/>
        <w:t>А у меня-то где?</w:t>
      </w:r>
    </w:p>
    <w:p>
      <w:pPr>
        <w:pStyle w:val="Style25"/>
        <w:rPr/>
      </w:pPr>
      <w:r>
        <w:rPr/>
        <w:t xml:space="preserve">А муж начал возмущаться: вот я так мучился, а ты вот такая-сякая, даже температура такая-сякая». </w:t>
      </w:r>
    </w:p>
    <w:p>
      <w:pPr>
        <w:pStyle w:val="Style25"/>
        <w:rPr/>
      </w:pPr>
      <w:r>
        <w:rPr/>
        <w:t>Опять же! Вариант – внутренний иммунитет.</w:t>
      </w:r>
    </w:p>
    <w:p>
      <w:pPr>
        <w:pStyle w:val="Style25"/>
        <w:rPr/>
      </w:pPr>
      <w:r>
        <w:rPr/>
        <w:t xml:space="preserve">И на самом деле, чем больше опыта концентрации Бытия Воли Отца или Первоисточника Жизни, понимаете, у нас есть внутренний источник, хотите вы этого или нет. Любой вариант своеволия, поэтому Отец наделил нас с вами Свободой Воли, делайте, что хотите; развивайтесь, как хотите; получайте опыт, как хотите. Но есть другой вариант, есть Воля Отца. Всё. Есть Воля Отца на наши воплощения, на какие-то наши дела. И всегда в Воле Отца всегда вариант развития выше, глубже, масштабней и так далее. </w:t>
      </w:r>
    </w:p>
    <w:p>
      <w:pPr>
        <w:pStyle w:val="Style25"/>
        <w:rPr/>
      </w:pPr>
      <w:r>
        <w:rPr/>
        <w:t xml:space="preserve">Но нам же хочется попробовать влево и вправо, помните, пойти налево, сходить налево. Сходили налево, получили по первое число. «Папа прости» – пойду направо </w:t>
      </w:r>
      <w:r>
        <w:rPr>
          <w:i/>
        </w:rPr>
        <w:t>(смех)</w:t>
      </w:r>
      <w:r>
        <w:rPr/>
        <w:t>. Сходил направо – «Папа прости». И так идёт болтанка всю жизнь. Поэтому сейчас попробуйте погружаться в седьмой Синтез все эти два дня и перезаписывать, именно объёмом Синтеза, записи Духа. Ещё один такой момент, помните, мы говорили (записи сумасшедшего вытираю):</w:t>
      </w:r>
    </w:p>
    <w:p>
      <w:pPr>
        <w:pStyle w:val="Style25"/>
        <w:rPr/>
      </w:pPr>
      <w:r>
        <w:rPr/>
        <w:t xml:space="preserve">(8) Синтез, </w:t>
      </w:r>
    </w:p>
    <w:p>
      <w:pPr>
        <w:pStyle w:val="Style25"/>
        <w:rPr/>
      </w:pPr>
      <w:r>
        <w:rPr/>
        <w:t xml:space="preserve">(7) Огонь, </w:t>
      </w:r>
    </w:p>
    <w:p>
      <w:pPr>
        <w:pStyle w:val="Style25"/>
        <w:rPr/>
      </w:pPr>
      <w:r>
        <w:rPr/>
        <w:t xml:space="preserve">(6) Воля, </w:t>
      </w:r>
    </w:p>
    <w:p>
      <w:pPr>
        <w:pStyle w:val="Style25"/>
        <w:rPr/>
      </w:pPr>
      <w:r>
        <w:rPr/>
        <w:t xml:space="preserve">(5) Дух, </w:t>
      </w:r>
    </w:p>
    <w:p>
      <w:pPr>
        <w:pStyle w:val="Style25"/>
        <w:rPr/>
      </w:pPr>
      <w:r>
        <w:rPr/>
        <w:t xml:space="preserve">(4) Мудрость, </w:t>
      </w:r>
    </w:p>
    <w:p>
      <w:pPr>
        <w:pStyle w:val="Style25"/>
        <w:rPr/>
      </w:pPr>
      <w:r>
        <w:rPr/>
        <w:t xml:space="preserve">(3) Свет, </w:t>
      </w:r>
    </w:p>
    <w:p>
      <w:pPr>
        <w:pStyle w:val="Style25"/>
        <w:rPr/>
      </w:pPr>
      <w:r>
        <w:rPr/>
        <w:t xml:space="preserve">(2) Любовь, </w:t>
      </w:r>
    </w:p>
    <w:p>
      <w:pPr>
        <w:pStyle w:val="Style25"/>
        <w:rPr/>
      </w:pPr>
      <w:r>
        <w:rPr/>
        <w:t xml:space="preserve">(1) Энергия. </w:t>
      </w:r>
    </w:p>
    <w:p>
      <w:pPr>
        <w:pStyle w:val="Style25"/>
        <w:rPr/>
      </w:pPr>
      <w:r>
        <w:rPr/>
        <w:t xml:space="preserve">Это получается: 8, 7, 6, 5, 4, 3, 2, 1. </w:t>
      </w:r>
      <w:r>
        <w:rPr>
          <w:i/>
        </w:rPr>
        <w:t>(пишет сверху вниз и нумерует)</w:t>
      </w:r>
      <w:r>
        <w:rPr/>
        <w:t xml:space="preserve">. Вспоминайте ключи. Помните, мы на каком-то Синтезе с вами проходили ключи. Всегда четвёрка управляет единицей, правильно? И получается, что если у нас Дух здесь </w:t>
      </w:r>
      <w:r>
        <w:rPr>
          <w:i/>
        </w:rPr>
        <w:t>(5)</w:t>
      </w:r>
      <w:r>
        <w:rPr/>
        <w:t>. Значит – раз, два, три, четыре, значит, Духом управляет – что? – Синтез. Синтез – это запись, это вышестоящая запись Отцовская, внутренняя запись, и поэтому, когда мы с вами стяжаем Огонь, всегда в Огне есть запись Синтеза.</w:t>
      </w:r>
    </w:p>
    <w:p>
      <w:pPr>
        <w:pStyle w:val="Style25"/>
        <w:rPr/>
      </w:pPr>
      <w:r>
        <w:rPr/>
        <w:t xml:space="preserve">Когда мы с вами стяжаем Синтез, Синтез всегда – куда записывается? – В Огонь. И творит Дух, преображает новыми записям. Поэтому на Синтезах очень часто разносит. Поэтому, у вас как-то группа так подобралась, что у вас таких, знаете, весёлых моментов нет. А бывает, сидят, сидят на Синтезах, подскакивают и «фьють» </w:t>
      </w:r>
      <w:r>
        <w:rPr>
          <w:i/>
        </w:rPr>
        <w:t xml:space="preserve">(показывает рукой) – </w:t>
      </w:r>
      <w:r>
        <w:rPr/>
        <w:t xml:space="preserve">и убежали. То есть почему? А потому что Синтез начинает перезаписывать запись в Духе. Дух, это что? Представьте, это – листок, это книга, в которой записаны записи. Синтез, когда начинает реплицироваться, он начинает перезаписывать записи. Представьте, что в Духе есть привычная запись, я привыкла быть так и так – всё, хоть ты тресни. Синтез начинает перезаписывать, Дух подскакивает и тикает отсюда, потому что его перезапишут. И поэтому очень часто бывает внутреннее сопротивление на Синтезах, которое выражается внешними какими-то такими, агрессией, злобой и тому подобное, это нормально. </w:t>
      </w:r>
    </w:p>
    <w:p>
      <w:pPr>
        <w:pStyle w:val="Style25"/>
        <w:rPr/>
      </w:pPr>
      <w:r>
        <w:rPr/>
        <w:t>Один раз на седьмом Синтезе, это сейчас вы уже имеете право стяжать Абсолют на третьем Синтезе, а раньше Абсолют мы стяжали после седьмого Синтеза. Нужно было семь Ядер Синтеза для того, чтобы войти в стяжание Абсолюта. И вот на одном из Синтезов, один там российский город, мы, знаете, что делали, мы так прям под карандашик, записывали пошагово, потому что этих, как у вас распечаток, их не было, такого сайта не было, то есть всё, сидели, трудились, сами записывали. И она сидит, пишет, пишет, там же последовательность сложность. Представляете, каждая цифра, она реплицируется в Духе. Всё, что говорится на Синтезе, это тут же реплицируется в Духе и в Часть. Она сидела, писала, писала, потом взяла эту стопку А-4, берёт так – «швырь» и говорит: «Я что вам тут, дура?». Так встала, выскочила и ушла. Потом закончился Синтез, все разошлись, всё, там попрощались, она стоит там за углом и говорит: «Это что со мной было?» То есть она понимает, что это была не она.</w:t>
      </w:r>
    </w:p>
    <w:p>
      <w:pPr>
        <w:pStyle w:val="Style25"/>
        <w:rPr/>
      </w:pPr>
      <w:r>
        <w:rPr/>
        <w:t xml:space="preserve">Поэтому, у нас очень часто бывает, когда мы переходим в какие-то новые условия, и у нас, допустим, есть какой-то вирус и заболевание Духа, на который вяжется вирусное, на эту запись. А условия приходят с другой записью, и они начинают усваиваться, Дух начинает сопротивляться, говорит – нет. А если это ещё там сущность, да, представляете, она лишается кормушки. И она начинает тело буквально выводить из этого, начинает Дух взрывать для того, чтобы Дух в это не вошёл. </w:t>
      </w:r>
    </w:p>
    <w:p>
      <w:pPr>
        <w:pStyle w:val="Style25"/>
        <w:rPr/>
      </w:pPr>
      <w:r>
        <w:rPr/>
        <w:t xml:space="preserve">Поэтому нужен очень большой объём Огня. Нужен большой объём Синтеза. Поэтому, если вы чувствуете, что вас начинает что-то бесить, вы начинаете там: состояние плаксивости, состояние гнева, состояние, вспышки такие. Рекомендация такая: тут же возжигаться Лотосом, тут же вот развёртывать. Мы сейчас с вами, когда практику закончили, мы свернули в тело его, да? Вы тут же ногами, утверждаете, становитесь на Лотос, на зерцало, и возжигаетесь телом Духа, сводите лепестки </w:t>
      </w:r>
      <w:r>
        <w:rPr>
          <w:i/>
        </w:rPr>
        <w:t>(руки соединяет над головой)</w:t>
      </w:r>
      <w:r>
        <w:rPr/>
        <w:t xml:space="preserve"> и возжигайтесь Прямой Волей Изначально Вышестоящего Отца и пропускаете по Духу. </w:t>
      </w:r>
    </w:p>
    <w:p>
      <w:pPr>
        <w:pStyle w:val="Style25"/>
        <w:rPr/>
      </w:pPr>
      <w:r>
        <w:rPr/>
        <w:t xml:space="preserve">Почему нужно телом Духа возжигаться, потому что, как правило, болеет тело, правильно? А есть Тело Духа, если бы Дух был, знаете там </w:t>
      </w:r>
      <w:r>
        <w:rPr>
          <w:i/>
        </w:rPr>
        <w:t>(машет руками)</w:t>
      </w:r>
      <w:r>
        <w:rPr/>
        <w:t xml:space="preserve"> в ашарашке везде, непонятно где, там непонятно, где поймаешь этот вирус. А когда это приходит в тело, на теле очень легко это распознать, потому что идёт центрирование этих записей. Допустим, больная Душа, да, там с записями какими-то; там Разум, вернее Интеллект. Интеллектом занималась в своё время мадам Люцифер. И там было такое явление, которое называлось – зёрна люциферовские, когда они посеяли в генетику человека. И  гордынька, помните, как он называется – блистательный интеллект, блистательный, а люцида – это свет блистающий, это я круче всех, я лучше всех, да, и такая генетическая гордыня. Скажите, это вирус? – Конечно, вирус, где его поймаешь, в Части попробуй его поймай.</w:t>
      </w:r>
    </w:p>
    <w:p>
      <w:pPr>
        <w:pStyle w:val="Style25"/>
        <w:rPr/>
      </w:pPr>
      <w:r>
        <w:rPr/>
        <w:t>А когда Тело Духа, оно в себе это всё центрирует и телом это всё выявляется. И когда наступают такие моменты, возжигайтесь телом Духа. Эти методики применяйте, вы оздоравливаете тело. И очень часто, было б замечательно, когда медицина бы у нас перешла на формат, наши медики, которые в Синтезе, они как раз-таки смотрят, они смотрят диагноз не в физическом теле, они смотрят диагноз в Духе, они смотрят болезнь Духа. И поэтому Дух, если говорить о болезни, он первичен, потому что в физическом теле болезнь, это уже результат болезни Духа. И поэтому есть механизм, чтобы вы понимали важность Лотоса, потому что Лотос центрирует весь абсолютно ваш Дух, не одной Части, не одной системы где-то, да, а полностью весь.</w:t>
      </w:r>
    </w:p>
    <w:p>
      <w:pPr>
        <w:pStyle w:val="Style25"/>
        <w:rPr/>
      </w:pPr>
      <w:r>
        <w:rPr/>
        <w:t xml:space="preserve">И вы можете постоянно преображать, даже можете не заметить, что в какой-то Части там что-то накосячили. Вы возжигаетесь телом Духа, оно здесь </w:t>
      </w:r>
      <w:r>
        <w:rPr>
          <w:i/>
        </w:rPr>
        <w:t>(руки перед грудью)</w:t>
      </w:r>
      <w:r>
        <w:rPr/>
        <w:t xml:space="preserve">, у нас всё в этом теле. Поэтому </w:t>
      </w:r>
      <w:r>
        <w:rPr>
          <w:b/>
        </w:rPr>
        <w:t>оздоровление тела Духа – это наше с вами здоровье</w:t>
      </w:r>
      <w:r>
        <w:rPr/>
        <w:t xml:space="preserve">. И ещё один такой момент, что-то ещё хотела сказать – забыла. </w:t>
      </w:r>
    </w:p>
    <w:p>
      <w:pPr>
        <w:pStyle w:val="Style25"/>
        <w:rPr/>
      </w:pPr>
      <w:r>
        <w:rPr/>
      </w:r>
    </w:p>
    <w:p>
      <w:pPr>
        <w:pStyle w:val="Heading2"/>
        <w:rPr/>
      </w:pPr>
      <w:bookmarkStart w:id="26" w:name="__RefHeading___Toc71924607"/>
      <w:bookmarkEnd w:id="26"/>
      <w:r>
        <w:rPr/>
        <w:t>Три варианта работы с Лотосом Духа в тренинге</w:t>
      </w:r>
    </w:p>
    <w:p>
      <w:pPr>
        <w:pStyle w:val="Style25"/>
        <w:rPr/>
      </w:pPr>
      <w:r>
        <w:rPr/>
      </w:r>
    </w:p>
    <w:p>
      <w:pPr>
        <w:pStyle w:val="Style25"/>
        <w:rPr/>
      </w:pPr>
      <w:r>
        <w:rPr/>
        <w:t>Что мы сейчас с вами сделаем. Мы пойдём сейчас в тренинг, опять развернёмся Лотосом и сделаем первое. Что мы сделаем? Мы сначала пойдём с вами и окунёмся в зерцало. Есть такая практика, когда телом Духа можно окунуться в зерцало. Мы там окунёмся и посмотрим на какую-нибудь из записей в зерцале. Потом что мы можем ещё сделать? Мы с вами нырнём в какой-нибудь лепесток, и мы ещё с вами стяжаем там, стяжаем Нить Синтеза, стяжаем Столп. Давайте мы там ещё возожжёмся Столпом тела Духа, когда у нас будут лепестки сомкнуты. Чтобы вы прожили, что такое Столп Отца, когда есть прямое явление Огня Отца из зала Отца в Тело Духа, в вышестоящее тело и в физическое. Чтобы эта одномоментность Столпа выздоровления тела Духа, то есть вы постоянно, в общем-то, гоняли этот Огонь по всему Духу, по всем телам. Такие три варианта. Там посмотрим человеческим взглядом и посмотрим посвящённым взглядом. Ну, вроде бы так всё.</w:t>
      </w:r>
    </w:p>
    <w:p>
      <w:pPr>
        <w:pStyle w:val="Style25"/>
        <w:rPr/>
      </w:pPr>
      <w:r>
        <w:rPr/>
        <w:t>Так, скажите, пожалуйста, мы сегодня до восьми, да?</w:t>
      </w:r>
    </w:p>
    <w:p>
      <w:pPr>
        <w:pStyle w:val="Style25"/>
        <w:rPr>
          <w:i/>
          <w:i/>
        </w:rPr>
      </w:pPr>
      <w:r>
        <w:rPr>
          <w:i/>
        </w:rPr>
        <w:t>–</w:t>
      </w:r>
      <w:r>
        <w:rPr>
          <w:rFonts w:eastAsia="Times New Roman"/>
          <w:i/>
        </w:rPr>
        <w:t xml:space="preserve"> </w:t>
      </w:r>
      <w:r>
        <w:rPr>
          <w:i/>
        </w:rPr>
        <w:t>До восьми.</w:t>
      </w:r>
    </w:p>
    <w:p>
      <w:pPr>
        <w:pStyle w:val="Style25"/>
        <w:rPr>
          <w:i/>
          <w:i/>
        </w:rPr>
      </w:pPr>
      <w:r>
        <w:rPr>
          <w:i/>
        </w:rPr>
        <w:t>Завтра у нас с восьми или восьми тридцати.</w:t>
      </w:r>
    </w:p>
    <w:p>
      <w:pPr>
        <w:pStyle w:val="Style25"/>
        <w:rPr/>
      </w:pPr>
      <w:r>
        <w:rPr/>
        <w:t>А, можно уточнить, давайте уточним. Решайте, решайте, решайте.</w:t>
      </w:r>
    </w:p>
    <w:p>
      <w:pPr>
        <w:pStyle w:val="Style25"/>
        <w:rPr/>
      </w:pPr>
      <w:r>
        <w:rPr/>
        <w:t>–</w:t>
      </w:r>
      <w:r>
        <w:rPr>
          <w:rFonts w:eastAsia="Times New Roman"/>
        </w:rPr>
        <w:t xml:space="preserve"> </w:t>
      </w:r>
      <w:r>
        <w:rPr>
          <w:i/>
        </w:rPr>
        <w:t>Нам лучше с восьми</w:t>
      </w:r>
      <w:r>
        <w:rPr/>
        <w:t xml:space="preserve">, </w:t>
      </w:r>
    </w:p>
    <w:p>
      <w:pPr>
        <w:pStyle w:val="Style25"/>
        <w:rPr/>
      </w:pPr>
      <w:r>
        <w:rPr>
          <w:i/>
        </w:rPr>
        <w:t>–</w:t>
      </w:r>
      <w:r>
        <w:rPr>
          <w:rFonts w:eastAsia="Times New Roman"/>
          <w:i/>
        </w:rPr>
        <w:t xml:space="preserve"> </w:t>
      </w:r>
      <w:r>
        <w:rPr>
          <w:i/>
        </w:rPr>
        <w:t>Ну, мы тоже ездим</w:t>
      </w:r>
      <w:r>
        <w:rPr/>
        <w:t xml:space="preserve">. </w:t>
      </w:r>
    </w:p>
    <w:p>
      <w:pPr>
        <w:pStyle w:val="Style25"/>
        <w:rPr/>
      </w:pPr>
      <w:r>
        <w:rPr/>
        <w:t>–</w:t>
      </w:r>
      <w:r>
        <w:rPr>
          <w:rFonts w:eastAsia="Times New Roman"/>
        </w:rPr>
        <w:t xml:space="preserve"> </w:t>
      </w:r>
      <w:r>
        <w:rPr>
          <w:i/>
        </w:rPr>
        <w:t>Вам далеко ехать?</w:t>
      </w:r>
    </w:p>
    <w:p>
      <w:pPr>
        <w:pStyle w:val="Style25"/>
        <w:rPr/>
      </w:pPr>
      <w:r>
        <w:rPr/>
        <w:t>–</w:t>
      </w:r>
      <w:r>
        <w:rPr>
          <w:rFonts w:eastAsia="Times New Roman"/>
        </w:rPr>
        <w:t xml:space="preserve"> </w:t>
      </w:r>
      <w:r>
        <w:rPr>
          <w:i/>
        </w:rPr>
        <w:t>Давайте в восемь тридцать. (Идёт обсуждение начала Синтеза следующего дня).</w:t>
      </w:r>
    </w:p>
    <w:p>
      <w:pPr>
        <w:pStyle w:val="Style25"/>
        <w:rPr/>
      </w:pPr>
      <w:r>
        <w:rPr/>
        <w:t xml:space="preserve">Думайте, да, у нас осталось полтора часа, думайте. </w:t>
      </w:r>
    </w:p>
    <w:p>
      <w:pPr>
        <w:pStyle w:val="Style25"/>
        <w:rPr/>
      </w:pPr>
      <w:r>
        <w:rPr/>
        <w:t xml:space="preserve">Ещё один такой момент, я вспомнила там, у меня отмечено. Дело в том, что мы ещё там, в Лотосе попросим ещё глубже аннулировать ненужные дхармы. </w:t>
      </w:r>
    </w:p>
    <w:p>
      <w:pPr>
        <w:pStyle w:val="Style25"/>
        <w:rPr/>
      </w:pPr>
      <w:r>
        <w:rPr/>
        <w:t>Дело в том, что очень часто какие-то записи дхармы предыдущих воплощений, они отзываются на дхармы стран. Например, это не обязательно, что это вас коснётся. Иногда есть такое внутреннее отвлечение на это, есть увлечение в ту сторону.</w:t>
      </w:r>
    </w:p>
    <w:p>
      <w:pPr>
        <w:pStyle w:val="Style25"/>
        <w:rPr/>
      </w:pPr>
      <w:r>
        <w:rPr/>
        <w:t xml:space="preserve">Я как-то вела Синтезы в одной мусульманской республике. И помните, это где-то было лет пять назад, когда пошёл бум оттока мусульман в отряды боевиков в Сирию. Помните, когда целыми семьями уезжали. А на Синтезы ходила служащая, которая была директором детского сада, и она рассказывала такие вещи, когда срывали семьи вместе с маленькими детьми, и они уезжали в Турцию, ой, в Турцию, в Сирию для того, чтобы вступить в это новое там сообщество, да. Но потом, конечно, к сожалению, всё заканчивалось плачевно, потому что чаще всего там женщины были пленены, а мужья погибали, а дети непонятно где. Поэтому наши омбудсмены, они, в общем-то, сейчас занимаются этим вопросом. И я лично просто наблюдала, конкретно даже знала там семьи, которые действительно срывались и, причём у них такая внутренняя высокая идея была, представляете, дхарма, если говорить об отрицательной дхарме. Какая-то была идея какого-то воплощения, да, османского, или ещё какого-то, когда там на тот момент воссоединённость, она нужна была. И дхарма страны она начинает магнитить по внутренней индивидуальной дхарме. </w:t>
      </w:r>
    </w:p>
    <w:p>
      <w:pPr>
        <w:pStyle w:val="Style25"/>
        <w:rPr/>
      </w:pPr>
      <w:r>
        <w:rPr/>
        <w:t xml:space="preserve">Ну, например, ещё такой момент. Дхарма евреев и еврейского государства. Христа распяли, государство распалось и по сей день идёт напряг о само государственности. Государство есть, никто не отрицает, но постоянный напряг самого существования данного государства, когда на него напрягаются. И дхарма страны – она очень часто призывает, как раз таки, по внутренней индивидуальной дхарме. </w:t>
      </w:r>
    </w:p>
    <w:p>
      <w:pPr>
        <w:pStyle w:val="Style25"/>
        <w:rPr/>
      </w:pPr>
      <w:r>
        <w:rPr/>
        <w:t>Поэтому, мы сейчас будем стоять в теле Духа, попросим Отца аннулировать такие дхармы, которые вводят в состояние зависимости. Кстати, если говорить о положительной дхарме. Есть люди, которые совершенно спокойно срываются и едут в другую страну, живут и всё хорошо. А есть те, которые – да вы что, у меня тут так хорошо, да я никогда не смогу это сделать. Не потому, что там трусишка или там не получается, тоже определённая дхарма. Кстати, ещё один такой момент, помните, был такой бум тоже: набор команды на Марс. И был документальный фильм, когда там брали интервью у тех, кто проходил уже этот отбор, кто прошёл этот отбор. И там задавали вопросы: «Но, а как, ведь вы никогда не вернётесь, вас это не волнует, ваш Дух не реагирует?» – Нет, нормально, туда, туда. То есть, какая дхарма записана в Духе: я с Марса, я с Марса – и дхарма Марса тянет туда. И, наоборот, у них там такой внутренний подъём Духа в состоянии идеи.</w:t>
      </w:r>
    </w:p>
    <w:p>
      <w:pPr>
        <w:pStyle w:val="Style25"/>
        <w:rPr/>
      </w:pPr>
      <w:r>
        <w:rPr/>
        <w:t xml:space="preserve">Поэтому, возможно у кого-то это есть, пусть и будет, будете первооткрывателями, да? Но есть такие моменты, которые, вы знаете как, они несут принцип стагнации самой страны и принцип стагнации индивидуализации Духа. Поэтому, тут такая грань очень тонкая, Отцовская грань. Поэтому это будет сейчас в практике чисто индивидуально. Послушайте Отца, у кого что. Не хотите пережигать – не пережигайте, кто хочет пережигать – пережигайте, в общем, это тренинг, тут у нас такой будет – свободный вариант. </w:t>
      </w:r>
    </w:p>
    <w:p>
      <w:pPr>
        <w:pStyle w:val="Style25"/>
        <w:rPr/>
      </w:pPr>
      <w:r>
        <w:rPr/>
        <w:t>Ещё по дхарме такой моментик. Дело в том, что иногда дхарма, она даёт болезненное состояние Духа. Почему? Допустим, внешняя настоящая действительность одна, а запись дхармы – она другая.</w:t>
      </w:r>
    </w:p>
    <w:p>
      <w:pPr>
        <w:pStyle w:val="Style25"/>
        <w:rPr/>
      </w:pPr>
      <w:r>
        <w:rPr/>
        <w:t xml:space="preserve">Это буквально недавно ходила в кинотеатр, там фильм так расхвалили, он, такой прям жестокий. Я теперь поняла, почему я на него попала. Там была показана дхарма записью человека, когда когда-то он привык убивать, причём там убивать тотально. И перестроился Духом в мирную жизнь, и как у него эта дхарма пробивалась, как он её гасил, как он её пытался подавить. И, в конце концов, когда она вскрылась, и в этой действительности, в общем-то, происходили трагедии. Понимаете, у нас очень часто бывает, запись дхармы, которая не вписывается в контент, мораль, норму данной жизни. </w:t>
      </w:r>
    </w:p>
    <w:p>
      <w:pPr>
        <w:pStyle w:val="Style25"/>
        <w:rPr/>
      </w:pPr>
      <w:r>
        <w:rPr/>
        <w:t>Вопрос индивидуальный, там пауза будет, хотите – просите, хотите – нет, это тренинг, а тут уже на ваше усмотрение.</w:t>
      </w:r>
    </w:p>
    <w:p>
      <w:pPr>
        <w:pStyle w:val="Style25"/>
        <w:rPr/>
      </w:pPr>
      <w:r>
        <w:rPr/>
      </w:r>
    </w:p>
    <w:p>
      <w:pPr>
        <w:pStyle w:val="Heading2"/>
        <w:rPr>
          <w:lang w:val="ru-RU"/>
        </w:rPr>
      </w:pPr>
      <w:bookmarkStart w:id="27" w:name="__RefHeading___Toc71924608"/>
      <w:r>
        <w:rPr>
          <w:lang w:val="ru-RU"/>
        </w:rPr>
        <w:t xml:space="preserve">Практика 3. </w:t>
      </w:r>
    </w:p>
    <w:p>
      <w:pPr>
        <w:pStyle w:val="Heading2"/>
        <w:rPr>
          <w:lang w:val="ru-RU"/>
        </w:rPr>
      </w:pPr>
      <w:bookmarkStart w:id="28" w:name="__RefHeading___Toc71924608"/>
      <w:r>
        <w:rPr>
          <w:lang w:val="ru-RU"/>
        </w:rPr>
        <w:t>Тренинг преображения записей Духа, работа с Лотосом Духа</w:t>
      </w:r>
      <w:bookmarkEnd w:id="28"/>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проникаясь прямой ипостасностью Аватарам Синтеза Кут Хуми Фаинь седьмым Синтезом Изначально Вышестоящего Отца каждым из нас. И в синтезе с Аватарами Синтеза Кут Хуми Фаинь, в активации Духа каждого из нас в явлении Изначально Вышестоящего Отца мы переходим и устремляемся в зал Изначально Вышестоящего Дома Изначально Вышестоящего Отца 16320-ю Высокую Цельную Реальность Метагалактики Ф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Встали пред Аватарами Синтеза Кут Хуми Фаинь. И, возжигаясь формой Ипостаси седьмого Синтеза Изначально Вышестоящего Отца. Мы синтезируемся с Хум Аватаров Синтеза Кут Хуми Фаинь и стяжаем Синтез Синтеза Изначально Вышестоящего Отца. Прося преобразить каждого из нас и синтез нас на реализацию умения действовать с Лотосом Духа или Сердцем Духа каждого из нас в разработке, преодолении, отработке или, наоборот, накоплении положительных вариантов дхармы каждого из нас.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проникаясь всем Духом, Синтез Синтезом Изначально Вышестоящего Отца, просим Аватаров Синтеза Кут Хуми Фаинь научить нас тонкой грани между реальным действием самого Духа и действиями, привычками, состояниями Духа и гранью между реальностью и привычками. Попробуйте это прожит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Такое есть понятие – истинность момента реальности. А есть просто привычка и иллюзия. Мы стоим в зале Аватаров Синтеза Кут Хуми Фаинь, и мы просим Аватаров Синтеза прямо в зале Кут Хуми Фаинь развернуть Лотосы, Лотос Духа каждого – прямо под нашими ногами. Мы босиком стоим в Лотосе. Вплоть до того, что сейчас вы можете чуть-чуть потоптаться для того, чтобы войти в состояние достоверности, что это, правда. Вышестоящим телом буквально потопчитесь чуть</w:t>
        <w:noBreakHyphen/>
        <w:t>чуть по зерцалу.</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потоптавшись, проживите там, где у нас ямочка на стопах – Ядро Синтеза. И вспоминаем, там большая такая цифра – 16.777.216 вариантов Законов Изначально Вышестоящего Отца в этом Ядре Синтеза. И когда вы топчитесь стопами, они начинают буквально проникать в ваше Тело Духа, перезаписывая на Отцовские Законы всю вашу материю вашего тела через Дух.</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водите до оджаса, самое главное – целеполагание для Духа. Если Дух входит в целеполагание, ему никто не может помешать или ничто не может помешать. Знаете, есть хороший принцип у Духа – не отвлекаться от Отца. Молодцы! Хорошо.</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Ну, и давайте первая тренировка. А теперь мы утверждаем, что мы медленно погружаемся в само зерцало. И погружаемся до уровня Я Есмь в центре головного мозга. Где-то по горизонту глаз. Погружаемся. Тело Духа окунается в многомерность, в густоту матричных записей среды зерцала. Как раз вы телом можете ещё это и попроживать. Интересное состояние. Спокойно опускаемся. «Не моя воля, а Твоя, Отче!». И Тело Духа спокойно погружается в зерцало – до уровня глаз. И теперь на уровне глаз – глаза там открыты, здесь глаза закрыты, там глаза открыты, – мы смотрим, какая печать сейчас стоит на зерцале, какая активная ваша печать. А теперь считываем с этой печати, какие события по жизни сейчас будут происходить у каждого из на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Сейчас Аватар Синтеза нам помогает. Направляет из этой печати прямо в головной мозг Я Есмь событийность. А Я Есмь тут же всё расшифровывает. И в перспективе это вас ждёт, такая ситуация. Это не мифичность. Это то, что накоплено в зерцале каждым из вас и на что реагирует печать. И по жизни будет такая ситуация… смотрите. Печать несёт все узловые какие-то моменты, ситуации. Узел – это не обязательно, что это прям, произойдёт 100%. Но уже копится тенденция того, что произойдёт.</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Теперь погружайтесь. Смотрите, вы сейчас становитесь управленцем вашей ситуации. И теперь, стоя в зерцале, осознавая эту ситуацию, мы спрашиваем у Изначально Вышестоящего Отца – мы Есмь часть Отца, мы имеем право тут же у Отца спрашивать – эта ситуация устраивает вас, не утраивает, преодоление, не преодоление, радость, счастье. Ситуации совершенно разные, смотри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Если кто-то увидел ситуацию как-то вам не очень подходящую, есть такой вариант – предупреждён, значит, вооружён. И вы уже вооружены к этой ситуации. У Отца попросите, спросите: это преодоление? это отработка? или же можно попросить минимизировать эту ситуацию. И хотя вы можете её в чистом виде преодолеть, не прося минимизации. Может быть, наоборот, этой ситуацией вам нужно вырасти. Чем сложнее ситуация, тем выше вы вырастает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из печати в голову – ситуация. В голове у вас образ, голограмма. Осознали. Теперь медленно поднимаемся обратно на зерцало. Встали Телом Духа на зерцале. А теперь утверждаем, что перед нашими глазами развёртывается вертикально Печать Посвящённого. А теперь в этой печати смотрите цифру. Первую, какую увидите. Прямо в центре печати. Такое, знаете, как яблочко, цифра. Просто её запомните. Это количество ваших посвящений и не обязательно только этого воплощения. Хорош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зглядом Посвящённого посмотрите на предыдущую ситуацию, которую вы увидели. Взгляд меняется, осознание меняется этой ситуации. И с Отцом уже другой диалог. Чаще всего мы видим ситуацию как, если она сложная, как радостное преодоление. Если у Посвящённого нет сложностей в жизни, значит, посвящения не работают. Посвящения на самом деле… Посвящённый – это пахарь материи. Когда он перепахивает материю, преображая её Правами Синтез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высокая честь для Посвящённого. Это не значит, что ваша жизнь должна обрасти одними неприятностями. Нет. Каждое преодоление влечёт за собой результаты вершения каких-то новых масштабных событий, ситуаций и так далее. Но Посвящённому всегда этого мало. Хорошо! Далее.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что? Теперь нам Аватар Синтеза показывает один из лепестков.</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Пока стоим просто, Телом Духа пока стоим. Показывает, каким образом – лепесток начинает приподниматься перед вами. Не вы его выбираете, а Аватар Синтеза вам его показывает, приподнимает перед вами. А вы Телом Духа, Духом начинаете настраиваться на этот лепесток.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А теперь подходим к этому лепестку Телом Духа. Это на краешек зерцала. А теперь – внимание! Сконцентрируйтесь телом, и теперь – прыжок! Как вы в воду прыгаете, ныряете, точно так же прыжок в лепесток, и тут же оказываетесь в ином пространстве.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там несколько вариантов: или видите вы голограммы, или видите, прям какое-то действие, текучее действие. Вы оказываетесь в пространстве. Вы участвуете в какой-то ситуации, вы её распознаёте вашим Духом, именно Духом. И у вас тут же в голове возникает образ некой ситуации, которая прокручивается у вас вторично. Вы что-то вспоминаете. Какая-то ваша дхармическая запись. Она может быть как красивая, яркая, впечатляющая, каких-то ваших накоплений опыта, так и не очень приятная.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Объективно смотрите как Посвящённый. Если она вам нравится, если она прекрасна – дхарма бывает прекрасна. Допустим, вы нарабатываете какой-то опыт музыканта, творчество учёного и так далее. Может быть, какая-то ситуация любви, взаимоотношени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а бывает, показывает, которая для вас, нас не очень приятна. Допустим там, лицо человека, на которое там реагирует Дух какими-то воспоминаниями, или какая-то ситуативность. Сканируйте, сканируйте. Учитесь работать Телом Духа. Сканируйте. Напомню, этот лепесток зачем-то вам показал Аватар Синтеза Кут Хуми. Значит, он для вас именно значим для Духа, символичен, который связан именно с этим нашим воплощением. Хорошо! Усвоили.</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А теперь делаем шаг и выходим назад из лепестка и становимся обратно на зерцало. И прямо с зерцала синтезируемся с Изначально Вышестоящим Отцом. Если вам не понравилась ситуация, и она каким-то образом влияет на вашу ситуацию сейчас, просите прощение у Изначально Вышестоящего Отца и просите или завершить эту запись, или стяжайте новый объём Воли, чтобы это преодолеть и всё-таки нужно пройти это. Или же сжечь, если это вам не нравится. Слушайте Отца, выбирайте. Вы управляете этим. Если это красивая дхарма, какая-то запись, просите у Изначально Вышестоящего Отца усилить, преобразить и продолжить в созидательном процессе данную дхарму. Хорошо! Благодарим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Теперь, стоя в центре на зерцале Телом Духа, обратите внимание, какое сейчас состояние Духа. Духу интересно, Дух в состоянии радости от того, что на него обратили внимание, что им занимаются и ему дают, можно так сказать, права управления.</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в центр зерцала на тело Столп Изначально Вышестоящего Отца. Не столб, а столп. Столп – это прямое явление Изначально Вышестоящего Отца. Тело Духа стоит в центре. В центр Столпа стяжаем Нить Синтеза, где все наши Ядра Синтеза выстраиваются вертикально в Столпе.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Нитью Синтеза, возжигаясь Столпом, мы просим Изначально Вышестоящего Аватара Синтеза Кут Хуми показать тексты прасинтезных станц, касающихся нашей жизни. Мы стоим в центре Столпа, внутри стоим.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Столп мгновенно превращается во множество букв. И буквально вокруг вас начинает летать множество букв, текстов, может быть, не всегда понятных, но Духу понятных, по сути, и по смыслу. Это прасинтезные расшифровки Огня внутри Столпа. Вплоть до того, что складываются понятные теперь уже фразы, которые касаются вашей будущности, которая сейчас на данный момент влияет на вашу жизнь. Такая эпохальная запись, которая влияет на вашу жизн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Она влияет лишь потому, что для вас она не распознаваема. А теперь, как только вы её распознаете, вы начинаете этой записью управлять. Поэтому в ваших интересах сейчас распознать какой-нибудь фундаментальностью, расшифровать смысл, суть, идею данной записи или прям, прочесть эту запись. Старайтесь, трудитесь. А теперь впитывайте в голову эту запись оформленную, в Я Есмь. И тут точно распознает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А теперь возжигаемся Нитью Синтеза в центре Столпа, из Нити Синтеза, тут – внимание! – фиксируется номер. Запомните его, пожалуйста. Допустим, из первых семи номеров. Ну, в редком случае, до шестнадцати. Где-то, чаще всего из первых семи. Перед вами цифра Синтеза, на который нужно обратить внимание. Вспоминаем, Синтез управляет Духом. Для Духа важен именно этот Синтез. Именно это качество этого Синтеза. Поэтому запомните эту цифру. Потом после сегодняшнего дня придёте, посмотрите, что это за Синтез, который преобразит, откорректирует ваш Дух.</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тому что в каждом Синтезе тема – это прямая теза Синтеза, которая записывается в Дух каждого из нас. Всё. Молодцы! Теперь собираем Лотос в тело.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устремляясь, переходим в зал Изначально Вышестоящего Отца. Встали пред Изначально Вышестоящим Отцом обновлённым Духом каждого из на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Изначально Вышестоящего Отца поддержать наши устремления и направить нас на проработку положительной, полезной и качественной дхармической записи Духа в каждом из нас. С повышением способностей, свойств и качеств, специфик работы Духа каждого из нас. С повышением компетенции Духа каждого из нас минимизацией любых дхармических накоплений для вас, можно так сказать, не полезных. И, ещё глубже синтезируясь Изначально Вышестоящим Отцом, стяжаем Синтез Изначально Вышестоящего Отца и преображаемся 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ясь в физическое выражение. Встали. Вышестоящее тело реплицирует весь накопленный опыт. И всё стяжённое, и возожжённое мы эманируем в Изначально Вышестоящий Дом Изначально Вышестоящего Отца, эманируем по территории подразделения Адыгея и участников данной практики и эманируем в ИВДИВО каждого, в ИВДИВО должностной компетенции. И выходим из практики. Амин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rPr>
      </w:pPr>
      <w:bookmarkStart w:id="29" w:name="__RefHeading___Toc71924609"/>
      <w:bookmarkEnd w:id="29"/>
      <w:r>
        <w:rPr/>
        <w:t>Рекомендации по тренингу, о тексте будущности в Столпе</w:t>
      </w:r>
    </w:p>
    <w:p>
      <w:pPr>
        <w:pStyle w:val="Style25"/>
        <w:rPr>
          <w:i/>
          <w:i/>
        </w:rPr>
      </w:pPr>
      <w:r>
        <w:rPr>
          <w:i/>
        </w:rPr>
      </w:r>
    </w:p>
    <w:p>
      <w:pPr>
        <w:pStyle w:val="Style25"/>
        <w:rPr/>
      </w:pPr>
      <w:r>
        <w:rPr/>
        <w:t xml:space="preserve">Можно из этого тренинга брать какие-то отдельные фрагменты и нарабатывать. То есть, если говорить о первом шаге, когда мы погружались в зерцало. На самом деле, когда тело погружалось в зерцало, тело же, оно концентрировано Духом, и оно вызывает эффект именно той ситуации на поверхности зерцала, которая необходима на данный момент нашему Духу. То есть хитрость здесь в этом. </w:t>
      </w:r>
    </w:p>
    <w:p>
      <w:pPr>
        <w:pStyle w:val="Style25"/>
        <w:rPr/>
      </w:pPr>
      <w:r>
        <w:rPr/>
        <w:t xml:space="preserve">И когда мы смотрим, ситуация, когда поднимается над зерцалом, она вызывает эффект активации той или иной печати. Допустим. У кого-то был вопрос в тренинге. Увидели какую-то совершенно банальную для вас, почему-то показалось, ситуацию, какую-то простую, но почему-то видели именно призмой печати Служащего. То есть помните, Человек, Посвящённый, потом Служащий, Ипостась и так далее. Такая простая ситуация, а печать Служащего. Вы этой ситуацией служите. Вы начинаете соображать этими печатями. То есть вам кажется, вроде бы простое какое-то дело, а срабатывает печать Ипостаси. Вы этой ситуацией ипостасите Отцом. Когда вы начинаете видеть печатями, вы чётко понимаете, какая результативность роста Духа у вас будет. Не упрощайте до человеческих вариантов. У вас жизнь была до первого Синтеза, а теперь после. Такой момент, поэтому любая ситуация, которая у вас приходит, и вы понимаете, что вы на неё напрягаетесь, выйдите, печати посмотрите. Вы поймёте, для чего она к вам пришла. </w:t>
      </w:r>
    </w:p>
    <w:p>
      <w:pPr>
        <w:pStyle w:val="Style25"/>
        <w:rPr/>
      </w:pPr>
      <w:r>
        <w:rPr/>
        <w:t>Дальше, очень важно. Мы сейчас успеем ещё сегодня стяжать, мы сейчас всё</w:t>
        <w:noBreakHyphen/>
        <w:t>таки стяжаем с вами практику Части Столп. Мы сейчас немножко пообъясняемся по этой практике, и вы поймёте, насколько это важно. На самом деле Столп – это сам человек. Там мы с вами стяжали Столп в Тело Духа. Когда напрямую фиксируется Отец в Дух, в Тело Духа каждого из нас, любые варианты, какие вы там думали, что у вас какие</w:t>
        <w:noBreakHyphen/>
        <w:t xml:space="preserve">то там есть болячки, ещё что-то, они аннулируются. Но тут другой вопрос. Здесь срабатывает подарок Отца – Свобода Воли. И где-то внутри по записи Духа Дух не хочет от этого отречься. </w:t>
      </w:r>
    </w:p>
    <w:p>
      <w:pPr>
        <w:pStyle w:val="Style25"/>
        <w:rPr/>
      </w:pPr>
      <w:r>
        <w:rPr/>
        <w:t>Помните, что такое прощение? По-моему, в вашей группе как-то один раз прощание, да. Значит, вы не хотите с этим распрощаться. Значит, есть какое-то удобство, есть какая</w:t>
        <w:noBreakHyphen/>
        <w:t xml:space="preserve">то привычка. Помните, мы когда вышли к Кут Хуми, Кут Хуми нам через запятую там говорил, для чего мы это делаем. В том числе различать привычки. Правильно? Ведь в Духе, что важно? Мужество – это признать. Правильно? И честность – это увидеть. </w:t>
      </w:r>
    </w:p>
    <w:p>
      <w:pPr>
        <w:pStyle w:val="Style25"/>
        <w:rPr/>
      </w:pPr>
      <w:r>
        <w:rPr/>
        <w:t xml:space="preserve">И поэтому, когда у вас есть какие-то болячки, есть какие-то пикантности в Духе, умейте честно признать, что вы не хотите от этого отказаться. Это будет честно, зная Эталонность Духа Изначально Вышестоящего Отца в каждом из нас. Он был всегда. Есть и будет. Поэтому, когда мы мужественны и честны с этим, нам всё очень ясно и понятно. Хотите аннулировать, анигилировать что-то, встаньте в Столп Отца, когда Отец столпно, вас, знаете, как это – рентген такой. Помните, через каждое ядро т-р-р-р-р-р. Столп прошёл – всё, записи анигилировались. </w:t>
      </w:r>
    </w:p>
    <w:p>
      <w:pPr>
        <w:pStyle w:val="Style25"/>
        <w:rPr/>
      </w:pPr>
      <w:r>
        <w:rPr/>
        <w:t xml:space="preserve">Вопрос, Отец никогда вам не аннигилирует, если ваш Дух скажет: «Не хочу. Папа, оставь мне эту игрушечку. Я её так долго нарабатывал. Пусть она страшненькая, пусть она опасная. Пусть она там нечеловеческая. Но я ещё не наигрался». Папа говорит: «Пожалуйста, пожалуйста. Деточка, хочешь в это играться, продолжай играться». Всё. Есть? Этот тренинг, он такой, очень особенный для нас. Если получилось войти, молодцы. </w:t>
      </w:r>
    </w:p>
    <w:p>
      <w:pPr>
        <w:pStyle w:val="Style25"/>
        <w:rPr/>
      </w:pPr>
      <w:r>
        <w:rPr/>
        <w:t xml:space="preserve">По поводу посвящений. У кого-то там, знаете аж такое удивление: столько количество посвящений, такую цифру увидели. Сначала цифра, а потом озвучено было про посвящения. Ребята, мы с вами столько раз воплощались, мы столько, мы завтра будем с вами преображать, транслировать посвящения в метагалактические. А пока у вас их там может быть столько. А теперь вспоминаем, что у нас были глобусы, да. И какие глобусы и где вы там, в глобусах служили. Кем и сколько мы посвящений наработали. Поэтому и не только в этом воплощении. </w:t>
      </w:r>
    </w:p>
    <w:p>
      <w:pPr>
        <w:pStyle w:val="Style25"/>
        <w:rPr/>
      </w:pPr>
      <w:r>
        <w:rPr/>
        <w:t xml:space="preserve">Далее, ещё что там у нас было. А, прасинтезная запись в Столпе. Отец развернул будущность. То есть Отец всегда учитывает наши предыдущие накопления, учитывая наш опыт, нашу положительную дхарму. Что такое положительная дхарма? И отрицательная, кстати, тоже. Знаете, чем она определяется? – Автоматизмом, что вы делаете автоматически. К вам подходят, вы такая вежливая, культурная, всё хорошо, всё замечательно. А кто-то сзади подойдёт, вас там перебьёт и ещё что нибудь. «Вя-вя…, ой, извините, извините, я так не хотела». Автоматизм - это ваша дхарма. Мы должны быть честны и мужественны это признать. Знаете, как есть ещё один такой лакмус. Вы нормальный человек, чуть-чуть там это </w:t>
      </w:r>
      <w:r>
        <w:rPr>
          <w:i/>
        </w:rPr>
        <w:t>(выпивший, показывает</w:t>
      </w:r>
      <w:r>
        <w:rPr/>
        <w:t>). Там, в каком</w:t>
        <w:noBreakHyphen/>
        <w:t>то фильме есть: рюмочку выпил, чик – и что-то переключилось.</w:t>
      </w:r>
    </w:p>
    <w:p>
      <w:pPr>
        <w:pStyle w:val="Style25"/>
        <w:rPr/>
      </w:pPr>
      <w:r>
        <w:rPr/>
        <w:t xml:space="preserve">Поэтому, когда Отец показал в Столпе текст будущности, знаете, у кого-то Дух дёрнулся. Да ну! Это не про меня. Это не здесь и не сейчас. Это не обязательно озвучивать. Там. У кого-то это прозвучало, я должна это прокомментировать. Запомните, Отец всегда учитывает ваш автоматизм накопленной дхармы, которую нужно реализовать. Не таскайте её за собой. Не волочите её за собой. Помните – сволочь. Кто такая сволочь? – Своё волочит. Поэтому запись дхармы нужно </w:t>
      </w:r>
      <w:r>
        <w:rPr>
          <w:spacing w:val="28"/>
        </w:rPr>
        <w:t>реализовывать</w:t>
      </w:r>
      <w:r>
        <w:rPr/>
        <w:t xml:space="preserve">. И Отец показал вам прасинтезную фразу, которая потом впиталась в оджас. В любом случае вы её должны были увидеть. </w:t>
      </w:r>
    </w:p>
    <w:p>
      <w:pPr>
        <w:pStyle w:val="Style25"/>
        <w:rPr/>
      </w:pPr>
      <w:r>
        <w:rPr/>
        <w:t xml:space="preserve">Но, есть ещё один такой момент. Дух так встал и говорит: «Я не увидел». А я там стояла и сказала: «Врешь! Врешь!» Знаете почему? Не захотел увидеть. Не захотел увидеть. Я не хочу отдавать. Это моя дхарма. Я не отдам. И такое бывает. Ну, я вам, накидываю примерчики, да, что могло быть там с вами в этой практике. В общем, интересные такие моменты. </w:t>
      </w:r>
    </w:p>
    <w:p>
      <w:pPr>
        <w:pStyle w:val="Style25"/>
        <w:rPr/>
      </w:pPr>
      <w:r>
        <w:rPr/>
        <w:t>Если у кого-то, кстати, всё это впервые у вас, поэтому можно этот тренинг повторять вплоть до того, что фрагментарно. Можно командой собраться где-нибудь, можно индивидуально.</w:t>
      </w:r>
    </w:p>
    <w:p>
      <w:pPr>
        <w:pStyle w:val="Style25"/>
        <w:rPr/>
      </w:pPr>
      <w:r>
        <w:rPr/>
      </w:r>
    </w:p>
    <w:p>
      <w:pPr>
        <w:pStyle w:val="Heading2"/>
        <w:rPr/>
      </w:pPr>
      <w:bookmarkStart w:id="30" w:name="__RefHeading___Toc71924610"/>
      <w:bookmarkEnd w:id="30"/>
      <w:r>
        <w:rPr/>
        <w:t>Дхарма как лакмус качества нашего Духа</w:t>
      </w:r>
    </w:p>
    <w:p>
      <w:pPr>
        <w:pStyle w:val="Style25"/>
        <w:rPr/>
      </w:pPr>
      <w:r>
        <w:rPr/>
      </w:r>
    </w:p>
    <w:p>
      <w:pPr>
        <w:pStyle w:val="Style25"/>
        <w:rPr/>
      </w:pPr>
      <w:r>
        <w:rPr/>
        <w:t xml:space="preserve">Ещё один такой моментик. Каким же образом вообще, дхарма вообще хорошая такая штука. Дхарма, на самом деле, это такой лакмус качества нашего Духа. Смотрите. Чем реализовывается Дух? Деятельность Духа, чем? Вы знаете это. Сейчас скажу, вы скажете: «Ооо!» – Частями. Правильно? Чем концентрированней у нас Дух, тем больше Духа в Частях. Правильно. Тем больше Части у нас активны. Дух Души есть? – Есть. Дух Разума есть? – Конечно. Дух Слова Отца и так далее. Чем, если действие Духа идёт Частями, чем Дух развивается в Частях? </w:t>
      </w:r>
    </w:p>
    <w:p>
      <w:pPr>
        <w:pStyle w:val="Style25"/>
        <w:rPr>
          <w:i/>
          <w:i/>
        </w:rPr>
      </w:pPr>
      <w:r>
        <w:rPr>
          <w:i/>
        </w:rPr>
        <w:t>–</w:t>
      </w:r>
      <w:r>
        <w:rPr>
          <w:rFonts w:eastAsia="Times New Roman"/>
          <w:i/>
        </w:rPr>
        <w:t xml:space="preserve"> </w:t>
      </w:r>
      <w:r>
        <w:rPr>
          <w:i/>
        </w:rPr>
        <w:t xml:space="preserve">Огнём. </w:t>
      </w:r>
    </w:p>
    <w:p>
      <w:pPr>
        <w:pStyle w:val="Style25"/>
        <w:rPr/>
      </w:pPr>
      <w:r>
        <w:rPr/>
        <w:t xml:space="preserve">Огнём растут Части, да. </w:t>
      </w:r>
    </w:p>
    <w:p>
      <w:pPr>
        <w:pStyle w:val="Style25"/>
        <w:rPr/>
      </w:pPr>
      <w:r>
        <w:rPr/>
        <w:t xml:space="preserve">Развитие, это что? – Это какое-то действие, правильно. То есть это какой-то новый опыт. Чем? Что есть такое в Частях, чем развивается Дух. Вы это тоже знаете. Мы сейчас с вами механизмы разбираем. – Системами, Системами, согласны? То есть, разрабатывая чакры, вы разрабатываете Дух Души, согласны. Разрабатывая разряды, вы разрабатываете Дух Разума. Разрабатывая сферы, вы разрабатываете Дух вашего Размышления. И </w:t>
      </w:r>
      <w:r>
        <w:rPr>
          <w:b/>
        </w:rPr>
        <w:t>Дух разрабатывается системами</w:t>
      </w:r>
      <w:r>
        <w:rPr/>
        <w:t xml:space="preserve">. </w:t>
      </w:r>
    </w:p>
    <w:p>
      <w:pPr>
        <w:pStyle w:val="Style25"/>
        <w:rPr/>
      </w:pPr>
      <w:r>
        <w:rPr/>
        <w:t xml:space="preserve">А чем распознать качество Духа? Ведь приходит ко мне в голову такая  мысль. Вы же: «Фу, как я могла такое подумать?» Ни о чём? У кого что, да? Или о чём. Чем? </w:t>
      </w:r>
    </w:p>
    <w:p>
      <w:pPr>
        <w:pStyle w:val="Style25"/>
        <w:rPr>
          <w:i/>
          <w:i/>
        </w:rPr>
      </w:pPr>
      <w:r>
        <w:rPr>
          <w:i/>
        </w:rPr>
        <w:t>–</w:t>
      </w:r>
      <w:r>
        <w:rPr>
          <w:rFonts w:eastAsia="Times New Roman"/>
          <w:i/>
        </w:rPr>
        <w:t xml:space="preserve"> </w:t>
      </w:r>
      <w:r>
        <w:rPr>
          <w:i/>
        </w:rPr>
        <w:t>Частностями.</w:t>
      </w:r>
    </w:p>
    <w:p>
      <w:pPr>
        <w:pStyle w:val="Style25"/>
        <w:rPr/>
      </w:pPr>
      <w:r>
        <w:rPr/>
        <w:t xml:space="preserve">Частностями, конечно. Мы все такие белые и пушистые, да. Занимаемся Синтезом, развиваемся, растём. Тут раз какой-то момент, оп, какая-то такая мысль! А мысль, это что? – Это результат нашей дхармы. А дхарма – это запись Духа, такой, какой он есть. И все 64 варианта, они отражают внутренние качества Духа с той записанной дхармой автоматизма, который у нас есть. </w:t>
      </w:r>
    </w:p>
    <w:p>
      <w:pPr>
        <w:pStyle w:val="Style25"/>
        <w:rPr/>
      </w:pPr>
      <w:r>
        <w:rPr/>
        <w:t xml:space="preserve">Вопрос. Опять же вернёмся, смысл вашей семьи? – А нет у меня смысла семьи. Ну и Дух у тебя такой. Ну и Дхарма у тебя такая. Значит, у тебя нет опыта, Эталонности или, знаете, так труда семьи, как ячейки Дома Изначально Вышестоящего Отца. Там, где двое, помните, там во имя Моё. И на самом деле семья – это Есмь Отец. Это Магнит. И поэтому, это великий труд, когда там, где двое – там во имя Моё. А результатом Магнита, что является? Вернее, кто является? – Детки, правильно. </w:t>
      </w:r>
    </w:p>
    <w:p>
      <w:pPr>
        <w:pStyle w:val="Style25"/>
        <w:rPr/>
      </w:pPr>
      <w:r>
        <w:rPr/>
        <w:t>Поэтому если вы задаёте вопрос? Какой смысл, смысл вас как женщины? Да, ой, сказали такое ещё, да? Придумали. У вас как мужчины смысл есть? По-Отцовски? Дух</w:t>
        <w:noBreakHyphen/>
        <w:t xml:space="preserve">то Отцовский, правильно? </w:t>
      </w:r>
      <w:r>
        <w:rPr>
          <w:b/>
        </w:rPr>
        <w:t>Дух Отцовский. А что мы с ним делаем, что творим, это уже наш вопрос</w:t>
      </w:r>
      <w:r>
        <w:rPr/>
        <w:t>. Смысл мужчины, какой у вас? Знаете такое, призадумываетесь, да. У мужчины-то мужество. Правильно? Это мужество во всём, абсолютно. Мужество признать это. Знаете, я как-то собиралась. Я вам говорила, что я постоянно из тех, которые учатся. Уже в таком солидном возрасте иду на экзамены со студентами, сдаю экзамен, там диплом. Боюсь. Ничего с собой сделать не могу. Сын мне: «Ну чего трясёшься?» Я говорю: «Трясусь». Говорит: «Мам, научись иметь мужество проигрывать». Вот знаете, отлегло сразу. Сразу отлегло. То есть я услышала фразу Духа мужчины. У мужчины – это мужество. И там много через запятую.</w:t>
      </w:r>
    </w:p>
    <w:p>
      <w:pPr>
        <w:pStyle w:val="Style25"/>
        <w:rPr/>
      </w:pPr>
      <w:r>
        <w:rPr/>
        <w:t>–</w:t>
      </w:r>
      <w:r>
        <w:rPr>
          <w:rFonts w:eastAsia="Times New Roman"/>
        </w:rPr>
        <w:t xml:space="preserve"> </w:t>
      </w:r>
      <w:r>
        <w:rPr/>
        <w:t xml:space="preserve">У женщины? </w:t>
      </w:r>
    </w:p>
    <w:p>
      <w:pPr>
        <w:pStyle w:val="Style25"/>
        <w:rPr>
          <w:i/>
          <w:i/>
        </w:rPr>
      </w:pPr>
      <w:r>
        <w:rPr>
          <w:i/>
        </w:rPr>
        <w:t>–</w:t>
      </w:r>
      <w:r>
        <w:rPr>
          <w:rFonts w:eastAsia="Times New Roman"/>
          <w:i/>
        </w:rPr>
        <w:t xml:space="preserve"> </w:t>
      </w:r>
      <w:r>
        <w:rPr>
          <w:i/>
        </w:rPr>
        <w:t xml:space="preserve">Любовь. </w:t>
      </w:r>
    </w:p>
    <w:p>
      <w:pPr>
        <w:pStyle w:val="Style25"/>
        <w:rPr/>
      </w:pPr>
      <w:r>
        <w:rPr/>
        <w:t>–</w:t>
      </w:r>
      <w:r>
        <w:rPr>
          <w:rFonts w:eastAsia="Times New Roman"/>
        </w:rPr>
        <w:t xml:space="preserve"> </w:t>
      </w:r>
      <w:r>
        <w:rPr/>
        <w:t xml:space="preserve">А у мужчины нет любви? Что это вы у них забираете любовь. </w:t>
      </w:r>
    </w:p>
    <w:p>
      <w:pPr>
        <w:pStyle w:val="Style25"/>
        <w:rPr>
          <w:i/>
          <w:i/>
        </w:rPr>
      </w:pPr>
      <w:r>
        <w:rPr>
          <w:i/>
        </w:rPr>
        <w:t>–</w:t>
      </w:r>
      <w:r>
        <w:rPr>
          <w:rFonts w:eastAsia="Times New Roman"/>
          <w:i/>
        </w:rPr>
        <w:t xml:space="preserve"> </w:t>
      </w:r>
      <w:r>
        <w:rPr>
          <w:i/>
        </w:rPr>
        <w:t xml:space="preserve">Если по аналогии, то женственность. </w:t>
      </w:r>
    </w:p>
    <w:p>
      <w:pPr>
        <w:pStyle w:val="Style25"/>
        <w:rPr/>
      </w:pPr>
      <w:r>
        <w:rPr/>
        <w:t>–</w:t>
      </w:r>
      <w:r>
        <w:rPr>
          <w:rFonts w:eastAsia="Times New Roman"/>
        </w:rPr>
        <w:t xml:space="preserve"> </w:t>
      </w:r>
      <w:r>
        <w:rPr/>
        <w:t>В чём? Мужественность в мужественности даже, как банально. А вы знаете, что у женщины тоже есть мужество?</w:t>
      </w:r>
    </w:p>
    <w:p>
      <w:pPr>
        <w:pStyle w:val="Style25"/>
        <w:rPr>
          <w:i/>
          <w:i/>
        </w:rPr>
      </w:pPr>
      <w:r>
        <w:rPr>
          <w:i/>
        </w:rPr>
        <w:t>–</w:t>
      </w:r>
      <w:r>
        <w:rPr>
          <w:rFonts w:eastAsia="Times New Roman"/>
          <w:i/>
        </w:rPr>
        <w:t xml:space="preserve"> </w:t>
      </w:r>
      <w:r>
        <w:rPr>
          <w:i/>
        </w:rPr>
        <w:t>Конечно.</w:t>
      </w:r>
    </w:p>
    <w:p>
      <w:pPr>
        <w:pStyle w:val="Style25"/>
        <w:rPr/>
      </w:pPr>
      <w:r>
        <w:rPr/>
        <w:t xml:space="preserve">Знаете, парадокс какой? – Быть женственной. Проще быть не женственной. Да, да </w:t>
      </w:r>
      <w:r>
        <w:rPr>
          <w:i/>
        </w:rPr>
        <w:t>(замахивается рукой назад для удара)</w:t>
      </w:r>
      <w:r>
        <w:rPr/>
        <w:t xml:space="preserve">. А попробуй иметь мужество быть женственной в любых ситуациях. Так, всё-таки. </w:t>
      </w:r>
    </w:p>
    <w:p>
      <w:pPr>
        <w:pStyle w:val="Style25"/>
        <w:rPr>
          <w:i/>
          <w:i/>
        </w:rPr>
      </w:pPr>
      <w:r>
        <w:rPr>
          <w:i/>
        </w:rPr>
        <w:t>–</w:t>
      </w:r>
      <w:r>
        <w:rPr>
          <w:rFonts w:eastAsia="Times New Roman"/>
          <w:i/>
        </w:rPr>
        <w:t xml:space="preserve"> </w:t>
      </w:r>
      <w:r>
        <w:rPr>
          <w:i/>
        </w:rPr>
        <w:t xml:space="preserve">Мудрой надо быть. </w:t>
      </w:r>
    </w:p>
    <w:p>
      <w:pPr>
        <w:pStyle w:val="Style25"/>
        <w:rPr/>
      </w:pPr>
      <w:r>
        <w:rPr/>
        <w:t>–</w:t>
      </w:r>
      <w:r>
        <w:rPr>
          <w:rFonts w:eastAsia="Times New Roman"/>
        </w:rPr>
        <w:t xml:space="preserve"> </w:t>
      </w:r>
      <w:r>
        <w:rPr/>
        <w:t>А давайте всё, что примеряется к мужчине, да давайте сразу примерим. Мужчина может быть мудрым?</w:t>
      </w:r>
    </w:p>
    <w:p>
      <w:pPr>
        <w:pStyle w:val="Style25"/>
        <w:rPr>
          <w:i/>
          <w:i/>
        </w:rPr>
      </w:pPr>
      <w:r>
        <w:rPr>
          <w:i/>
        </w:rPr>
        <w:t>–</w:t>
      </w:r>
      <w:r>
        <w:rPr>
          <w:rFonts w:eastAsia="Times New Roman"/>
          <w:i/>
        </w:rPr>
        <w:t xml:space="preserve"> </w:t>
      </w:r>
      <w:r>
        <w:rPr>
          <w:i/>
        </w:rPr>
        <w:t>Конечно.</w:t>
      </w:r>
    </w:p>
    <w:p>
      <w:pPr>
        <w:pStyle w:val="Style25"/>
        <w:rPr/>
      </w:pPr>
      <w:r>
        <w:rPr/>
        <w:t>–</w:t>
      </w:r>
      <w:r>
        <w:rPr>
          <w:rFonts w:eastAsia="Times New Roman"/>
        </w:rPr>
        <w:t xml:space="preserve"> </w:t>
      </w:r>
      <w:r>
        <w:rPr/>
        <w:t xml:space="preserve">Может. Не подходит. Ещё? </w:t>
      </w:r>
    </w:p>
    <w:p>
      <w:pPr>
        <w:pStyle w:val="Style25"/>
        <w:rPr>
          <w:i/>
          <w:i/>
        </w:rPr>
      </w:pPr>
      <w:r>
        <w:rPr>
          <w:i/>
        </w:rPr>
        <w:t>–</w:t>
      </w:r>
      <w:r>
        <w:rPr>
          <w:rFonts w:eastAsia="Times New Roman"/>
          <w:i/>
        </w:rPr>
        <w:t xml:space="preserve"> </w:t>
      </w:r>
      <w:r>
        <w:rPr>
          <w:i/>
        </w:rPr>
        <w:t xml:space="preserve">Сглаживать всё. </w:t>
      </w:r>
    </w:p>
    <w:p>
      <w:pPr>
        <w:pStyle w:val="Style25"/>
        <w:rPr/>
      </w:pPr>
      <w:r>
        <w:rPr/>
        <w:t>–</w:t>
      </w:r>
      <w:r>
        <w:rPr>
          <w:rFonts w:eastAsia="Times New Roman"/>
        </w:rPr>
        <w:t xml:space="preserve"> </w:t>
      </w:r>
      <w:r>
        <w:rPr/>
        <w:t xml:space="preserve">Как другим, словом это называется? Прям близко. Вот уже тепло прямо, тепло. Смотрите, как Дух сразу отреагировал. </w:t>
      </w:r>
    </w:p>
    <w:p>
      <w:pPr>
        <w:pStyle w:val="Style25"/>
        <w:rPr/>
      </w:pPr>
      <w:r>
        <w:rPr/>
        <w:t>–</w:t>
      </w:r>
      <w:r>
        <w:rPr>
          <w:rFonts w:eastAsia="Times New Roman"/>
        </w:rPr>
        <w:t xml:space="preserve"> </w:t>
      </w:r>
      <w:r>
        <w:rPr/>
        <w:t xml:space="preserve">Тогда там Отцовство. </w:t>
      </w:r>
    </w:p>
    <w:p>
      <w:pPr>
        <w:pStyle w:val="Style25"/>
        <w:rPr/>
      </w:pPr>
      <w:r>
        <w:rPr/>
        <w:t>–</w:t>
      </w:r>
      <w:r>
        <w:rPr>
          <w:rFonts w:eastAsia="Times New Roman"/>
        </w:rPr>
        <w:t xml:space="preserve"> </w:t>
      </w:r>
      <w:r>
        <w:rPr>
          <w:i/>
        </w:rPr>
        <w:t>Эмпатия.</w:t>
      </w:r>
    </w:p>
    <w:p>
      <w:pPr>
        <w:pStyle w:val="Style25"/>
        <w:rPr/>
      </w:pPr>
      <w:r>
        <w:rPr/>
        <w:t>–</w:t>
      </w:r>
      <w:r>
        <w:rPr>
          <w:rFonts w:eastAsia="Times New Roman"/>
        </w:rPr>
        <w:t xml:space="preserve"> </w:t>
      </w:r>
      <w:r>
        <w:rPr/>
        <w:t xml:space="preserve">Эмпатия сопереживания, да? Сочувствие, сочувствие, да. Мужчина должен сочувствовать? </w:t>
      </w:r>
    </w:p>
    <w:p>
      <w:pPr>
        <w:pStyle w:val="Style25"/>
        <w:rPr/>
      </w:pPr>
      <w:r>
        <w:rPr/>
        <w:t>–</w:t>
      </w:r>
      <w:r>
        <w:rPr>
          <w:rFonts w:eastAsia="Times New Roman"/>
        </w:rPr>
        <w:t xml:space="preserve"> </w:t>
      </w:r>
      <w:r>
        <w:rPr>
          <w:i/>
        </w:rPr>
        <w:t>Да.</w:t>
      </w:r>
    </w:p>
    <w:p>
      <w:pPr>
        <w:pStyle w:val="Style25"/>
        <w:rPr/>
      </w:pPr>
      <w:r>
        <w:rPr/>
        <w:t>–</w:t>
      </w:r>
      <w:r>
        <w:rPr>
          <w:rFonts w:eastAsia="Times New Roman"/>
        </w:rPr>
        <w:t xml:space="preserve"> </w:t>
      </w:r>
      <w:r>
        <w:rPr/>
        <w:t>Да. Не воруйте у него тогда. Ещё? Ещё глубже правильно, считывайте с Духа. Она сказала, только правильное слово. Чуть, чуть вас попытаю, чтобы вы раззадорились внутри Духа, поперечисляли. Ещё, ещё.</w:t>
      </w:r>
    </w:p>
    <w:p>
      <w:pPr>
        <w:pStyle w:val="Style25"/>
        <w:rPr>
          <w:i/>
          <w:i/>
        </w:rPr>
      </w:pPr>
      <w:r>
        <w:rPr>
          <w:i/>
        </w:rPr>
        <w:t>–</w:t>
      </w:r>
      <w:r>
        <w:rPr>
          <w:rFonts w:eastAsia="Times New Roman"/>
          <w:i/>
        </w:rPr>
        <w:t xml:space="preserve"> </w:t>
      </w:r>
      <w:r>
        <w:rPr>
          <w:i/>
        </w:rPr>
        <w:t>Генезис чтобы был.</w:t>
      </w:r>
    </w:p>
    <w:p>
      <w:pPr>
        <w:pStyle w:val="Style25"/>
        <w:rPr/>
      </w:pPr>
      <w:r>
        <w:rPr/>
        <w:t>–</w:t>
      </w:r>
      <w:r>
        <w:rPr>
          <w:rFonts w:eastAsia="Times New Roman"/>
        </w:rPr>
        <w:t xml:space="preserve"> </w:t>
      </w:r>
      <w:r>
        <w:rPr/>
        <w:t>Да там есть Генезис.</w:t>
      </w:r>
    </w:p>
    <w:p>
      <w:pPr>
        <w:pStyle w:val="Style25"/>
        <w:rPr>
          <w:i/>
          <w:i/>
        </w:rPr>
      </w:pPr>
      <w:r>
        <w:rPr>
          <w:i/>
        </w:rPr>
        <w:t>–</w:t>
      </w:r>
      <w:r>
        <w:rPr>
          <w:rFonts w:eastAsia="Times New Roman"/>
          <w:i/>
        </w:rPr>
        <w:t xml:space="preserve"> </w:t>
      </w:r>
      <w:r>
        <w:rPr>
          <w:i/>
        </w:rPr>
        <w:t>Ладность.</w:t>
      </w:r>
    </w:p>
    <w:p>
      <w:pPr>
        <w:pStyle w:val="Style25"/>
        <w:rPr/>
      </w:pPr>
      <w:r>
        <w:rPr/>
        <w:t>–</w:t>
      </w:r>
      <w:r>
        <w:rPr>
          <w:rFonts w:eastAsia="Times New Roman"/>
        </w:rPr>
        <w:t xml:space="preserve"> </w:t>
      </w:r>
      <w:r>
        <w:rPr/>
        <w:t>Молодец, совершенно, ведь крутится.</w:t>
      </w:r>
    </w:p>
    <w:p>
      <w:pPr>
        <w:pStyle w:val="Style25"/>
        <w:rPr/>
      </w:pPr>
      <w:r>
        <w:rPr/>
        <w:t>–</w:t>
      </w:r>
      <w:r>
        <w:rPr>
          <w:rFonts w:eastAsia="Times New Roman"/>
        </w:rPr>
        <w:t xml:space="preserve"> </w:t>
      </w:r>
      <w:r>
        <w:rPr/>
        <w:t xml:space="preserve">Ладность, Лада. Помните, славянское имя Лада, Ладушка, оладушки. Утром жена печёт оладушки. Мужчина, как спечёт эти оладушки, знаете, и есть не хочется, потому что ну не его это ипостасность Духа, правильно? Вот </w:t>
      </w:r>
      <w:r>
        <w:rPr>
          <w:b/>
        </w:rPr>
        <w:t xml:space="preserve">у мужчины – мужество, а у женщины – ладность. </w:t>
      </w:r>
    </w:p>
    <w:p>
      <w:pPr>
        <w:pStyle w:val="Style25"/>
        <w:rPr/>
      </w:pPr>
      <w:r>
        <w:rPr/>
        <w:t>–</w:t>
      </w:r>
      <w:r>
        <w:rPr>
          <w:rFonts w:eastAsia="Times New Roman"/>
        </w:rPr>
        <w:t xml:space="preserve"> </w:t>
      </w:r>
      <w:r>
        <w:rPr/>
        <w:t>Не вдохновляет, да? Нет, лучше взять веник, как дать и всё ладно будет, правильно?</w:t>
      </w:r>
    </w:p>
    <w:p>
      <w:pPr>
        <w:pStyle w:val="Style25"/>
        <w:rPr>
          <w:i/>
          <w:i/>
        </w:rPr>
      </w:pPr>
      <w:r>
        <w:rPr>
          <w:i/>
        </w:rPr>
        <w:t>–</w:t>
      </w:r>
      <w:r>
        <w:rPr>
          <w:rFonts w:eastAsia="Times New Roman"/>
          <w:i/>
        </w:rPr>
        <w:t xml:space="preserve"> </w:t>
      </w:r>
      <w:r>
        <w:rPr>
          <w:i/>
        </w:rPr>
        <w:t>Для женщины это редкость сегодня.</w:t>
      </w:r>
    </w:p>
    <w:p>
      <w:pPr>
        <w:pStyle w:val="Style25"/>
        <w:rPr/>
      </w:pPr>
      <w:r>
        <w:rPr/>
        <w:t>Согласна. Совершенно согласна. Поэтому и не легло.</w:t>
      </w:r>
    </w:p>
    <w:p>
      <w:pPr>
        <w:pStyle w:val="Style25"/>
        <w:rPr>
          <w:i/>
          <w:i/>
        </w:rPr>
      </w:pPr>
      <w:r>
        <w:rPr>
          <w:i/>
        </w:rPr>
        <w:t>–</w:t>
      </w:r>
      <w:r>
        <w:rPr>
          <w:rFonts w:eastAsia="Times New Roman"/>
          <w:i/>
        </w:rPr>
        <w:t xml:space="preserve"> </w:t>
      </w:r>
      <w:r>
        <w:rPr>
          <w:i/>
        </w:rPr>
        <w:t>Терпение.</w:t>
      </w:r>
    </w:p>
    <w:p>
      <w:pPr>
        <w:pStyle w:val="Style25"/>
        <w:rPr/>
      </w:pPr>
      <w:r>
        <w:rPr/>
        <w:t>А зачем терпеть? У нас что, 41 год, Великая Отечественная? Ладность – это не терпение. Нет. Вы не сравнивайте. На самом деле терпение иногда граничит с рабством. Правильно? А в ладность входит и Мудрость, согласны? И Любовь сюда входит. Согласны, что туда входит и Воля. Правильно? А согласны, что туда входит Синтез? Чтобы ладить, нужно синтезировать условия, со свекровью, условия со свёкром, с мужем и себя хорошей в том числе.</w:t>
      </w:r>
    </w:p>
    <w:p>
      <w:pPr>
        <w:pStyle w:val="Style25"/>
        <w:rPr/>
      </w:pPr>
      <w:r>
        <w:rPr/>
        <w:t>И Аватарессы Синтеза, если у вас в Духе не легла ладность, сходите к ним и поучитесь. На самом деле ладность, как качество для иньского Духа, оно даёт вертикальное витиё.</w:t>
      </w:r>
    </w:p>
    <w:p>
      <w:pPr>
        <w:pStyle w:val="Style25"/>
        <w:rPr>
          <w:i/>
          <w:i/>
        </w:rPr>
      </w:pPr>
      <w:r>
        <w:rPr>
          <w:i/>
        </w:rPr>
        <w:t>–</w:t>
      </w:r>
      <w:r>
        <w:rPr>
          <w:rFonts w:eastAsia="Times New Roman"/>
          <w:i/>
        </w:rPr>
        <w:t xml:space="preserve"> </w:t>
      </w:r>
      <w:r>
        <w:rPr>
          <w:i/>
        </w:rPr>
        <w:t>Даже ручка не пишет это слово.</w:t>
      </w:r>
    </w:p>
    <w:p>
      <w:pPr>
        <w:pStyle w:val="Style25"/>
        <w:rPr/>
      </w:pPr>
      <w:r>
        <w:rPr/>
        <w:t>Видите, даже Дух не хочет Волей писать. Учитесь. Пора учиться этому. Такие варианты. Скажите, пожалуйста, вопросов нет по тренингу? Всё понятно? Хорошо.</w:t>
      </w:r>
    </w:p>
    <w:p>
      <w:pPr>
        <w:pStyle w:val="Style25"/>
        <w:rPr/>
      </w:pPr>
      <w:r>
        <w:rPr/>
      </w:r>
    </w:p>
    <w:p>
      <w:pPr>
        <w:pStyle w:val="Heading2"/>
        <w:rPr/>
      </w:pPr>
      <w:bookmarkStart w:id="31" w:name="__RefHeading___Toc71924611"/>
      <w:bookmarkEnd w:id="31"/>
      <w:r>
        <w:rPr/>
        <w:t>Качество Духа распознаётся частностями</w:t>
      </w:r>
    </w:p>
    <w:p>
      <w:pPr>
        <w:pStyle w:val="Style25"/>
        <w:rPr/>
      </w:pPr>
      <w:r>
        <w:rPr/>
      </w:r>
    </w:p>
    <w:p>
      <w:pPr>
        <w:pStyle w:val="Style25"/>
        <w:rPr/>
      </w:pPr>
      <w:r>
        <w:rPr/>
        <w:t>Ещё один такой моментик. Давайте мы перед практикой Столпа немножко разберём с этим по дхарме, по частностям</w:t>
      </w:r>
      <w:r>
        <w:rPr>
          <w:i/>
        </w:rPr>
        <w:t xml:space="preserve">, </w:t>
      </w:r>
      <w:r>
        <w:rPr/>
        <w:t>да.</w:t>
      </w:r>
    </w:p>
    <w:p>
      <w:pPr>
        <w:pStyle w:val="Style25"/>
        <w:rPr/>
      </w:pPr>
      <w:r>
        <w:rPr/>
        <w:t xml:space="preserve">Распознать, как раз таки, качество Духа, оно распознаётся частностями. Все 64 позиции, начиная от движения, помните? Движение Духа есть? Кто-то ходит </w:t>
      </w:r>
      <w:r>
        <w:rPr>
          <w:i/>
        </w:rPr>
        <w:t>(готовую к бою, показывает)</w:t>
      </w:r>
      <w:r>
        <w:rPr/>
        <w:t xml:space="preserve">, женщина ладная. Ладная женщина, сейчас как приглажу тебе сковородкой по голове, и всё будет хорошо. Или же другое движение </w:t>
      </w:r>
      <w:r>
        <w:rPr>
          <w:i/>
        </w:rPr>
        <w:t>(статное, показывает)</w:t>
      </w:r>
      <w:r>
        <w:rPr/>
        <w:t>, правильно. Это запись, это дхарма, записанная в Духе.</w:t>
      </w:r>
    </w:p>
    <w:p>
      <w:pPr>
        <w:pStyle w:val="Style25"/>
        <w:rPr/>
      </w:pPr>
      <w:r>
        <w:rPr/>
        <w:t>Далее, если, допустим, чуть-чуть выше, мысли мы уже проговорили, – Идея. Какая идея у вас? Заработать на квартиру, на ковёр, главное в жизни. Чтобы всё «було», и всё у доме, всё «було».</w:t>
      </w:r>
    </w:p>
    <w:p>
      <w:pPr>
        <w:pStyle w:val="Style25"/>
        <w:rPr/>
      </w:pPr>
      <w:r>
        <w:rPr>
          <w:i/>
        </w:rPr>
        <w:t>–</w:t>
      </w:r>
      <w:r>
        <w:rPr>
          <w:rFonts w:eastAsia="Times New Roman"/>
          <w:i/>
        </w:rPr>
        <w:t xml:space="preserve"> </w:t>
      </w:r>
      <w:r>
        <w:rPr>
          <w:i/>
        </w:rPr>
        <w:t xml:space="preserve">Неплохие идеи-то, в общем. </w:t>
      </w:r>
    </w:p>
    <w:p>
      <w:pPr>
        <w:pStyle w:val="Style25"/>
        <w:rPr/>
      </w:pPr>
      <w:r>
        <w:rPr/>
        <w:t>–</w:t>
      </w:r>
      <w:r>
        <w:rPr>
          <w:rFonts w:eastAsia="Times New Roman"/>
        </w:rPr>
        <w:t xml:space="preserve"> </w:t>
      </w:r>
      <w:r>
        <w:rPr/>
        <w:t>Это очень хорошая идея. Очень хорошая.</w:t>
      </w:r>
    </w:p>
    <w:p>
      <w:pPr>
        <w:pStyle w:val="Style25"/>
        <w:rPr>
          <w:i/>
          <w:i/>
        </w:rPr>
      </w:pPr>
      <w:r>
        <w:rPr>
          <w:i/>
        </w:rPr>
        <w:t>–</w:t>
      </w:r>
      <w:r>
        <w:rPr>
          <w:rFonts w:eastAsia="Times New Roman"/>
          <w:i/>
        </w:rPr>
        <w:t xml:space="preserve"> </w:t>
      </w:r>
      <w:r>
        <w:rPr>
          <w:i/>
        </w:rPr>
        <w:t>Разработать комфортную среду для своей семьи.</w:t>
      </w:r>
    </w:p>
    <w:p>
      <w:pPr>
        <w:pStyle w:val="Style25"/>
        <w:rPr/>
      </w:pPr>
      <w:r>
        <w:rPr/>
        <w:t>Знаете, слово уберите «для своей». Для себя сначала. А чаще всего, знаете, муж приходит домой, и жена вся такая измученная: полы убирала, блины пекла, там чего-то готовила, готовила, готовила. Муж пришёл с работы уставший-приуставший, ботинки поставил не так. «А-а-а-а» – такая ладность, как открыла рот, как наехала. Он говорит: «Да видал я эту чистоту. Я хочу видеть ладную приветливую свою жену. Не та, которая орёт, что я не так поставил обувь».</w:t>
      </w:r>
    </w:p>
    <w:p>
      <w:pPr>
        <w:pStyle w:val="Style25"/>
        <w:rPr>
          <w:i/>
          <w:i/>
        </w:rPr>
      </w:pPr>
      <w:r>
        <w:rPr>
          <w:i/>
        </w:rPr>
        <w:t>–</w:t>
      </w:r>
      <w:r>
        <w:rPr>
          <w:rFonts w:eastAsia="Times New Roman"/>
          <w:i/>
        </w:rPr>
        <w:t xml:space="preserve"> </w:t>
      </w:r>
      <w:r>
        <w:rPr>
          <w:i/>
        </w:rPr>
        <w:t>Бывает наоборот, могу вам сказать.</w:t>
      </w:r>
    </w:p>
    <w:p>
      <w:pPr>
        <w:pStyle w:val="Style25"/>
        <w:rPr/>
      </w:pPr>
      <w:r>
        <w:rPr/>
        <w:t>–</w:t>
      </w:r>
      <w:r>
        <w:rPr>
          <w:rFonts w:eastAsia="Times New Roman"/>
        </w:rPr>
        <w:t xml:space="preserve"> </w:t>
      </w:r>
      <w:r>
        <w:rPr/>
        <w:t>Бывают случаи всякие. Согласна. Бывает по-разному.</w:t>
      </w:r>
    </w:p>
    <w:p>
      <w:pPr>
        <w:pStyle w:val="Style25"/>
        <w:rPr>
          <w:i/>
          <w:i/>
        </w:rPr>
      </w:pPr>
      <w:r>
        <w:rPr>
          <w:i/>
        </w:rPr>
        <w:t>–</w:t>
      </w:r>
      <w:r>
        <w:rPr>
          <w:rFonts w:eastAsia="Times New Roman"/>
          <w:i/>
        </w:rPr>
        <w:t xml:space="preserve"> </w:t>
      </w:r>
      <w:r>
        <w:rPr>
          <w:i/>
        </w:rPr>
        <w:t>Она встречает с улыбкой, а он…</w:t>
      </w:r>
    </w:p>
    <w:p>
      <w:pPr>
        <w:pStyle w:val="Style25"/>
        <w:rPr/>
      </w:pPr>
      <w:r>
        <w:rPr/>
        <w:t>–</w:t>
      </w:r>
      <w:r>
        <w:rPr>
          <w:rFonts w:eastAsia="Times New Roman"/>
        </w:rPr>
        <w:t xml:space="preserve"> </w:t>
      </w:r>
      <w:r>
        <w:rPr/>
        <w:t>Это отвратительно на самом деле.</w:t>
      </w:r>
    </w:p>
    <w:p>
      <w:pPr>
        <w:pStyle w:val="Style25"/>
        <w:rPr>
          <w:i/>
          <w:i/>
        </w:rPr>
      </w:pPr>
      <w:r>
        <w:rPr>
          <w:i/>
        </w:rPr>
        <w:t>–</w:t>
      </w:r>
      <w:r>
        <w:rPr>
          <w:rFonts w:eastAsia="Times New Roman"/>
          <w:i/>
        </w:rPr>
        <w:t xml:space="preserve"> </w:t>
      </w:r>
      <w:r>
        <w:rPr>
          <w:i/>
        </w:rPr>
        <w:t>И так бывает.</w:t>
      </w:r>
    </w:p>
    <w:p>
      <w:pPr>
        <w:pStyle w:val="Style25"/>
        <w:rPr/>
      </w:pPr>
      <w:r>
        <w:rPr/>
        <w:t>–</w:t>
      </w:r>
      <w:r>
        <w:rPr>
          <w:rFonts w:eastAsia="Times New Roman"/>
        </w:rPr>
        <w:t xml:space="preserve"> </w:t>
      </w:r>
      <w:r>
        <w:rPr/>
        <w:t>А она, что делает? Ей что делать тогда?</w:t>
      </w:r>
    </w:p>
    <w:p>
      <w:pPr>
        <w:pStyle w:val="Style25"/>
        <w:rPr>
          <w:i/>
          <w:i/>
        </w:rPr>
      </w:pPr>
      <w:r>
        <w:rPr>
          <w:i/>
        </w:rPr>
        <w:t>–</w:t>
      </w:r>
      <w:r>
        <w:rPr>
          <w:rFonts w:eastAsia="Times New Roman"/>
          <w:i/>
        </w:rPr>
        <w:t xml:space="preserve"> </w:t>
      </w:r>
      <w:r>
        <w:rPr>
          <w:i/>
        </w:rPr>
        <w:t>Терпит.</w:t>
      </w:r>
    </w:p>
    <w:p>
      <w:pPr>
        <w:pStyle w:val="Style25"/>
        <w:rPr/>
      </w:pPr>
      <w:r>
        <w:rPr/>
        <w:t>–</w:t>
      </w:r>
      <w:r>
        <w:rPr>
          <w:rFonts w:eastAsia="Times New Roman"/>
        </w:rPr>
        <w:t xml:space="preserve"> </w:t>
      </w:r>
      <w:r>
        <w:rPr/>
        <w:t>Не-е-е-т.</w:t>
      </w:r>
    </w:p>
    <w:p>
      <w:pPr>
        <w:pStyle w:val="Style25"/>
        <w:rPr>
          <w:i/>
          <w:i/>
        </w:rPr>
      </w:pPr>
      <w:r>
        <w:rPr>
          <w:i/>
        </w:rPr>
        <w:t>–</w:t>
      </w:r>
      <w:r>
        <w:rPr>
          <w:rFonts w:eastAsia="Times New Roman"/>
          <w:i/>
        </w:rPr>
        <w:t xml:space="preserve"> </w:t>
      </w:r>
      <w:r>
        <w:rPr>
          <w:i/>
        </w:rPr>
        <w:t>Дзенит.</w:t>
      </w:r>
    </w:p>
    <w:p>
      <w:pPr>
        <w:pStyle w:val="Style25"/>
        <w:rPr/>
      </w:pPr>
      <w:r>
        <w:rPr/>
        <w:t>–</w:t>
      </w:r>
      <w:r>
        <w:rPr>
          <w:rFonts w:eastAsia="Times New Roman"/>
        </w:rPr>
        <w:t xml:space="preserve"> </w:t>
      </w:r>
      <w:r>
        <w:rPr/>
        <w:t xml:space="preserve">Дзенить, причём по отношению к себе. По отношению к себе, то есть внимание сосредотачивает на себя. Значит, там какой-то некорректный потребитель. </w:t>
      </w:r>
    </w:p>
    <w:p>
      <w:pPr>
        <w:pStyle w:val="Style25"/>
        <w:rPr/>
      </w:pPr>
      <w:r>
        <w:rPr/>
        <w:t>Проверяем, ведь все частности, где? Они на границе внутреннего и внешнего, помните? Часть внутри нас, её практически пощупать нельзя, потому что она из другой мерности. Скажите, пожалуйста, а можно увидеть на теле чувства?</w:t>
      </w:r>
    </w:p>
    <w:p>
      <w:pPr>
        <w:pStyle w:val="Style25"/>
        <w:rPr>
          <w:i/>
          <w:i/>
        </w:rPr>
      </w:pPr>
      <w:r>
        <w:rPr>
          <w:i/>
        </w:rPr>
        <w:t>–</w:t>
      </w:r>
      <w:r>
        <w:rPr>
          <w:rFonts w:eastAsia="Times New Roman"/>
          <w:i/>
        </w:rPr>
        <w:t xml:space="preserve"> </w:t>
      </w:r>
      <w:r>
        <w:rPr>
          <w:i/>
        </w:rPr>
        <w:t>Да.</w:t>
      </w:r>
    </w:p>
    <w:p>
      <w:pPr>
        <w:pStyle w:val="Style25"/>
        <w:rPr/>
      </w:pPr>
      <w:r>
        <w:rPr/>
        <w:t>–</w:t>
      </w:r>
      <w:r>
        <w:rPr>
          <w:rFonts w:eastAsia="Times New Roman"/>
        </w:rPr>
        <w:t xml:space="preserve"> </w:t>
      </w:r>
      <w:r>
        <w:rPr/>
        <w:t>Да. Правильно.</w:t>
      </w:r>
    </w:p>
    <w:p>
      <w:pPr>
        <w:pStyle w:val="Style25"/>
        <w:rPr/>
      </w:pPr>
      <w:r>
        <w:rPr/>
        <w:t>–</w:t>
      </w:r>
      <w:r>
        <w:rPr>
          <w:rFonts w:eastAsia="Times New Roman"/>
        </w:rPr>
        <w:t xml:space="preserve"> </w:t>
      </w:r>
      <w:r>
        <w:rPr/>
        <w:t>Можно увидеть внешне Созидание?</w:t>
      </w:r>
    </w:p>
    <w:p>
      <w:pPr>
        <w:pStyle w:val="Style25"/>
        <w:rPr/>
      </w:pPr>
      <w:r>
        <w:rPr/>
        <w:t>–</w:t>
      </w:r>
      <w:r>
        <w:rPr>
          <w:rFonts w:eastAsia="Times New Roman"/>
        </w:rPr>
        <w:t xml:space="preserve"> </w:t>
      </w:r>
      <w:r>
        <w:rPr/>
        <w:t xml:space="preserve">Да. То есть частности, они более очевидны. </w:t>
      </w:r>
    </w:p>
    <w:p>
      <w:pPr>
        <w:pStyle w:val="Style25"/>
        <w:rPr/>
      </w:pPr>
      <w:r>
        <w:rPr/>
        <w:t xml:space="preserve">И </w:t>
      </w:r>
      <w:r>
        <w:rPr>
          <w:b/>
        </w:rPr>
        <w:t>лакмус такой внешний дхармы Духа – это наши частности</w:t>
      </w:r>
      <w:r>
        <w:rPr/>
        <w:t>. Начните с походки. А я милого узнаю по походке. Посмотрите, как он идёт – такая дхарма. И думайте – выйти за него замуж или нет. Ну, дзен, конечно, но, тем не менее, во всём есть доля правды. Хорошо.</w:t>
      </w:r>
    </w:p>
    <w:p>
      <w:pPr>
        <w:pStyle w:val="Style25"/>
        <w:rPr/>
      </w:pPr>
      <w:r>
        <w:rPr/>
      </w:r>
    </w:p>
    <w:p>
      <w:pPr>
        <w:pStyle w:val="Heading2"/>
        <w:rPr/>
      </w:pPr>
      <w:bookmarkStart w:id="32" w:name="__RefHeading___Toc71924612"/>
      <w:bookmarkEnd w:id="32"/>
      <w:r>
        <w:rPr/>
        <w:t>Что потребляет Дух</w:t>
      </w:r>
    </w:p>
    <w:p>
      <w:pPr>
        <w:pStyle w:val="Style25"/>
        <w:rPr/>
      </w:pPr>
      <w:r>
        <w:rPr/>
      </w:r>
      <w:bookmarkStart w:id="33" w:name="я"/>
      <w:bookmarkStart w:id="34" w:name="я"/>
    </w:p>
    <w:p>
      <w:pPr>
        <w:pStyle w:val="Style25"/>
        <w:rPr/>
      </w:pPr>
      <w:bookmarkStart w:id="35" w:name="я"/>
      <w:r>
        <w:rPr/>
        <w:t>Вопрос</w:t>
      </w:r>
      <w:bookmarkEnd w:id="35"/>
      <w:r>
        <w:rPr/>
        <w:t xml:space="preserve">, помните, тоже озвучили, по поводу потребительства. Согласитесь, что Дух тоже потребляет. Скажите, пожалуйста, что потребляет Дух? От правильного потребительства Духа Дух растёт. Он потребляет Огонь, он потребляет Синтез, правильно для того, чтобы потом это всё реализовать. И в чём правильность потребления, как раз таки Духа? И у нас завтра с вами будет очень интересная тема в продолжение потребления. Если кто-то интересовался по теме 7-го Синтеза, сейчас там новые стандарты вводятся. Мы будем стяжать с вами каждый Синтез какую-то новую компетенцию. </w:t>
      </w:r>
    </w:p>
    <w:p>
      <w:pPr>
        <w:pStyle w:val="Style25"/>
        <w:rPr/>
      </w:pPr>
      <w:r>
        <w:rPr/>
        <w:t>Что такое компетенция? Это прямые возможности из 8-рицы Изначально Вышестоящего Отца. Компетенция Человека, кто интересовался этим?</w:t>
      </w:r>
    </w:p>
    <w:p>
      <w:pPr>
        <w:pStyle w:val="Style25"/>
        <w:rPr/>
      </w:pPr>
      <w:r>
        <w:rPr/>
        <w:t xml:space="preserve">Компетенция Человека, это что? – Жизнь. </w:t>
      </w:r>
    </w:p>
    <w:p>
      <w:pPr>
        <w:pStyle w:val="Style25"/>
        <w:rPr/>
      </w:pPr>
      <w:r>
        <w:rPr/>
        <w:t>Компетенция Посвящённого – Репликация, совершенно верно.</w:t>
      </w:r>
    </w:p>
    <w:p>
      <w:pPr>
        <w:pStyle w:val="Style25"/>
        <w:rPr/>
      </w:pPr>
      <w:r>
        <w:rPr/>
        <w:t xml:space="preserve">Компетенция Служащего – Созидание. </w:t>
      </w:r>
    </w:p>
    <w:p>
      <w:pPr>
        <w:pStyle w:val="Style25"/>
        <w:rPr/>
      </w:pPr>
      <w:r>
        <w:rPr/>
        <w:t xml:space="preserve">Компетенция Ипостаси – Творение. </w:t>
      </w:r>
    </w:p>
    <w:p>
      <w:pPr>
        <w:pStyle w:val="Style25"/>
        <w:rPr/>
      </w:pPr>
      <w:r>
        <w:rPr/>
        <w:t xml:space="preserve">Компетенция Учителя – Любовь. </w:t>
      </w:r>
    </w:p>
    <w:p>
      <w:pPr>
        <w:pStyle w:val="Style25"/>
        <w:rPr/>
      </w:pPr>
      <w:r>
        <w:rPr/>
        <w:t xml:space="preserve">Представляете, учителя должны любить, должны любить, когда преподают, а не бить в лоб. </w:t>
      </w:r>
    </w:p>
    <w:p>
      <w:pPr>
        <w:pStyle w:val="Style25"/>
        <w:rPr/>
      </w:pPr>
      <w:r>
        <w:rPr/>
        <w:t>А ученик должен разбираться учитель меня любит, этот не любит, не любит – всё, до свидания. Дальше.</w:t>
      </w:r>
    </w:p>
    <w:p>
      <w:pPr>
        <w:pStyle w:val="Style25"/>
        <w:rPr>
          <w:i/>
          <w:i/>
        </w:rPr>
      </w:pPr>
      <w:r>
        <w:rPr>
          <w:i/>
        </w:rPr>
        <w:t>–</w:t>
      </w:r>
      <w:r>
        <w:rPr>
          <w:rFonts w:eastAsia="Times New Roman"/>
          <w:i/>
        </w:rPr>
        <w:t xml:space="preserve"> </w:t>
      </w:r>
      <w:r>
        <w:rPr>
          <w:i/>
        </w:rPr>
        <w:t xml:space="preserve">А сам-то он тоже любит? </w:t>
      </w:r>
    </w:p>
    <w:p>
      <w:pPr>
        <w:pStyle w:val="Style25"/>
        <w:rPr/>
      </w:pPr>
      <w:r>
        <w:rPr/>
        <w:t>–</w:t>
      </w:r>
      <w:r>
        <w:rPr>
          <w:rFonts w:eastAsia="Times New Roman"/>
        </w:rPr>
        <w:t xml:space="preserve"> </w:t>
      </w:r>
      <w:r>
        <w:rPr/>
        <w:t>Это уже его вопрос.</w:t>
      </w:r>
    </w:p>
    <w:p>
      <w:pPr>
        <w:pStyle w:val="Style25"/>
        <w:rPr>
          <w:i/>
          <w:i/>
        </w:rPr>
      </w:pPr>
      <w:r>
        <w:rPr>
          <w:i/>
        </w:rPr>
        <w:t>–</w:t>
      </w:r>
      <w:r>
        <w:rPr>
          <w:rFonts w:eastAsia="Times New Roman"/>
          <w:i/>
        </w:rPr>
        <w:t xml:space="preserve"> </w:t>
      </w:r>
      <w:r>
        <w:rPr>
          <w:i/>
        </w:rPr>
        <w:t>Ученик. В любви они могут разменяться.</w:t>
      </w:r>
    </w:p>
    <w:p>
      <w:pPr>
        <w:pStyle w:val="Style25"/>
        <w:rPr/>
      </w:pPr>
      <w:r>
        <w:rPr/>
        <w:t>А на то у него и учитель, чтобы тот его научил любви. Поэтому ученики всегда учатся у учителей любви, в том числе. Правда, приходят ученики такие, у которых уже есть генетический опыт любви, это уже другой вопрос. Тут Ученик учит Учителя.</w:t>
      </w:r>
    </w:p>
    <w:p>
      <w:pPr>
        <w:pStyle w:val="Style25"/>
        <w:rPr/>
      </w:pPr>
      <w:r>
        <w:rPr/>
        <w:t xml:space="preserve">Дальше. Мы говорим о стандартах. Учитель априори компетентен, должен быть Любовью, тогда он учительствует. </w:t>
      </w:r>
    </w:p>
    <w:p>
      <w:pPr>
        <w:pStyle w:val="Style25"/>
        <w:rPr/>
      </w:pPr>
      <w:r>
        <w:rPr/>
        <w:t xml:space="preserve">Дальше. Владыка – это Мудрость. </w:t>
      </w:r>
    </w:p>
    <w:p>
      <w:pPr>
        <w:pStyle w:val="Style25"/>
        <w:rPr/>
      </w:pPr>
      <w:r>
        <w:rPr/>
        <w:t xml:space="preserve">Аватар – это Воля. </w:t>
      </w:r>
    </w:p>
    <w:p>
      <w:pPr>
        <w:pStyle w:val="Style25"/>
        <w:rPr/>
      </w:pPr>
      <w:r>
        <w:rPr/>
        <w:t xml:space="preserve">Отец – это Синтез. </w:t>
      </w:r>
    </w:p>
    <w:p>
      <w:pPr>
        <w:pStyle w:val="Style25"/>
        <w:rPr/>
      </w:pPr>
      <w:r>
        <w:rPr/>
        <w:t xml:space="preserve">У Духа, так как у нас с вами 8 печатей, помните, на Лотосе; Дух, активируя эти 8 печатей (это стираю, да?), активируя 8 печатей, он должен уметь правильно потреблять 8-рицей для того, чтобы что делать? Преображать своё качество. А теперь вспоминаем. С одной стороны, давайте с точки зрения сейчас я усложню, чтобы у вас под конец чуть-чуть вздымилось, по-хорошему. </w:t>
      </w:r>
    </w:p>
    <w:p>
      <w:pPr>
        <w:pStyle w:val="Style25"/>
        <w:rPr/>
      </w:pPr>
      <w:r>
        <w:rPr/>
        <w:t>Вспоминайте, у нас 256-рица Частей Эталонных, правильно, которые мы с вами стяжаем. Итак, мы с вами из 256-рицы Частей 64 верхние Части – это Части Аватар</w:t>
        <w:noBreakHyphen/>
        <w:t xml:space="preserve">Ипостаси, помните? Это у нас с 256 по 193-ю, правильно? </w:t>
      </w:r>
    </w:p>
    <w:p>
      <w:pPr>
        <w:pStyle w:val="Style25"/>
        <w:rPr/>
      </w:pPr>
      <w:r>
        <w:rPr/>
        <w:t xml:space="preserve">Дальше, следующие 64 – это Части как таковые. По-другому они называются ещё Совершенные Части. Они у нас идут со 192-й по 129-ю, правильно? 64-рица. </w:t>
      </w:r>
    </w:p>
    <w:p>
      <w:pPr>
        <w:pStyle w:val="Style25"/>
        <w:rPr/>
      </w:pPr>
      <w:r>
        <w:rPr/>
        <w:t xml:space="preserve">Дальше. Следующая 64-рица – это Части, помните, Метагалактические тела, то есть метагалактическая материя, правильно? Это со 128-й по 65-ю, правильно? </w:t>
      </w:r>
    </w:p>
    <w:p>
      <w:pPr>
        <w:pStyle w:val="Style25"/>
        <w:rPr/>
      </w:pPr>
      <w:r>
        <w:rPr/>
        <w:t>И 64 знаменитые наши фундаментальности или частности, которые возведены в Эталон Отца, то есть они называются: ИВДИВО-иерархическое, допустим, Ощущение. То есть не просто ощущение, а именно ощущение всех частей, правильно? Если вы просто назовёте ощущение, допустим, а у вас рабочее только Слово Отца. А ощущения Души нет, что ли? – Есть. Ощущение Разума есть? – Есть. ИВДИВО</w:t>
        <w:noBreakHyphen/>
        <w:t xml:space="preserve">иерархическое Ощущение, оно компактифицирует все ощущения, которые у вас есть и так все 64. </w:t>
      </w:r>
    </w:p>
    <w:p>
      <w:pPr>
        <w:pStyle w:val="Style25"/>
        <w:rPr/>
      </w:pPr>
      <w:r>
        <w:rPr/>
        <w:t>И здесь получаются ИВДИВО</w:t>
        <w:noBreakHyphen/>
        <w:t xml:space="preserve">иерархические частности, правильно? Это с 64-го по первое. Теперь смотрите. У нас с вами седьмой Синтез. Из этой Части, да, из этой Части </w:t>
      </w:r>
      <w:r>
        <w:rPr>
          <w:i/>
        </w:rPr>
        <w:t>(с 1-й по 64-ю)</w:t>
      </w:r>
      <w:r>
        <w:rPr/>
        <w:t>, у нас с вами получается – какая часть? – ИВДИВО</w:t>
        <w:noBreakHyphen/>
        <w:t>иерархическая Идея, правильно? Это Аватары Синтеза… кто вспомнит? Кто</w:t>
        <w:noBreakHyphen/>
        <w:t>нибудь интересовался?</w:t>
      </w:r>
    </w:p>
    <w:p>
      <w:pPr>
        <w:pStyle w:val="Style25"/>
        <w:rPr>
          <w:i/>
          <w:i/>
        </w:rPr>
      </w:pPr>
      <w:r>
        <w:rPr>
          <w:i/>
        </w:rPr>
        <w:t>–</w:t>
      </w:r>
      <w:r>
        <w:rPr>
          <w:rFonts w:eastAsia="Times New Roman"/>
          <w:i/>
        </w:rPr>
        <w:t xml:space="preserve"> </w:t>
      </w:r>
      <w:r>
        <w:rPr>
          <w:i/>
        </w:rPr>
        <w:t>Гюстав Теона.</w:t>
      </w:r>
    </w:p>
    <w:p>
      <w:pPr>
        <w:pStyle w:val="Style25"/>
        <w:rPr/>
      </w:pPr>
      <w:r>
        <w:rPr/>
        <w:t xml:space="preserve">Гюстав Теона, да? Гюстав Теона, Аватары Синтеза, мы завтра с ними будем знакомиться. </w:t>
      </w:r>
    </w:p>
    <w:p>
      <w:pPr>
        <w:pStyle w:val="Style25"/>
        <w:rPr/>
      </w:pPr>
      <w:r>
        <w:rPr/>
        <w:t xml:space="preserve">Дальше. Если из этой </w:t>
      </w:r>
      <w:r>
        <w:rPr>
          <w:i/>
        </w:rPr>
        <w:t>(с 65-й по 128-ю)</w:t>
      </w:r>
    </w:p>
    <w:p>
      <w:pPr>
        <w:pStyle w:val="Style25"/>
        <w:rPr>
          <w:i/>
          <w:i/>
        </w:rPr>
      </w:pPr>
      <w:r>
        <w:rPr>
          <w:i/>
        </w:rPr>
        <w:t>–</w:t>
      </w:r>
      <w:r>
        <w:rPr>
          <w:rFonts w:eastAsia="Times New Roman"/>
          <w:i/>
        </w:rPr>
        <w:t xml:space="preserve"> </w:t>
      </w:r>
      <w:r>
        <w:rPr>
          <w:i/>
        </w:rPr>
        <w:t xml:space="preserve">Атмическое тело. </w:t>
      </w:r>
    </w:p>
    <w:p>
      <w:pPr>
        <w:pStyle w:val="Style25"/>
        <w:rPr/>
      </w:pPr>
      <w:r>
        <w:rPr/>
        <w:t>–</w:t>
      </w:r>
      <w:r>
        <w:rPr>
          <w:rFonts w:eastAsia="Times New Roman"/>
        </w:rPr>
        <w:t xml:space="preserve"> </w:t>
      </w:r>
      <w:r>
        <w:rPr/>
        <w:t>Это Атмическое тело.</w:t>
      </w:r>
    </w:p>
    <w:p>
      <w:pPr>
        <w:pStyle w:val="Style25"/>
        <w:rPr>
          <w:i/>
          <w:i/>
        </w:rPr>
      </w:pPr>
      <w:r>
        <w:rPr>
          <w:i/>
        </w:rPr>
        <w:t>–</w:t>
      </w:r>
      <w:r>
        <w:rPr>
          <w:rFonts w:eastAsia="Times New Roman"/>
          <w:i/>
        </w:rPr>
        <w:t xml:space="preserve"> </w:t>
      </w:r>
      <w:r>
        <w:rPr>
          <w:i/>
        </w:rPr>
        <w:t>Яков Янина. Яков Янина.</w:t>
      </w:r>
    </w:p>
    <w:p>
      <w:pPr>
        <w:pStyle w:val="Style25"/>
        <w:rPr/>
      </w:pPr>
      <w:r>
        <w:rPr/>
        <w:t xml:space="preserve">Яков. Тело </w:t>
      </w:r>
      <w:r>
        <w:rPr>
          <w:i/>
        </w:rPr>
        <w:t>(пишет)</w:t>
      </w:r>
      <w:r>
        <w:rPr/>
        <w:t>. Это Яков Янина. Мы с ними уже познакомились сегодня.</w:t>
      </w:r>
    </w:p>
    <w:p>
      <w:pPr>
        <w:pStyle w:val="Style25"/>
        <w:rPr/>
      </w:pPr>
      <w:r>
        <w:rPr/>
        <w:t xml:space="preserve">Дальше из этой </w:t>
      </w:r>
      <w:r>
        <w:rPr>
          <w:i/>
        </w:rPr>
        <w:t>(с 129-й по 192-ю)</w:t>
      </w:r>
      <w:r>
        <w:rPr/>
        <w:t xml:space="preserve"> у нас Столп, правильно, как Часть. </w:t>
      </w:r>
    </w:p>
    <w:p>
      <w:pPr>
        <w:pStyle w:val="Style25"/>
        <w:rPr/>
      </w:pPr>
      <w:r>
        <w:rPr/>
        <w:t xml:space="preserve">А здесь этими Частями </w:t>
      </w:r>
      <w:r>
        <w:rPr>
          <w:i/>
        </w:rPr>
        <w:t>(со 193-й по 256-ю)</w:t>
      </w:r>
      <w:r>
        <w:rPr/>
        <w:t xml:space="preserve"> занимаются вышестоящие курсы. То есть это Аватар</w:t>
        <w:noBreakHyphen/>
        <w:t xml:space="preserve">Ипостаси, но при этом по итогу все разработанные Части входят в вышестоящие. Здесь от Человека до Отца – 64 позиции. </w:t>
      </w:r>
    </w:p>
    <w:p>
      <w:pPr>
        <w:pStyle w:val="Style25"/>
        <w:rPr/>
      </w:pPr>
      <w:r>
        <w:rPr/>
        <w:t xml:space="preserve">Теперь смотрите, что делает Дух. Если мы берём 256-ю позицию, а там Часть называется Отец. </w:t>
      </w:r>
      <w:r>
        <w:rPr>
          <w:b/>
        </w:rPr>
        <w:t>256-я Часть – это Отец</w:t>
      </w:r>
      <w:r>
        <w:rPr/>
        <w:t xml:space="preserve">. Скажите, пожалуйста, мы же все Отцы, мы же все клеточки Отца, правильно? Эта Часть самая высокая. То есть она центрирует абсолютно все нижестоящие Части. Так вот 256-я Часть Отец, и у нас 8-я печать, какая? Отцовская тоже, правильно. В Духе 8-я Часть тоже Отцовская. 256-я, она сопрягается с той печатью 8-й, которая есть в Духе. </w:t>
      </w:r>
    </w:p>
    <w:p>
      <w:pPr>
        <w:pStyle w:val="Style25"/>
        <w:rPr/>
      </w:pPr>
      <w:r>
        <w:rPr>
          <w:b/>
        </w:rPr>
        <w:t>Что потребляет эта Часть в нашем Духе</w:t>
      </w:r>
      <w:r>
        <w:rPr/>
        <w:t xml:space="preserve">, для того чтобы рос наш Дух? Сообразите. Вы не знаете. Сообразите. Посоображайте. Я специально вам усложнила, чтобы ваш Дух вскрыл эти все слойности какие-то, чтобы вы увидели, как это всё взаимопересекается внутри нас. Вирусная инвазия такая. </w:t>
      </w:r>
    </w:p>
    <w:p>
      <w:pPr>
        <w:pStyle w:val="Style25"/>
        <w:rPr/>
      </w:pPr>
      <w:r>
        <w:rPr/>
        <w:t xml:space="preserve">Ребята, я перечислила, помните что? – </w:t>
      </w:r>
      <w:r>
        <w:rPr>
          <w:b/>
        </w:rPr>
        <w:t>Компетенции</w:t>
      </w:r>
      <w:r>
        <w:rPr/>
        <w:t>. Скажите, пожалуйста, Дух должен жить по-человечески. Не как животное, а по-человечески, должен?</w:t>
      </w:r>
    </w:p>
    <w:p>
      <w:pPr>
        <w:pStyle w:val="Style25"/>
        <w:rPr>
          <w:i/>
          <w:i/>
        </w:rPr>
      </w:pPr>
      <w:r>
        <w:rPr>
          <w:i/>
        </w:rPr>
        <w:t>–</w:t>
      </w:r>
      <w:r>
        <w:rPr>
          <w:rFonts w:eastAsia="Times New Roman"/>
          <w:i/>
        </w:rPr>
        <w:t xml:space="preserve"> </w:t>
      </w:r>
      <w:r>
        <w:rPr>
          <w:i/>
        </w:rPr>
        <w:t>Должен.</w:t>
      </w:r>
    </w:p>
    <w:p>
      <w:pPr>
        <w:pStyle w:val="Style25"/>
        <w:rPr/>
      </w:pPr>
      <w:r>
        <w:rPr/>
        <w:t>Да, должен реплицировать. Он должен быть посвящён, правильно? Когда Дух бежит в другое пространство, за пределы того бытия, которое у него было до этого, он что делает? Он посвящается, правильно. Он посвящается в эти фундаментальности материи. Потом он, что делает? – Он реплицирует это в материю.</w:t>
      </w:r>
    </w:p>
    <w:p>
      <w:pPr>
        <w:pStyle w:val="Style25"/>
        <w:rPr/>
      </w:pPr>
      <w:r>
        <w:rPr/>
        <w:t>Скажите, пожалуйста, Дух должен быть созидающим?</w:t>
      </w:r>
    </w:p>
    <w:p>
      <w:pPr>
        <w:pStyle w:val="Style25"/>
        <w:rPr>
          <w:i/>
          <w:i/>
        </w:rPr>
      </w:pPr>
      <w:r>
        <w:rPr>
          <w:i/>
        </w:rPr>
        <w:t>–</w:t>
      </w:r>
      <w:r>
        <w:rPr>
          <w:rFonts w:eastAsia="Times New Roman"/>
          <w:i/>
        </w:rPr>
        <w:t xml:space="preserve"> </w:t>
      </w:r>
      <w:r>
        <w:rPr>
          <w:i/>
        </w:rPr>
        <w:t>Да.</w:t>
      </w:r>
    </w:p>
    <w:p>
      <w:pPr>
        <w:pStyle w:val="Style25"/>
        <w:rPr/>
      </w:pPr>
      <w:r>
        <w:rPr/>
        <w:t xml:space="preserve">Конечно. Это Служащий. И это есть компетенции. И Отцу от нас, от нашего Духа нужна компетенция. И Часть, 256-я, и 8-я печать – они потребляют компетенции для Духа. Помните, мы говорили: правильное потребление Духа. И здесь пишу: Компетенции. </w:t>
      </w:r>
    </w:p>
    <w:p>
      <w:pPr>
        <w:pStyle w:val="Style25"/>
        <w:rPr/>
      </w:pPr>
      <w:r>
        <w:rPr/>
        <w:t xml:space="preserve">Дальше </w:t>
      </w:r>
      <w:r>
        <w:rPr>
          <w:b/>
        </w:rPr>
        <w:t>255-я Часть – это Аватар</w:t>
      </w:r>
      <w:r>
        <w:rPr/>
        <w:t>. У нас 7-я печать такая, правильно? У нас такая 7</w:t>
        <w:noBreakHyphen/>
        <w:t>я печать. Что потребляет Аватар? Учитывая, кто есмь Аватар.</w:t>
      </w:r>
    </w:p>
    <w:p>
      <w:pPr>
        <w:pStyle w:val="Style25"/>
        <w:rPr>
          <w:i/>
          <w:i/>
        </w:rPr>
      </w:pPr>
      <w:r>
        <w:rPr>
          <w:i/>
        </w:rPr>
        <w:t>–</w:t>
      </w:r>
      <w:r>
        <w:rPr>
          <w:rFonts w:eastAsia="Times New Roman"/>
          <w:i/>
        </w:rPr>
        <w:t xml:space="preserve"> </w:t>
      </w:r>
      <w:r>
        <w:rPr>
          <w:i/>
        </w:rPr>
        <w:t>Он через себя пропускает Синтезы.</w:t>
      </w:r>
    </w:p>
    <w:p>
      <w:pPr>
        <w:pStyle w:val="Style25"/>
        <w:rPr/>
      </w:pPr>
      <w:r>
        <w:rPr/>
        <w:t>–</w:t>
      </w:r>
      <w:r>
        <w:rPr>
          <w:rFonts w:eastAsia="Times New Roman"/>
        </w:rPr>
        <w:t xml:space="preserve"> </w:t>
      </w:r>
      <w:r>
        <w:rPr/>
        <w:t>Что пропускает?</w:t>
      </w:r>
    </w:p>
    <w:p>
      <w:pPr>
        <w:pStyle w:val="Style25"/>
        <w:rPr>
          <w:i/>
          <w:i/>
        </w:rPr>
      </w:pPr>
      <w:r>
        <w:rPr>
          <w:i/>
        </w:rPr>
        <w:t>–</w:t>
      </w:r>
      <w:r>
        <w:rPr>
          <w:rFonts w:eastAsia="Times New Roman"/>
          <w:i/>
        </w:rPr>
        <w:t xml:space="preserve"> </w:t>
      </w:r>
      <w:r>
        <w:rPr>
          <w:i/>
        </w:rPr>
        <w:t>Синтез.</w:t>
      </w:r>
    </w:p>
    <w:p>
      <w:pPr>
        <w:pStyle w:val="Style25"/>
        <w:rPr/>
      </w:pPr>
      <w:r>
        <w:rPr/>
        <w:t>Скажите, пожалуйста, Посвящённый пропускает? – Пропускает. Человек пропускает? – Пропускает. Не знаете. Соображайте, рассуждайте, штурмуйте.</w:t>
      </w:r>
    </w:p>
    <w:p>
      <w:pPr>
        <w:pStyle w:val="Style25"/>
        <w:rPr>
          <w:i/>
          <w:i/>
        </w:rPr>
      </w:pPr>
      <w:r>
        <w:rPr>
          <w:i/>
        </w:rPr>
        <w:t>–</w:t>
      </w:r>
      <w:r>
        <w:rPr>
          <w:rFonts w:eastAsia="Times New Roman"/>
          <w:i/>
        </w:rPr>
        <w:t xml:space="preserve"> </w:t>
      </w:r>
      <w:r>
        <w:rPr>
          <w:i/>
        </w:rPr>
        <w:t>Он реплицирует нами от Отца.</w:t>
      </w:r>
    </w:p>
    <w:p>
      <w:pPr>
        <w:pStyle w:val="Style25"/>
        <w:rPr/>
      </w:pPr>
      <w:r>
        <w:rPr/>
        <w:t>–</w:t>
      </w:r>
      <w:r>
        <w:rPr>
          <w:rFonts w:eastAsia="Times New Roman"/>
        </w:rPr>
        <w:t xml:space="preserve"> </w:t>
      </w:r>
      <w:r>
        <w:rPr/>
        <w:t>Он сначала должен что-то съесть, понимаете, чтобы это отдать другим. Что он потребляет? Он потребляет Парадигмальность. Что такое парадигмальность? Это то, чего ещё нет. Согласны.</w:t>
      </w:r>
    </w:p>
    <w:p>
      <w:pPr>
        <w:pStyle w:val="Style25"/>
        <w:rPr/>
      </w:pPr>
      <w:r>
        <w:rPr/>
        <w:t xml:space="preserve">Аватар, и печать аватарская, </w:t>
      </w:r>
      <w:r>
        <w:rPr>
          <w:b/>
        </w:rPr>
        <w:t xml:space="preserve">и 255-я Часть – </w:t>
      </w:r>
      <w:r>
        <w:rPr/>
        <w:t xml:space="preserve">она у вас </w:t>
      </w:r>
      <w:r>
        <w:rPr>
          <w:b/>
        </w:rPr>
        <w:t>всегда будет потреблять П</w:t>
      </w:r>
      <w:r>
        <w:rPr>
          <w:b/>
        </w:rPr>
        <w:t>арадигмальность</w:t>
      </w:r>
      <w:r>
        <w:rPr/>
        <w:t xml:space="preserve">. И она будет Дух всегда у вас ловить в состоянии парадигмальности. Дух всегда будет готов на новое, по-отцовски. </w:t>
      </w:r>
    </w:p>
    <w:p>
      <w:pPr>
        <w:pStyle w:val="Style25"/>
        <w:rPr/>
      </w:pPr>
      <w:r>
        <w:rPr/>
        <w:t>–</w:t>
      </w:r>
      <w:r>
        <w:rPr>
          <w:rFonts w:eastAsia="Times New Roman"/>
        </w:rPr>
        <w:t xml:space="preserve"> </w:t>
      </w:r>
      <w:r>
        <w:rPr/>
        <w:t>Скажите, пожалуйста, вы парадигмальны своим Духом.</w:t>
      </w:r>
    </w:p>
    <w:p>
      <w:pPr>
        <w:pStyle w:val="Style25"/>
        <w:rPr>
          <w:i/>
          <w:i/>
        </w:rPr>
      </w:pPr>
      <w:r>
        <w:rPr>
          <w:i/>
        </w:rPr>
        <w:t>–</w:t>
      </w:r>
      <w:r>
        <w:rPr>
          <w:rFonts w:eastAsia="Times New Roman"/>
          <w:i/>
        </w:rPr>
        <w:t xml:space="preserve"> </w:t>
      </w:r>
      <w:r>
        <w:rPr>
          <w:i/>
        </w:rPr>
        <w:t>Да.</w:t>
      </w:r>
    </w:p>
    <w:p>
      <w:pPr>
        <w:pStyle w:val="Style25"/>
        <w:rPr/>
      </w:pPr>
      <w:r>
        <w:rPr/>
        <w:t>–</w:t>
      </w:r>
      <w:r>
        <w:rPr>
          <w:rFonts w:eastAsia="Times New Roman"/>
        </w:rPr>
        <w:t xml:space="preserve"> </w:t>
      </w:r>
      <w:r>
        <w:rPr/>
        <w:t xml:space="preserve">Вы Аватары! </w:t>
      </w:r>
      <w:r>
        <w:rPr>
          <w:i/>
        </w:rPr>
        <w:t>(Смех в зале</w:t>
      </w:r>
      <w:r>
        <w:rPr/>
        <w:t>). – Что вы, что вы. Нет-нет-нет. Сразу отречение такое. Почему вы так этого боитесь? Почему боитесь, это естественная часть, которая из 256</w:t>
        <w:noBreakHyphen/>
        <w:t>рицы. Что такое Эталонные Части? – Это Эталоны Отца, которые Он генетически впечатывает каждому человеку. Что вы так испугались Аватара. А вы что делаете сейчас на Синтезе? Пойдите сейчас, расскажите, Кащенко вам обеспечен. При этом через 10 лет вы глазки откроете и поймёте: ой, я 10 лет назад всё это проходила. Это если вы почитаете, наши Синтезы 10 лет назад, что сейчас происходит здесь на Планете, один в один. Понимаете, вы сейчас занимаетесь, на самом деле, парадигмальностью. Вы служите тем, кто сам взойти не может. Это девиз Аватара.</w:t>
      </w:r>
    </w:p>
    <w:p>
      <w:pPr>
        <w:pStyle w:val="Style25"/>
        <w:rPr/>
      </w:pPr>
      <w:r>
        <w:rPr/>
        <w:t xml:space="preserve">Дальше, </w:t>
      </w:r>
      <w:r>
        <w:rPr>
          <w:b/>
        </w:rPr>
        <w:t>254-я Часть – Владыка</w:t>
      </w:r>
      <w:r>
        <w:rPr/>
        <w:t xml:space="preserve">. Что здесь? Если взять Мудрость, помните, здесь у нас Синтез, Воля, Мудрость. Помните, Воля никогда не повторяется. Воля всегда новая. А здесь Мудрость. Чтобы владеть, помните, Владыка – это владеющий. Управленцы – это владыки, правильно, любой управленец на своём производстве. У меня тоже свой бизнес. Если я не буду там владыкой, владеющей профессионально своим бизнесом, у меня и коллектив развалится, правильно, и я не смогу взять ответственность, если я не буду потреблять, как Владыка что-то. Не знаете, думайте, думайте. Главное, чтобы вы будоражили. </w:t>
      </w:r>
      <w:r>
        <w:rPr>
          <w:b/>
        </w:rPr>
        <w:t>Имперационность</w:t>
      </w:r>
      <w:r>
        <w:rPr/>
        <w:t xml:space="preserve">. Помните, что такое </w:t>
      </w:r>
      <w:r>
        <w:rPr>
          <w:i/>
        </w:rPr>
        <w:t>имперация или императив</w:t>
      </w:r>
      <w:r>
        <w:rPr/>
        <w:t xml:space="preserve">? Что это такое? </w:t>
      </w:r>
      <w:r>
        <w:rPr>
          <w:i/>
        </w:rPr>
        <w:t>Это устойчивость к каким-то фрагментам Мудрости</w:t>
      </w:r>
      <w:r>
        <w:rPr/>
        <w:t>, помните? И на этом я стою. Откуда берётся Мудрость? – От опыта Духа. Дух прошёл определённый опыт, и вы помудрели этим. И попробуйте вас сдвинуть.</w:t>
      </w:r>
    </w:p>
    <w:p>
      <w:pPr>
        <w:pStyle w:val="Style25"/>
        <w:rPr/>
      </w:pPr>
      <w:r>
        <w:rPr/>
        <w:t>Вчера смотрела по новостям – умер последний защитник Брестской крепости. Смотрели, не смотрели по новостям вчера? И он давал перед смертью интервью.</w:t>
      </w:r>
    </w:p>
    <w:p>
      <w:pPr>
        <w:pStyle w:val="Style25"/>
        <w:rPr>
          <w:i/>
          <w:i/>
        </w:rPr>
      </w:pPr>
      <w:r>
        <w:rPr>
          <w:i/>
        </w:rPr>
        <w:t>–</w:t>
      </w:r>
      <w:r>
        <w:rPr>
          <w:rFonts w:eastAsia="Times New Roman"/>
          <w:i/>
        </w:rPr>
        <w:t xml:space="preserve"> </w:t>
      </w:r>
      <w:r>
        <w:rPr>
          <w:i/>
        </w:rPr>
        <w:t>Не может быть.</w:t>
      </w:r>
    </w:p>
    <w:p>
      <w:pPr>
        <w:pStyle w:val="Style25"/>
        <w:rPr/>
      </w:pPr>
      <w:r>
        <w:rPr/>
        <w:t>Это мальчик какой-то 12-летний, который был, я по новостям говорю.</w:t>
      </w:r>
    </w:p>
    <w:p>
      <w:pPr>
        <w:pStyle w:val="Style25"/>
        <w:rPr/>
      </w:pPr>
      <w:r>
        <w:rPr/>
        <w:t>–</w:t>
      </w:r>
      <w:r>
        <w:rPr>
          <w:rFonts w:eastAsia="Times New Roman"/>
        </w:rPr>
        <w:t xml:space="preserve"> </w:t>
      </w:r>
      <w:r>
        <w:rPr>
          <w:i/>
        </w:rPr>
        <w:t>Защитник Брестской крепости умер 23-го августа 41</w:t>
        <w:noBreakHyphen/>
        <w:t>го года.</w:t>
      </w:r>
    </w:p>
    <w:p>
      <w:pPr>
        <w:pStyle w:val="Style25"/>
        <w:rPr/>
      </w:pPr>
      <w:r>
        <w:rPr/>
        <w:t>–</w:t>
      </w:r>
      <w:r>
        <w:rPr>
          <w:rFonts w:eastAsia="Times New Roman"/>
        </w:rPr>
        <w:t xml:space="preserve"> </w:t>
      </w:r>
      <w:r>
        <w:rPr/>
        <w:t xml:space="preserve">Это мальчик, посмотрите, 12-летний мальчик, который носил снаряды, который там воду таскал по ночам из реки, участвовал в защите. Он, когда говорил, он был настолько мудр этим опытом, у него тело было очень больное. И там удивлялись журналисты, они говорили: «Надо же, он – больной, а говорил стоя, держал в руках свои награды». Он был стоек, чем? – Он был императивный этой мудростью. </w:t>
      </w:r>
      <w:r>
        <w:rPr>
          <w:b/>
        </w:rPr>
        <w:t>Императивность, она даёт нам стойкость Духа</w:t>
      </w:r>
      <w:r>
        <w:rPr/>
        <w:t xml:space="preserve">. И тогда вы начинаете владеть. Понимаете, владение в этом Духа. Пишу, пишу – </w:t>
      </w:r>
      <w:r>
        <w:rPr>
          <w:b/>
        </w:rPr>
        <w:t>Императивность</w:t>
      </w:r>
      <w:r>
        <w:rPr/>
        <w:t>. А там, кстати, не один мальчик был. Их было двое, но тот умер чуть раньше, чем этот, я так поняла, по</w:t>
        <w:noBreakHyphen/>
        <w:t>моему, там от вируса.</w:t>
      </w:r>
    </w:p>
    <w:p>
      <w:pPr>
        <w:pStyle w:val="Style25"/>
        <w:rPr/>
      </w:pPr>
      <w:r>
        <w:rPr>
          <w:b/>
        </w:rPr>
        <w:t>253-я Часть – Учитель</w:t>
      </w:r>
      <w:r>
        <w:rPr/>
        <w:t>. Чтобы отдавать другим именно ракурсом Учителя, что должен потреблять Дух Учителя?</w:t>
      </w:r>
    </w:p>
    <w:p>
      <w:pPr>
        <w:pStyle w:val="Style25"/>
        <w:rPr>
          <w:i/>
          <w:i/>
        </w:rPr>
      </w:pPr>
      <w:r>
        <w:rPr>
          <w:i/>
        </w:rPr>
        <w:t>–</w:t>
      </w:r>
      <w:r>
        <w:rPr>
          <w:rFonts w:eastAsia="Times New Roman"/>
          <w:i/>
        </w:rPr>
        <w:t xml:space="preserve"> </w:t>
      </w:r>
      <w:r>
        <w:rPr>
          <w:i/>
        </w:rPr>
        <w:t>Мудрость.</w:t>
      </w:r>
    </w:p>
    <w:p>
      <w:pPr>
        <w:pStyle w:val="Style25"/>
        <w:rPr/>
      </w:pPr>
      <w:r>
        <w:rPr/>
        <w:t>–</w:t>
      </w:r>
      <w:r>
        <w:rPr>
          <w:rFonts w:eastAsia="Times New Roman"/>
        </w:rPr>
        <w:t xml:space="preserve"> </w:t>
      </w:r>
      <w:r>
        <w:rPr/>
        <w:t>Мудрость была уже. А здесь Любовь, Знаете, вы это знаете, но так не видите, потому что у нас Любовь – это «асисяй». На самом деле…</w:t>
      </w:r>
    </w:p>
    <w:p>
      <w:pPr>
        <w:pStyle w:val="Style25"/>
        <w:rPr>
          <w:i/>
          <w:i/>
        </w:rPr>
      </w:pPr>
      <w:r>
        <w:rPr>
          <w:i/>
        </w:rPr>
        <w:t>–</w:t>
      </w:r>
      <w:r>
        <w:rPr>
          <w:rFonts w:eastAsia="Times New Roman"/>
          <w:i/>
        </w:rPr>
        <w:t xml:space="preserve"> </w:t>
      </w:r>
      <w:r>
        <w:rPr>
          <w:i/>
        </w:rPr>
        <w:t>Суровая.</w:t>
      </w:r>
    </w:p>
    <w:p>
      <w:pPr>
        <w:pStyle w:val="Style25"/>
        <w:rPr/>
      </w:pPr>
      <w:r>
        <w:rPr/>
        <w:t>–</w:t>
      </w:r>
      <w:r>
        <w:rPr>
          <w:rFonts w:eastAsia="Times New Roman"/>
        </w:rPr>
        <w:t xml:space="preserve"> </w:t>
      </w:r>
      <w:r>
        <w:rPr/>
        <w:t>Любовь бывает суровая, согласна. Но суровость – наешься, можешь переесть.</w:t>
      </w:r>
    </w:p>
    <w:p>
      <w:pPr>
        <w:pStyle w:val="Style25"/>
        <w:rPr/>
      </w:pPr>
      <w:r>
        <w:rPr/>
        <w:t>–</w:t>
      </w:r>
      <w:r>
        <w:rPr>
          <w:rFonts w:eastAsia="Times New Roman"/>
        </w:rPr>
        <w:t xml:space="preserve"> </w:t>
      </w:r>
      <w:r>
        <w:rPr/>
        <w:t>Ещё?</w:t>
      </w:r>
    </w:p>
    <w:p>
      <w:pPr>
        <w:pStyle w:val="Style25"/>
        <w:rPr/>
      </w:pPr>
      <w:r>
        <w:rPr/>
        <w:t>–</w:t>
      </w:r>
      <w:r>
        <w:rPr>
          <w:rFonts w:eastAsia="Times New Roman"/>
        </w:rPr>
        <w:t xml:space="preserve"> </w:t>
      </w:r>
      <w:r>
        <w:rPr/>
        <w:t xml:space="preserve">Смотрите выше и глубже. </w:t>
      </w:r>
      <w:r>
        <w:rPr>
          <w:b/>
        </w:rPr>
        <w:t>Научность</w:t>
      </w:r>
      <w:r>
        <w:rPr/>
        <w:t>.</w:t>
      </w:r>
      <w:r>
        <w:rPr>
          <w:b/>
        </w:rPr>
        <w:t xml:space="preserve"> </w:t>
      </w:r>
      <w:r>
        <w:rPr/>
        <w:t xml:space="preserve">Научность, согласны. Если вы не любите дело, вы не будете никогда исследовать. Понимаете. И нужна научность. </w:t>
      </w:r>
    </w:p>
    <w:p>
      <w:pPr>
        <w:pStyle w:val="Style25"/>
        <w:rPr/>
      </w:pPr>
      <w:r>
        <w:rPr/>
        <w:t>–</w:t>
      </w:r>
      <w:r>
        <w:rPr>
          <w:rFonts w:eastAsia="Times New Roman"/>
        </w:rPr>
        <w:t xml:space="preserve"> </w:t>
      </w:r>
      <w:r>
        <w:rPr/>
        <w:t>Да, про предмет вы правы. Совершенно верно. Если вы не любите свой предмет, какая там научность.</w:t>
      </w:r>
    </w:p>
    <w:p>
      <w:pPr>
        <w:pStyle w:val="Style25"/>
        <w:rPr/>
      </w:pPr>
      <w:r>
        <w:rPr/>
        <w:t xml:space="preserve">Хорошо, дальше у нас </w:t>
      </w:r>
      <w:r>
        <w:rPr>
          <w:b/>
        </w:rPr>
        <w:t>252-я Часть – Ипостась</w:t>
      </w:r>
      <w:r>
        <w:rPr/>
        <w:t>. А это вы знаете. У нас представитель, по-моему, есть.</w:t>
      </w:r>
    </w:p>
    <w:p>
      <w:pPr>
        <w:pStyle w:val="Style25"/>
        <w:rPr>
          <w:i/>
          <w:i/>
        </w:rPr>
      </w:pPr>
      <w:r>
        <w:rPr>
          <w:i/>
        </w:rPr>
        <w:t>–</w:t>
      </w:r>
      <w:r>
        <w:rPr>
          <w:rFonts w:eastAsia="Times New Roman"/>
          <w:i/>
        </w:rPr>
        <w:t xml:space="preserve"> </w:t>
      </w:r>
      <w:r>
        <w:rPr>
          <w:i/>
        </w:rPr>
        <w:t>Творение.</w:t>
      </w:r>
    </w:p>
    <w:p>
      <w:pPr>
        <w:pStyle w:val="Style25"/>
        <w:rPr/>
      </w:pPr>
      <w:r>
        <w:rPr/>
        <w:t>–</w:t>
      </w:r>
      <w:r>
        <w:rPr>
          <w:rFonts w:eastAsia="Times New Roman"/>
        </w:rPr>
        <w:t xml:space="preserve"> </w:t>
      </w:r>
      <w:r>
        <w:rPr/>
        <w:t xml:space="preserve">Не-а. А результатом Творения? Творение употреблять. Творение – это уже компетенция, правильно? Как результат. Вы этим начинаете творить. Для того, чтобы творить, что потребляет Дух Ипостаси. Вы знаете это слово, здесь есть представители из этого подразделения. – </w:t>
      </w:r>
      <w:r>
        <w:rPr>
          <w:b/>
        </w:rPr>
        <w:t>Имперскость!</w:t>
      </w:r>
      <w:r>
        <w:rPr/>
        <w:t xml:space="preserve"> Имперскость. Что такое имперскость? – Это самые лучшие аристократические накопления Отцом. Самые высокие, самые эстетичные. И только этим вы начинаете творить, правильно. И Духу нужен аристократизм Отца, который по-другому называется имперскость. Империя.</w:t>
      </w:r>
    </w:p>
    <w:p>
      <w:pPr>
        <w:pStyle w:val="Style25"/>
        <w:rPr/>
      </w:pPr>
      <w:r>
        <w:rPr>
          <w:b/>
        </w:rPr>
        <w:t>Дальше 251-я – Служащий</w:t>
      </w:r>
      <w:r>
        <w:rPr/>
        <w:t>. Чтобы Созидать. А давайте вспомним Советский Союз. Помните, и Творцы были, и Созидатели. Чтобы созидать, помните?</w:t>
      </w:r>
    </w:p>
    <w:p>
      <w:pPr>
        <w:pStyle w:val="Style25"/>
        <w:rPr>
          <w:i/>
          <w:i/>
        </w:rPr>
      </w:pPr>
      <w:r>
        <w:rPr>
          <w:i/>
        </w:rPr>
        <w:t>–</w:t>
      </w:r>
      <w:r>
        <w:rPr>
          <w:rFonts w:eastAsia="Times New Roman"/>
          <w:i/>
        </w:rPr>
        <w:t xml:space="preserve"> </w:t>
      </w:r>
      <w:r>
        <w:rPr>
          <w:i/>
        </w:rPr>
        <w:t>Идея.</w:t>
      </w:r>
    </w:p>
    <w:p>
      <w:pPr>
        <w:pStyle w:val="Style25"/>
        <w:rPr/>
      </w:pPr>
      <w:r>
        <w:rPr/>
        <w:t xml:space="preserve">Совершенно верно, только по-другому, скажем так – </w:t>
      </w:r>
      <w:r>
        <w:rPr>
          <w:b/>
        </w:rPr>
        <w:t>продукт потребления</w:t>
      </w:r>
      <w:r>
        <w:rPr/>
        <w:t xml:space="preserve">. – </w:t>
      </w:r>
      <w:r>
        <w:rPr>
          <w:b/>
        </w:rPr>
        <w:t xml:space="preserve">Идеология! </w:t>
      </w:r>
      <w:r>
        <w:rPr/>
        <w:t>Идеология. Идеология. Поэтому служить, если нет идеологии, для чего ты служишь, вам не интересно служить. То есть у каждого служащего всегда есть идеология ради чего он это делает.</w:t>
      </w:r>
    </w:p>
    <w:p>
      <w:pPr>
        <w:pStyle w:val="Style25"/>
        <w:rPr/>
      </w:pPr>
      <w:r>
        <w:rPr>
          <w:b/>
        </w:rPr>
        <w:t>250-я Часть – это Посвящённый</w:t>
      </w:r>
      <w:r>
        <w:rPr/>
        <w:t xml:space="preserve">. Здесь я напишу, потому что не служите. Потребляет на данный момент </w:t>
      </w:r>
      <w:r>
        <w:rPr>
          <w:b/>
        </w:rPr>
        <w:t>Метагалактичность</w:t>
      </w:r>
      <w:r>
        <w:rPr/>
        <w:t>. То есть это то качество, которое осваивает Посвящённый. Допустим, Посвящённые, помните, 5-я раса, были Солнечные посвящения и Планетарные посвящения. Планетарные посвящения Дух питался чем, потреблял? – Планетарность, правильно, все законы фундаментальностей, которые он усваивал, для того чтобы управлять материей. Посвящение – это то, что управляет материей. Солнечные – это Солнечность, а здесь Метагалактичность.</w:t>
      </w:r>
    </w:p>
    <w:p>
      <w:pPr>
        <w:pStyle w:val="Style25"/>
        <w:rPr/>
      </w:pPr>
      <w:r>
        <w:rPr/>
        <w:t xml:space="preserve">И Человек. </w:t>
      </w:r>
      <w:r>
        <w:rPr>
          <w:b/>
        </w:rPr>
        <w:t>249-я Часть – Человек</w:t>
      </w:r>
      <w:r>
        <w:rPr/>
        <w:t>. Потребление, какое?</w:t>
      </w:r>
    </w:p>
    <w:p>
      <w:pPr>
        <w:pStyle w:val="Style25"/>
        <w:rPr>
          <w:i/>
          <w:i/>
        </w:rPr>
      </w:pPr>
      <w:r>
        <w:rPr>
          <w:i/>
        </w:rPr>
        <w:t>–</w:t>
      </w:r>
      <w:r>
        <w:rPr>
          <w:rFonts w:eastAsia="Times New Roman"/>
          <w:i/>
        </w:rPr>
        <w:t xml:space="preserve"> </w:t>
      </w:r>
      <w:r>
        <w:rPr>
          <w:i/>
        </w:rPr>
        <w:t>Всё вместе.</w:t>
      </w:r>
    </w:p>
    <w:p>
      <w:pPr>
        <w:pStyle w:val="Style25"/>
        <w:rPr/>
      </w:pPr>
      <w:r>
        <w:rPr/>
        <w:t>–</w:t>
      </w:r>
      <w:r>
        <w:rPr>
          <w:rFonts w:eastAsia="Times New Roman"/>
        </w:rPr>
        <w:t xml:space="preserve"> </w:t>
      </w:r>
      <w:r>
        <w:rPr/>
        <w:t>Почти, как по-другому это называется? Чтобы случилась Жизнь, есть существование, а есть жизнь. Что внутри жизни, чтобы она сложилась как жизнь? Что должно срабатывать?</w:t>
      </w:r>
    </w:p>
    <w:p>
      <w:pPr>
        <w:pStyle w:val="Style25"/>
        <w:rPr>
          <w:i/>
          <w:i/>
        </w:rPr>
      </w:pPr>
      <w:r>
        <w:rPr>
          <w:i/>
        </w:rPr>
        <w:t>–</w:t>
      </w:r>
      <w:r>
        <w:rPr>
          <w:rFonts w:eastAsia="Times New Roman"/>
          <w:i/>
        </w:rPr>
        <w:t xml:space="preserve"> </w:t>
      </w:r>
      <w:r>
        <w:rPr>
          <w:i/>
        </w:rPr>
        <w:t>Омежность.</w:t>
      </w:r>
    </w:p>
    <w:p>
      <w:pPr>
        <w:pStyle w:val="Style25"/>
        <w:rPr/>
      </w:pPr>
      <w:r>
        <w:rPr/>
        <w:t>–</w:t>
      </w:r>
      <w:r>
        <w:rPr>
          <w:rFonts w:eastAsia="Times New Roman"/>
        </w:rPr>
        <w:t xml:space="preserve"> </w:t>
      </w:r>
      <w:r>
        <w:rPr/>
        <w:t xml:space="preserve">В том числе. – </w:t>
      </w:r>
      <w:r>
        <w:rPr>
          <w:b/>
        </w:rPr>
        <w:t>Иерархичность или иерархизация</w:t>
      </w:r>
      <w:r>
        <w:rPr/>
        <w:t>. Если вы не иерархизируете ситуативность в Духе, у вас Жизнь не сложится, у вас будут страдания, существования, метания, всё, что угодно. И вот Человек, Дух Человека потребляет Иерархичность.</w:t>
      </w:r>
    </w:p>
    <w:p>
      <w:pPr>
        <w:pStyle w:val="Style25"/>
        <w:rPr>
          <w:i/>
          <w:i/>
        </w:rPr>
      </w:pPr>
      <w:r>
        <w:rPr>
          <w:i/>
        </w:rPr>
        <w:t>–</w:t>
      </w:r>
      <w:r>
        <w:rPr>
          <w:rFonts w:eastAsia="Times New Roman"/>
          <w:i/>
        </w:rPr>
        <w:t xml:space="preserve"> </w:t>
      </w:r>
      <w:r>
        <w:rPr>
          <w:i/>
        </w:rPr>
        <w:t>Как это в жизни иерархичность?</w:t>
      </w:r>
    </w:p>
    <w:p>
      <w:pPr>
        <w:pStyle w:val="Style25"/>
        <w:rPr/>
      </w:pPr>
      <w:r>
        <w:rPr>
          <w:i/>
        </w:rPr>
        <w:t>–</w:t>
      </w:r>
      <w:r>
        <w:rPr>
          <w:rFonts w:eastAsia="Times New Roman"/>
          <w:i/>
        </w:rPr>
        <w:t xml:space="preserve"> </w:t>
      </w:r>
      <w:r>
        <w:rPr/>
        <w:t xml:space="preserve">Давайте лучше </w:t>
      </w:r>
      <w:r>
        <w:rPr>
          <w:b/>
        </w:rPr>
        <w:t>Иерархизацию</w:t>
      </w:r>
      <w:r>
        <w:rPr/>
        <w:t xml:space="preserve"> напишем. </w:t>
      </w:r>
      <w:r>
        <w:rPr>
          <w:i/>
        </w:rPr>
        <w:t>(Пишет).</w:t>
      </w:r>
    </w:p>
    <w:p>
      <w:pPr>
        <w:pStyle w:val="Style25"/>
        <w:rPr>
          <w:i/>
          <w:i/>
        </w:rPr>
      </w:pPr>
      <w:r>
        <w:rPr>
          <w:i/>
        </w:rPr>
        <w:t>–</w:t>
      </w:r>
      <w:r>
        <w:rPr>
          <w:rFonts w:eastAsia="Times New Roman"/>
          <w:i/>
        </w:rPr>
        <w:t xml:space="preserve"> </w:t>
      </w:r>
      <w:r>
        <w:rPr>
          <w:i/>
        </w:rPr>
        <w:t>На примере.</w:t>
      </w:r>
    </w:p>
    <w:p>
      <w:pPr>
        <w:pStyle w:val="Style25"/>
        <w:rPr/>
      </w:pPr>
      <w:r>
        <w:rPr/>
        <w:t xml:space="preserve">На примере. Смотрите. Это нелинейная организация жизни. Это нелинейная организация жизни. Например, вы одномоментно мама, одномоментно управитель на заводе. У меня есть клиентка. Она директор стекольного завода. Она вполовину меньше меня. Такая маленькая и яркая блондинка. Голосочек такой хорошенький, хорошенький </w:t>
      </w:r>
      <w:r>
        <w:rPr>
          <w:i/>
        </w:rPr>
        <w:t>(ведущая говорит тоненьким голосом)</w:t>
      </w:r>
      <w:r>
        <w:rPr/>
        <w:t xml:space="preserve">. Двое детей, двое мальчиков, муж в порядке, на машине ездит, там свой шофёр, дом. Один стекольный завод у нас, один в Германии. И вот она этим всем управляет. И как только там кто-то звонит, она сидит на процедуре. </w:t>
      </w:r>
      <w:r>
        <w:rPr>
          <w:i/>
        </w:rPr>
        <w:t xml:space="preserve">(Имитация телефонного разговора). </w:t>
      </w:r>
      <w:r>
        <w:rPr/>
        <w:t>Слушаю,</w:t>
      </w:r>
      <w:r>
        <w:rPr>
          <w:i/>
        </w:rPr>
        <w:t xml:space="preserve"> </w:t>
      </w:r>
      <w:r>
        <w:rPr/>
        <w:t xml:space="preserve">я сказала: «Я занята». </w:t>
      </w:r>
      <w:r>
        <w:rPr>
          <w:i/>
        </w:rPr>
        <w:t>(Басом).</w:t>
      </w:r>
      <w:r>
        <w:rPr/>
        <w:t xml:space="preserve"> Другой </w:t>
      </w:r>
      <w:r>
        <w:rPr>
          <w:i/>
        </w:rPr>
        <w:t>(звонок – ред.)</w:t>
      </w:r>
      <w:r>
        <w:rPr/>
        <w:t xml:space="preserve">: я сказала: «Я занята». </w:t>
      </w:r>
      <w:r>
        <w:rPr>
          <w:i/>
        </w:rPr>
        <w:t>(Басом).</w:t>
      </w:r>
      <w:r>
        <w:rPr/>
        <w:t xml:space="preserve"> </w:t>
      </w:r>
    </w:p>
    <w:p>
      <w:pPr>
        <w:pStyle w:val="Style25"/>
        <w:rPr/>
      </w:pPr>
      <w:r>
        <w:rPr/>
        <w:t>У неё всё иерархизировано, у неё всё в порядке, здесь она – мать, вот здесь она – директор, здесь она – женщина. Она всё успевает. Это и есть иерархизация жизни. А  здесь я служу. Понимаете. И так живёт человек. Если иерархизации нет – бардак. Злоба, гнев, обвинение, что меня перегрузили этим, что вы лезете ко мне с этим. Здесь я успеваю, тут я не успеваю. Состояние иерархизации.</w:t>
      </w:r>
    </w:p>
    <w:p>
      <w:pPr>
        <w:pStyle w:val="Style25"/>
        <w:rPr/>
      </w:pPr>
      <w:r>
        <w:rPr/>
        <w:t xml:space="preserve">И у иерархизации есть ещё один признак. Когда человек потребляет иерархизацию, на самом деле отпачковывается то, что не надо. Мы очень много натягиваем в свою жизнь, что нас вообще не касается. И наоборот. </w:t>
      </w:r>
    </w:p>
    <w:p>
      <w:pPr>
        <w:pStyle w:val="Style25"/>
        <w:rPr/>
      </w:pPr>
      <w:r>
        <w:rPr/>
        <w:t>Ну что, мы сейчас быстро идём стяжать Столп и на ночную учёбу.</w:t>
      </w:r>
    </w:p>
    <w:p>
      <w:pPr>
        <w:pStyle w:val="Style25"/>
        <w:rPr/>
      </w:pPr>
      <w:r>
        <w:rPr/>
        <w:t>Если вы эту тему сегодня обдумаете, у вас очень много сложится. На самом деле это очень глубокая тема.</w:t>
      </w:r>
    </w:p>
    <w:p>
      <w:pPr>
        <w:pStyle w:val="Style25"/>
        <w:rPr/>
      </w:pPr>
      <w:r>
        <w:rPr/>
      </w:r>
    </w:p>
    <w:p>
      <w:pPr>
        <w:pStyle w:val="Heading2"/>
        <w:rPr>
          <w:lang w:val="ru-RU"/>
        </w:rPr>
      </w:pPr>
      <w:bookmarkStart w:id="36" w:name="__RefHeading___Toc71924613"/>
      <w:r>
        <w:rPr>
          <w:lang w:val="ru-RU"/>
        </w:rPr>
        <w:t xml:space="preserve">Практика 4. </w:t>
      </w:r>
    </w:p>
    <w:p>
      <w:pPr>
        <w:pStyle w:val="Heading2"/>
        <w:rPr>
          <w:i/>
          <w:i/>
          <w:lang w:val="ru-RU"/>
        </w:rPr>
      </w:pPr>
      <w:bookmarkStart w:id="37" w:name="__RefHeading___Toc71924613"/>
      <w:r>
        <w:rPr>
          <w:lang w:val="ru-RU"/>
        </w:rPr>
        <w:t>Стяжание Эталонной Части Столп Изначально Вышестоящего Отца</w:t>
      </w:r>
      <w:bookmarkEnd w:id="37"/>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тра тему Иерархизации мы распишем так подробно, что, если вы её возьмёте за основу жизни как 64-рицу предыдущую – я глубоко сомневаюсь, что вы её взяли, но это так вас подстегнёт – у вас будет 64-рица Частностей, которую мы расписывали в прошлый раз и будет Иерархизация вашей жизн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изически мы синтезируемся с Аватарами Синтеза Кут Хуми Фаинь, проникаясь синтезтелесно синтезфизически прямой ипостасностью седьмым Синтезом Изначально Вышестоящего Отца. И устремляемся в зал Изначально Вышестоящего Дома Изначально Вышестоящего Отца 16320-ю Высокую Цельную Реальность Метагалактики Ф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в зале, возжигаясь формой Ипостаси седьмого Синтеза Изначально Вышестоящего Отца, возжигаясь уже всем стяжённым и возожжённым ранее, синтезируясь с Хум Аватаров Синтеза Кут Хуми Фаин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 делайте всё формально, прослеживайте, отслеживайте, активируйте каждый шаг. Вспоминаем, когда мы синтезируемся с Хум, Хум расширяется, обретает иной объём, вплоть до того, что развёртывается сферой вокруг тела. Но у каждого своё проживание. Но наблюдайте, воспитывайтесь. Воспитывайте внутреннее бытиё каждого из нас, которое определяет внешнее качество жизн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я Синтез Синтеза Изначально Вышестоящего Отца, мы просим преобразить каждого из нас и синтез нас явлением Эталонной Части Столп Изначально Вышестоящего Отц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проникаясь Синтезом Изначально Вышестоящего Отца, мы переходим в зал Изначально Вышестоящего Отца 16385-ю Высокую Цельную Реальность Метагалактики Фа. Встали в зале Изначально Вышестоящего Отца в форме Ипостаси седьмого Синтез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Проживайте Духом присутствие Отца, не выходите формально. Как только вам перестаёт быть интересен или Аватары Синтеза или Отец, ваш Дух начинает непонятно чем там заниматься. Включайте интерес. Фокусируйте всё внимание с физического тела на вышестоящее тело. Применяйте методики, старайтесь для того, чтобы услышать, увидеть для того, чтобы организоваться сознательной жизнью внутреннего мир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Эталонной Частью Столп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оя пред Изначально Вышестоящим Отцом, у кого нет этих Частей, просто возжигайтесь. Я сейчас буду перечислять Части, просто возжигаетес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Образом Отца, кто был на первом Синтезе, Образом Отца Изначально Вышестоящего Отца. И возжигаем Столп Образа Отц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возжигаемся, синтезируемся со Словом Отца Словом Отца Изначально Вышестоящего Отца. И возжигаем Столп Слова Отц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Душой каждого из нас с Душой Изначально Вышестоящего Отца. И возжигаем Столп Души Изначально Вышестоящего Отца как прямое явление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интезируемся Размышлением с Размышлением Изначально Вышестоящего Отца, возжигая Столп Размышления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интезируемся Престолом с Престолом Изначально Вышестоящего Отца. Внутренняя престольность Отцом. И возжигаем Столп Престола Изначально Вышестоящего Отца. Престол. Отец престолен нами. Престольность – это явление Отца собой.</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возжигаясь, синтезируемся Сутенностью с Сутенностью Изначально Вышестоящего Отца. Здесь срабатывает эффект столпности присутствия Отца – при Сути Отца, если Отец присутствует нами, мы при Сути Изначально Вышестоящего Отца. И столпность при Сутенности Отца, она даёт такой эффект в Дух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озжигаемся столпностью шестью Частей шестью пройденных Синтезов Изначально Вышестоящего Отца, или у кого сколько есть.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ещё глубже синтезируясь с Изначально Вышестоящим Отцом, </w:t>
      </w:r>
      <w:r>
        <w:rPr>
          <w:rFonts w:cs="Times New Roman" w:ascii="Times New Roman" w:hAnsi="Times New Roman"/>
          <w:b/>
          <w:i/>
          <w:sz w:val="24"/>
          <w:szCs w:val="24"/>
        </w:rPr>
        <w:t>мы стяжаем на вершине 6-рицы Частей Столп Изначально Вышестоящего Отца</w:t>
      </w:r>
      <w:r>
        <w:rPr>
          <w:rFonts w:cs="Times New Roman" w:ascii="Times New Roman" w:hAnsi="Times New Roman"/>
          <w:i/>
          <w:sz w:val="24"/>
          <w:szCs w:val="24"/>
        </w:rPr>
        <w:t>. И стяжаем у Изначально Вышестоящего Отца Синтез Столп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центральное Ядро Синтеза Столп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b/>
          <w:i/>
          <w:sz w:val="24"/>
          <w:szCs w:val="24"/>
        </w:rPr>
        <w:t>Стяжаем соответствующие Системы, Аппараты, Частности Столпа Изначально Вышестоящего Отца.</w:t>
      </w:r>
      <w:r>
        <w:rPr>
          <w:rFonts w:cs="Times New Roman" w:ascii="Times New Roman" w:hAnsi="Times New Roman"/>
          <w:i/>
          <w:sz w:val="24"/>
          <w:szCs w:val="24"/>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 Столп Изначально Вышестоящего Отца из зала Изначально Вышестоящего Отца Ипостасным телом до физического тела. И физическим телом развёртываясь одномоментно с Ипостасным вышестоящим телом Столпом Изначально Вышестоящего Отца, преображаемся эти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мы синтезируемся Столпом каждого из нас со Столпом Изначально Вышестоящего Отца, и </w:t>
      </w:r>
      <w:r>
        <w:rPr>
          <w:rFonts w:cs="Times New Roman" w:ascii="Times New Roman" w:hAnsi="Times New Roman"/>
          <w:b/>
          <w:i/>
          <w:sz w:val="24"/>
          <w:szCs w:val="24"/>
        </w:rPr>
        <w:t>стяжаем прямую эталонность Столпа и Столпности Изначально Вышестоящего Отца</w:t>
      </w:r>
      <w:r>
        <w:rPr>
          <w:rFonts w:cs="Times New Roman" w:ascii="Times New Roman" w:hAnsi="Times New Roman"/>
          <w:i/>
          <w:sz w:val="24"/>
          <w:szCs w:val="24"/>
        </w:rPr>
        <w:t xml:space="preserve"> каждым из нас каждой Частью, каждой Системой, Аппаратом и Частностью, каждой компетенцией каждого из нас.</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И, продолжаясь Столпностью Изначально Вышестоящего Отца Столпом Отца в физическом теле каждым из нас. Физически развёртываясь Эталонной Частью Столп Изначально Вышестоящего Отца, мы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развёртывая Столп Изначально Вышестоящего Отца, и фиксируем в ИВДИВО Должностной компетенции и в ИВДИВО каждого из нас. И завершаем практику. Амин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5"/>
        <w:rPr/>
      </w:pPr>
      <w:r>
        <w:rPr/>
        <w:t>Всем большое спасибо! Сегодня вечером перед сном утверждаем, что мы синтезируемся с Аватарами Синтеза Кут Хуми Фаинь и просимся на ночное обучение. То есть Синтез не завершается, ваши вышестоящие тела продолжают учиться всю ночь. А потом с результатами мы встречаемся в полдевятого, да,</w:t>
      </w:r>
      <w:r>
        <w:rPr>
          <w:i/>
        </w:rPr>
        <w:t xml:space="preserve"> </w:t>
      </w:r>
      <w:r>
        <w:rPr/>
        <w:t>правильно?</w:t>
      </w:r>
    </w:p>
    <w:p>
      <w:pPr>
        <w:pStyle w:val="Style25"/>
        <w:rPr>
          <w:i/>
          <w:i/>
        </w:rPr>
      </w:pPr>
      <w:r>
        <w:rPr>
          <w:i/>
        </w:rPr>
        <w:t>–</w:t>
      </w:r>
      <w:r>
        <w:rPr>
          <w:rFonts w:eastAsia="Times New Roman"/>
          <w:i/>
        </w:rPr>
        <w:t xml:space="preserve"> </w:t>
      </w:r>
      <w:r>
        <w:rPr>
          <w:i/>
        </w:rPr>
        <w:t>Да.</w:t>
      </w:r>
    </w:p>
    <w:p>
      <w:pPr>
        <w:pStyle w:val="Style25"/>
        <w:rPr/>
      </w:pPr>
      <w:r>
        <w:rPr/>
        <w:t>Всё. В 08.30 утра. До завтра. Спасиб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pPr>
      <w:bookmarkStart w:id="38" w:name="__RefHeading___Toc71924614"/>
      <w:bookmarkEnd w:id="38"/>
      <w:r>
        <w:rPr>
          <w:lang w:val="ru-RU"/>
        </w:rPr>
        <w:t>2 день 1 часть</w:t>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2"/>
        <w:rPr>
          <w:lang w:val="ru-RU"/>
        </w:rPr>
      </w:pPr>
      <w:bookmarkStart w:id="39" w:name="__RefHeading___Toc71924615"/>
      <w:bookmarkEnd w:id="39"/>
      <w:r>
        <w:rPr>
          <w:lang w:val="ru-RU"/>
        </w:rPr>
        <w:t>Итоги ночной учёбы.  Что есмь дело Духа. Важность воспитание духа объективной позицией наблюдателя.</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sz w:val="24"/>
          <w:szCs w:val="24"/>
        </w:rPr>
        <w:t xml:space="preserve">Итак, доброе утро! Мы с вами продолжаем седьмой Синтез Изначально Вышестоящего Отца на территории Подразделения Адыгея. Ну, и, конечно же, ночное обучение. Дело в том, что на ночном обучении, в общем-то, мы повторяли и углубляли то, что вчера мы с вами озвучили. Сейчас немножко голосом разговорюсь. То, что мы вчера озвучили, и самое главное, конечно, это вопрос Духа, вопрос идейности Духа, вопрос столпности и, в том числе, Духа, когда </w:t>
      </w:r>
      <w:r>
        <w:rPr>
          <w:rFonts w:cs="Times New Roman" w:ascii="Times New Roman" w:hAnsi="Times New Roman"/>
          <w:b/>
          <w:sz w:val="24"/>
          <w:szCs w:val="24"/>
        </w:rPr>
        <w:t>Дух – это есмь прямое продолжение Изначально Вышестоящего Отца</w:t>
      </w:r>
      <w:r>
        <w:rPr>
          <w:rFonts w:cs="Times New Roman" w:ascii="Times New Roman" w:hAnsi="Times New Roman"/>
          <w:sz w:val="24"/>
          <w:szCs w:val="24"/>
        </w:rPr>
        <w:t xml:space="preserve">. И было несколько задач, которые нам были поставлены Аватарами Синтеза. И одна из первых таких ярких, ключевых задач – мы сегодня поговорим с вами об Идее, мы поговорим о том, как действует и работает Дух. И относительно этого Духу обязательно вы должны по итогу сегодняшнего Синтеза дать задание. </w:t>
      </w:r>
    </w:p>
    <w:p>
      <w:pPr>
        <w:pStyle w:val="Style20"/>
        <w:ind w:firstLine="709"/>
        <w:jc w:val="both"/>
        <w:rPr/>
      </w:pPr>
      <w:r>
        <w:rPr>
          <w:rFonts w:cs="Times New Roman" w:ascii="Times New Roman" w:hAnsi="Times New Roman"/>
          <w:sz w:val="24"/>
          <w:szCs w:val="24"/>
        </w:rPr>
        <w:t xml:space="preserve">Вы понимаете, </w:t>
      </w:r>
      <w:r>
        <w:rPr>
          <w:rFonts w:cs="Times New Roman" w:ascii="Times New Roman" w:hAnsi="Times New Roman"/>
          <w:b/>
          <w:sz w:val="24"/>
          <w:szCs w:val="24"/>
        </w:rPr>
        <w:t>у Духа всегда должно быть дело</w:t>
      </w:r>
      <w:r>
        <w:rPr>
          <w:rFonts w:cs="Times New Roman" w:ascii="Times New Roman" w:hAnsi="Times New Roman"/>
          <w:sz w:val="24"/>
          <w:szCs w:val="24"/>
        </w:rPr>
        <w:t>. Вчера очень хорошие были вопросы на перерывах, прям в точечку все вопросы! Я не стала на это вам всем акцентировать внимание. Но это говорит о том, что, когда мы входим в определённое качество Огня, это качество Огня именно поднимает ту слойность внутреннего накопления, которое соответствует этому горизонту.</w:t>
      </w:r>
    </w:p>
    <w:p>
      <w:pPr>
        <w:pStyle w:val="Style20"/>
        <w:ind w:firstLine="709"/>
        <w:jc w:val="both"/>
        <w:rPr/>
      </w:pPr>
      <w:r>
        <w:rPr>
          <w:rFonts w:cs="Times New Roman" w:ascii="Times New Roman" w:hAnsi="Times New Roman"/>
          <w:sz w:val="24"/>
          <w:szCs w:val="24"/>
        </w:rPr>
        <w:t xml:space="preserve">Так вопрос даже – что есмь дело Духа? Помните, у Будды есть такая знаменитая фраза: «Самое главное деланье – это неделанье». Знаете, мы этого больше всего боимся. И нам кажется, что неделанье – это некая стагнация. Не-е-ет! </w:t>
      </w:r>
      <w:r>
        <w:rPr>
          <w:rFonts w:cs="Times New Roman" w:ascii="Times New Roman" w:hAnsi="Times New Roman"/>
          <w:b/>
          <w:sz w:val="24"/>
          <w:szCs w:val="24"/>
        </w:rPr>
        <w:t>Иногда неделанье – это главное деланье</w:t>
      </w:r>
      <w:r>
        <w:rPr>
          <w:rFonts w:cs="Times New Roman" w:ascii="Times New Roman" w:hAnsi="Times New Roman"/>
          <w:sz w:val="24"/>
          <w:szCs w:val="24"/>
        </w:rPr>
        <w:t>. Когда мы даём Духу, можно такое слово сказать, опомниться. Когда мы даём Духу возможность ему собрать определённую, знаете, базу данных на то, чтобы сделать следующий шаг. А мы начинаем гнать Дух.</w:t>
      </w:r>
    </w:p>
    <w:p>
      <w:pPr>
        <w:pStyle w:val="Style20"/>
        <w:ind w:firstLine="709"/>
        <w:jc w:val="both"/>
        <w:rPr/>
      </w:pPr>
      <w:r>
        <w:rPr>
          <w:rFonts w:cs="Times New Roman" w:ascii="Times New Roman" w:hAnsi="Times New Roman"/>
          <w:sz w:val="24"/>
          <w:szCs w:val="24"/>
        </w:rPr>
        <w:t>Знаете, вот когда гонят. Ну, вы знаете, кого гонят. И точно так же мы начинаем гнать наш Дух. Мало того что гнать наш Дух, Дух ещё не может опомниться. Для того  чтобы завершить какое-то определённое дело, ему обязательно нужно вариант неделанья. Это знаете, такое, глубокое уважение к своему Духу. Ещё понимаете, что Дух не знает, куда ему дальше… Вернее, он знает, куда дальше бежать. Но он не хочет идти туда, куда вы хотите.</w:t>
      </w:r>
    </w:p>
    <w:p>
      <w:pPr>
        <w:pStyle w:val="Style20"/>
        <w:ind w:firstLine="709"/>
        <w:jc w:val="both"/>
        <w:rPr/>
      </w:pPr>
      <w:r>
        <w:rPr>
          <w:rFonts w:cs="Times New Roman" w:ascii="Times New Roman" w:hAnsi="Times New Roman"/>
          <w:b/>
          <w:sz w:val="24"/>
          <w:szCs w:val="24"/>
        </w:rPr>
        <w:t>Главный внутренний конфликт – это между вами и вашим Духом</w:t>
      </w:r>
      <w:r>
        <w:rPr>
          <w:rFonts w:cs="Times New Roman" w:ascii="Times New Roman" w:hAnsi="Times New Roman"/>
          <w:sz w:val="24"/>
          <w:szCs w:val="24"/>
        </w:rPr>
        <w:t>. Потому что Дух всегда, у него руководство какое – ваша дхарма. То есть он идёт по вашей дхарме. А дхарма – это та запись, какая вы есть, либо какой есть на самом деле. То есть не социальные какие-то хотелки, не социальные какие-то там матрицы, которые не соответствуют вашей дхарме, а истинная запись вашего Духа и не только этим воплощением.</w:t>
      </w:r>
    </w:p>
    <w:p>
      <w:pPr>
        <w:pStyle w:val="Style20"/>
        <w:ind w:firstLine="709"/>
        <w:jc w:val="both"/>
        <w:rPr/>
      </w:pPr>
      <w:r>
        <w:rPr>
          <w:rFonts w:cs="Times New Roman" w:ascii="Times New Roman" w:hAnsi="Times New Roman"/>
          <w:b/>
          <w:sz w:val="24"/>
          <w:szCs w:val="24"/>
        </w:rPr>
        <w:t>Иногда наступают такие реперные точки в вашей судьбе, когда нужно посмотреть не взглядом Человека, а взглядом Посвящённого</w:t>
      </w:r>
      <w:r>
        <w:rPr>
          <w:rFonts w:cs="Times New Roman" w:ascii="Times New Roman" w:hAnsi="Times New Roman"/>
          <w:sz w:val="24"/>
          <w:szCs w:val="24"/>
        </w:rPr>
        <w:t>. Поэтому было вчера сказано: пользуйтесь тем тренингом, который мы с вами сделали. Когда вы погружаетесь в зерцало, Тело духа начинает бурлить теми записями вашей дхармы такой, какой вы есть. И вы начинаете на ситуацию смотреть, знаете, очень часто бывает, – не ваша ситуация. Не ваша ситуация. И Дух говорит: «Бе-е-е! Не хочу я этим заниматься!» А тело говорит: «Надо!» – «Почему?» – «А потому что у тех так, у тех так». Дух говорит: «Это не моё дело!» И начинается внутренний конфликт.</w:t>
      </w:r>
    </w:p>
    <w:p>
      <w:pPr>
        <w:pStyle w:val="Style20"/>
        <w:ind w:firstLine="709"/>
        <w:jc w:val="both"/>
        <w:rPr/>
      </w:pPr>
      <w:r>
        <w:rPr>
          <w:rFonts w:cs="Times New Roman" w:ascii="Times New Roman" w:hAnsi="Times New Roman"/>
          <w:sz w:val="24"/>
          <w:szCs w:val="24"/>
        </w:rPr>
        <w:t>И сегодня ночью вы искали ваше дело. Дело вашего Духа. И если кто-то утром проснулся, и знаете, состояние, когда Дух удовлетворён, состояние такого внутреннего не покоя, а удовлетворения, когда Дух говорит: «Да, именно это». Потом встаёт тело и говорит: «Вот тебе!» (</w:t>
      </w:r>
      <w:r>
        <w:rPr>
          <w:rFonts w:cs="Times New Roman" w:ascii="Times New Roman" w:hAnsi="Times New Roman"/>
          <w:i/>
          <w:sz w:val="24"/>
          <w:szCs w:val="24"/>
        </w:rPr>
        <w:t>показывает кукиш</w:t>
      </w:r>
      <w:r>
        <w:rPr>
          <w:rFonts w:cs="Times New Roman" w:ascii="Times New Roman" w:hAnsi="Times New Roman"/>
          <w:sz w:val="24"/>
          <w:szCs w:val="24"/>
        </w:rPr>
        <w:t>). Будем жить по-старому!» Тебе, и здесь, и такая тебе мудра! (</w:t>
      </w:r>
      <w:r>
        <w:rPr>
          <w:rFonts w:cs="Times New Roman" w:ascii="Times New Roman" w:hAnsi="Times New Roman"/>
          <w:i/>
          <w:sz w:val="24"/>
          <w:szCs w:val="24"/>
        </w:rPr>
        <w:t>показывает два кукиша</w:t>
      </w:r>
      <w:r>
        <w:rPr>
          <w:rFonts w:cs="Times New Roman" w:ascii="Times New Roman" w:hAnsi="Times New Roman"/>
          <w:sz w:val="24"/>
          <w:szCs w:val="24"/>
        </w:rPr>
        <w:t xml:space="preserve">). Потому, что я мудрая, это тело мудрое. А ты будешь жить по-старому!» Хоп, хоп, хоп! – и закубатурили. Правильно? Всё! И Дух опять задыхается. </w:t>
      </w:r>
    </w:p>
    <w:p>
      <w:pPr>
        <w:pStyle w:val="Style20"/>
        <w:ind w:firstLine="709"/>
        <w:jc w:val="both"/>
        <w:rPr/>
      </w:pPr>
      <w:r>
        <w:rPr>
          <w:rFonts w:cs="Times New Roman" w:ascii="Times New Roman" w:hAnsi="Times New Roman"/>
          <w:sz w:val="24"/>
          <w:szCs w:val="24"/>
        </w:rPr>
        <w:t>Поэтому попробуйте держать вот ту планку, тот уровень, который мы вчера с вами взяли, – для Духа. То есть, когда… тоже был очень хороший такой комментарий. Меня выбешивало, ведь на самом деле там не гневило. Это и была «беш», бешенство. «Меня выбешивало телом» Внимание! Но не Духом. Тело хотело встать и уйти, но не Дух. Дух говорил: «Давай! Давай! Давай! Этот объём, который я увидел (</w:t>
      </w:r>
      <w:r>
        <w:rPr>
          <w:rFonts w:cs="Times New Roman" w:ascii="Times New Roman" w:hAnsi="Times New Roman"/>
          <w:i/>
          <w:sz w:val="24"/>
          <w:szCs w:val="24"/>
        </w:rPr>
        <w:t>показывает на доску</w:t>
      </w:r>
      <w:r>
        <w:rPr>
          <w:rFonts w:cs="Times New Roman" w:ascii="Times New Roman" w:hAnsi="Times New Roman"/>
          <w:sz w:val="24"/>
          <w:szCs w:val="24"/>
        </w:rPr>
        <w:t>)», – Дух говорит. Это же… Что такое этот объём, который мы расписали. Вчера провокация была хорошая – вот этой 16-цей. Ведь провокация была для чего? Для тела, но не для Духа.</w:t>
      </w:r>
    </w:p>
    <w:p>
      <w:pPr>
        <w:pStyle w:val="Style20"/>
        <w:ind w:firstLine="709"/>
        <w:jc w:val="both"/>
        <w:rPr/>
      </w:pPr>
      <w:r>
        <w:rPr>
          <w:rFonts w:cs="Times New Roman" w:ascii="Times New Roman" w:hAnsi="Times New Roman"/>
          <w:sz w:val="24"/>
          <w:szCs w:val="24"/>
        </w:rPr>
        <w:t xml:space="preserve">А Дух, знаете, что делал сегодня утром? Он вам сказал: «Вы же понимаете, что, если Отец нам дал такую перспективу жизни, бытия, значит, мне жить, жить и жить!» Дух-то живёт в вечности! И Дух счастлив, когда Отец даёт перспективу. Когда Дух не видит перспективы, и ему говорят: «Всё. Потолок», – ему, что приходится делать? Он растекается по горизонтали. Это называется стагнация Духа. А </w:t>
      </w:r>
      <w:r>
        <w:rPr>
          <w:rFonts w:cs="Times New Roman" w:ascii="Times New Roman" w:hAnsi="Times New Roman"/>
          <w:b/>
          <w:sz w:val="24"/>
          <w:szCs w:val="24"/>
        </w:rPr>
        <w:t>в Духе записан всегда эволюционный рост</w:t>
      </w:r>
      <w:r>
        <w:rPr>
          <w:rFonts w:cs="Times New Roman" w:ascii="Times New Roman" w:hAnsi="Times New Roman"/>
          <w:sz w:val="24"/>
          <w:szCs w:val="24"/>
        </w:rPr>
        <w:t>. Почему? Эво-люция – Воля.</w:t>
      </w:r>
    </w:p>
    <w:p>
      <w:pPr>
        <w:pStyle w:val="Style20"/>
        <w:ind w:firstLine="709"/>
        <w:jc w:val="both"/>
        <w:rPr/>
      </w:pPr>
      <w:r>
        <w:rPr>
          <w:rFonts w:cs="Times New Roman" w:ascii="Times New Roman" w:hAnsi="Times New Roman"/>
          <w:b/>
          <w:sz w:val="24"/>
          <w:szCs w:val="24"/>
        </w:rPr>
        <w:t>Воля течёт в Духе</w:t>
      </w:r>
      <w:r>
        <w:rPr>
          <w:rFonts w:cs="Times New Roman" w:ascii="Times New Roman" w:hAnsi="Times New Roman"/>
          <w:sz w:val="24"/>
          <w:szCs w:val="24"/>
        </w:rPr>
        <w:t>. И, когда вчера было расписано шестнадцать, я говорю: «Давайте цифры не писать» – «Не-е-ет! Давайте цифры напишем!» Бабах! – Дух развернулся, тело скукожилось – я, говорит, сейчас отсюда сбегу. И тело вошло в состояние другой стагнации. Понятно, да?</w:t>
      </w:r>
    </w:p>
    <w:p>
      <w:pPr>
        <w:pStyle w:val="Style20"/>
        <w:ind w:firstLine="709"/>
        <w:jc w:val="both"/>
        <w:rPr/>
      </w:pPr>
      <w:r>
        <w:rPr>
          <w:rFonts w:cs="Times New Roman" w:ascii="Times New Roman" w:hAnsi="Times New Roman"/>
          <w:sz w:val="24"/>
          <w:szCs w:val="24"/>
        </w:rPr>
        <w:t xml:space="preserve">Поэтому здесь, когда вы смотрите взглядом Посвящённого, что происходит? У вас наступает внутренняя радость. Помните, мы говорили? Радость, то есть вы понимаете, что движение Духа, оно каким будет? Оно теперь будет минимально 7-ричным. То есть движение с ощущением, с чувством, как говорится, с расстановкой. А когда это хаотичное движение… </w:t>
      </w:r>
    </w:p>
    <w:p>
      <w:pPr>
        <w:pStyle w:val="Style20"/>
        <w:ind w:firstLine="709"/>
        <w:jc w:val="both"/>
        <w:rPr/>
      </w:pPr>
      <w:r>
        <w:rPr>
          <w:rFonts w:cs="Times New Roman" w:ascii="Times New Roman" w:hAnsi="Times New Roman"/>
          <w:sz w:val="24"/>
          <w:szCs w:val="24"/>
        </w:rPr>
        <w:t xml:space="preserve">Сегодня наблюдала за вами так частично. Ну, извините, у меня работа такая. У некоторых походка поменялась. Понимаете, походка – это внутреннее качество Духа. Насколько вы его отпускаете. Насколько вы его отпускаете на ту столпность. Походка ощущением, чувством, мыслью, смыслом. Представляете, походка смыслом. Вы двигаетесь в материи смыслами – Духом? А если в Духе нет смыслов? Тогда и двигаться не хочется. Никуда переезжать не хочется, уезжать никуда не хочется. Как только вы Духу дали смысл, – всё! Начинается движение Духа со смыслом. </w:t>
      </w:r>
      <w:r>
        <w:rPr>
          <w:rFonts w:cs="Times New Roman" w:ascii="Times New Roman" w:hAnsi="Times New Roman"/>
          <w:b/>
          <w:sz w:val="24"/>
          <w:szCs w:val="24"/>
        </w:rPr>
        <w:t>Как только вы дали Духу суть, у вас начинаются сутевые движения</w:t>
      </w:r>
      <w:r>
        <w:rPr>
          <w:rFonts w:cs="Times New Roman" w:ascii="Times New Roman" w:hAnsi="Times New Roman"/>
          <w:sz w:val="24"/>
          <w:szCs w:val="24"/>
        </w:rPr>
        <w:t>. А если ещё семёрка – помните, мы вчера говорили, – Дух подтанцовывает. То есть Дух всегда подтанцовывает в материи. Почему? А потому что на седьмой позиции в теле, там инсайт. То есть состояние такой инсайтности – это 7-ричность этих фундаментальностей, Частностей Духа. И это Радость! Вы начинаете входить в состояние радости.</w:t>
      </w:r>
    </w:p>
    <w:p>
      <w:pPr>
        <w:pStyle w:val="Style20"/>
        <w:ind w:firstLine="709"/>
        <w:jc w:val="both"/>
        <w:rPr/>
      </w:pPr>
      <w:r>
        <w:rPr>
          <w:rFonts w:cs="Times New Roman" w:ascii="Times New Roman" w:hAnsi="Times New Roman"/>
          <w:sz w:val="24"/>
          <w:szCs w:val="24"/>
        </w:rPr>
        <w:t>Далее, ещё такой моментик. Сейчас это вытру (</w:t>
      </w:r>
      <w:r>
        <w:rPr>
          <w:rFonts w:cs="Times New Roman" w:ascii="Times New Roman" w:hAnsi="Times New Roman"/>
          <w:i/>
          <w:sz w:val="24"/>
          <w:szCs w:val="24"/>
        </w:rPr>
        <w:t>стирает с доски</w:t>
      </w:r>
      <w:r>
        <w:rPr>
          <w:rFonts w:cs="Times New Roman" w:ascii="Times New Roman" w:hAnsi="Times New Roman"/>
          <w:sz w:val="24"/>
          <w:szCs w:val="24"/>
        </w:rPr>
        <w:t xml:space="preserve">). Чтоб вы увидели, как работает Дух. А! Ещё по ночной учёбе. Вариант – с кем-то сегодня прям была конкретная там работа, – вариант оценки. </w:t>
      </w:r>
      <w:r>
        <w:rPr>
          <w:rFonts w:cs="Times New Roman" w:ascii="Times New Roman" w:hAnsi="Times New Roman"/>
          <w:b/>
          <w:sz w:val="24"/>
          <w:szCs w:val="24"/>
        </w:rPr>
        <w:t>Попробуйте устремиться на то, чтобы завершать оценивать Духом. Есть оценка, а есть критерии. Это совершенно разные позиции</w:t>
      </w:r>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rPr>
        <w:t>То есть, если у вас есть критерий как объективный взгляд на то, что с вами происходит, а есть оценка. Ко мне вчера тоже подходили, извините, я таким конкретным словом: «Я плохая! У меня всё плохо! У меня там не получается» Что вы делаете? Вы оцениваете. Знаете, в чём опасность для Духа? Дух начинает в это верить. Вы сказали: «У меня не получается». Не говорите для Духа с приставкой «не». Постарайтесь себя воспита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ело в том, что сейчас не получается. А никогда не задавались вопросом – почему не получается? А Духу хочется. Может, его просто нужно воспитать в этом направлении? Есть такое понятие изучения, есть такое понятие роста, образования и так далее. А то, если у вас это не получается, это значит, ваша логика Духа, какая? Ребёнок, который не пошёл в первый класс, он ещё не ходит в школу, значит, он плохой, значит, он тупой. Понимаете, словили смысл, да?</w:t>
      </w:r>
    </w:p>
    <w:p>
      <w:pPr>
        <w:pStyle w:val="Style20"/>
        <w:ind w:firstLine="709"/>
        <w:jc w:val="both"/>
        <w:rPr/>
      </w:pPr>
      <w:r>
        <w:rPr>
          <w:rFonts w:cs="Times New Roman" w:ascii="Times New Roman" w:hAnsi="Times New Roman"/>
          <w:sz w:val="24"/>
          <w:szCs w:val="24"/>
        </w:rPr>
        <w:t xml:space="preserve">То есть, когда вы начинаете себя оценивать и в том числе начинаете – это что? – реплицируется на вашу жизнь, вы начинаете оценивать других. Дух в это верит, и он начинает на этом уровне общаться. То есть вы решили, что соседка такая-то, такая-то, Дух говорит: «Хорошо». А на Дух вяжется что? </w:t>
      </w:r>
      <w:r>
        <w:rPr>
          <w:rFonts w:cs="Times New Roman" w:ascii="Times New Roman" w:hAnsi="Times New Roman"/>
          <w:b/>
          <w:sz w:val="24"/>
          <w:szCs w:val="24"/>
        </w:rPr>
        <w:t>На Дух вяжутся условия</w:t>
      </w:r>
      <w:r>
        <w:rPr>
          <w:rFonts w:cs="Times New Roman" w:ascii="Times New Roman" w:hAnsi="Times New Roman"/>
          <w:sz w:val="24"/>
          <w:szCs w:val="24"/>
        </w:rPr>
        <w:t>. И именно такого качества условия будут вязаться на эту оценку как итог Духа, и вы будете именно этим общаться.</w:t>
      </w:r>
    </w:p>
    <w:p>
      <w:pPr>
        <w:pStyle w:val="Style20"/>
        <w:ind w:firstLine="709"/>
        <w:jc w:val="both"/>
        <w:rPr/>
      </w:pPr>
      <w:r>
        <w:rPr>
          <w:rFonts w:cs="Times New Roman" w:ascii="Times New Roman" w:hAnsi="Times New Roman"/>
          <w:b/>
          <w:sz w:val="24"/>
          <w:szCs w:val="24"/>
        </w:rPr>
        <w:t>Поэтому внутренне начинайте воспитывать свой Дух, чтоб он не оценивал</w:t>
      </w:r>
      <w:r>
        <w:rPr>
          <w:rFonts w:cs="Times New Roman" w:ascii="Times New Roman" w:hAnsi="Times New Roman"/>
          <w:sz w:val="24"/>
          <w:szCs w:val="24"/>
        </w:rPr>
        <w:t xml:space="preserve">. </w:t>
      </w:r>
      <w:r>
        <w:rPr>
          <w:rFonts w:cs="Times New Roman" w:ascii="Times New Roman" w:hAnsi="Times New Roman"/>
          <w:b/>
          <w:sz w:val="24"/>
          <w:szCs w:val="24"/>
        </w:rPr>
        <w:t>Чтобы он выходил на объективность критериев</w:t>
      </w:r>
      <w:r>
        <w:rPr>
          <w:rFonts w:cs="Times New Roman" w:ascii="Times New Roman" w:hAnsi="Times New Roman"/>
          <w:sz w:val="24"/>
          <w:szCs w:val="24"/>
        </w:rPr>
        <w:t xml:space="preserve">. </w:t>
      </w:r>
      <w:r>
        <w:rPr>
          <w:rFonts w:cs="Times New Roman" w:ascii="Times New Roman" w:hAnsi="Times New Roman"/>
          <w:b/>
          <w:sz w:val="24"/>
          <w:szCs w:val="24"/>
        </w:rPr>
        <w:t>То есть критерий – это что? Это объективная позиция Наблюдателя, что на данный момент происходит</w:t>
      </w:r>
      <w:r>
        <w:rPr>
          <w:rFonts w:cs="Times New Roman" w:ascii="Times New Roman" w:hAnsi="Times New Roman"/>
          <w:sz w:val="24"/>
          <w:szCs w:val="24"/>
        </w:rPr>
        <w:t>. Я этого не знаю, я этого не умею, но, если мне этого хочется, я этому научусь. Я этому научусь.</w:t>
      </w:r>
    </w:p>
    <w:p>
      <w:pPr>
        <w:pStyle w:val="Style20"/>
        <w:ind w:firstLine="709"/>
        <w:jc w:val="both"/>
        <w:rPr/>
      </w:pPr>
      <w:r>
        <w:rPr>
          <w:rFonts w:cs="Times New Roman" w:ascii="Times New Roman" w:hAnsi="Times New Roman"/>
          <w:sz w:val="24"/>
          <w:szCs w:val="24"/>
        </w:rPr>
        <w:t xml:space="preserve">На данный момент, допустим, какой-нибудь человек вредный, бывает вредный человек. Если Дух смотрит взглядом Посвящённого, он видит цельностью всей вечности. Почему этот человек вредный? Ну, взгляд Метагалактического врача: а у него дискинезия желчного пузыря. У него постоянно идёт выброс желчи, у него идёт спазм желчи, и несколько секунду у человека идёт гнев. </w:t>
      </w:r>
    </w:p>
    <w:p>
      <w:pPr>
        <w:pStyle w:val="Style20"/>
        <w:ind w:firstLine="709"/>
        <w:jc w:val="both"/>
        <w:rPr/>
      </w:pPr>
      <w:r>
        <w:rPr>
          <w:rFonts w:cs="Times New Roman" w:ascii="Times New Roman" w:hAnsi="Times New Roman"/>
          <w:sz w:val="24"/>
          <w:szCs w:val="24"/>
        </w:rPr>
        <w:t>Ребята, послушайте сейчас. Это я вам привожу как пример. Я не говорю, что это… Просто через запятую, скорее, не скорее, я вам показываю, как смотрит Посвящённый. То есть человек злится, у него есть на это предтеча. И Посвящённый, у него взгляд на шаг выше. И что ещё делает Посвящённый? Он дождётся. Он даст возможность, знаете, как это, спустить эту дурь, а потом поговорит на другом уровне.</w:t>
      </w:r>
    </w:p>
    <w:p>
      <w:pPr>
        <w:pStyle w:val="Style20"/>
        <w:ind w:firstLine="709"/>
        <w:jc w:val="both"/>
        <w:rPr/>
      </w:pPr>
      <w:r>
        <w:rPr>
          <w:rFonts w:cs="Times New Roman" w:ascii="Times New Roman" w:hAnsi="Times New Roman"/>
          <w:sz w:val="24"/>
          <w:szCs w:val="24"/>
        </w:rPr>
        <w:t xml:space="preserve">Когда ночью сегодня вас обучали </w:t>
      </w:r>
      <w:r>
        <w:rPr>
          <w:rFonts w:cs="Times New Roman" w:ascii="Times New Roman" w:hAnsi="Times New Roman"/>
          <w:b/>
          <w:sz w:val="24"/>
          <w:szCs w:val="24"/>
        </w:rPr>
        <w:t>не давать оценки ни себе, ни другим</w:t>
      </w:r>
      <w:r>
        <w:rPr>
          <w:rFonts w:cs="Times New Roman" w:ascii="Times New Roman" w:hAnsi="Times New Roman"/>
          <w:sz w:val="24"/>
          <w:szCs w:val="24"/>
        </w:rPr>
        <w:t>. Потому что Дух начинает в это верить. И очень сложно эту оценку, как в дневнике первоклашке ставят: «Двойка тебе!» А попробуйте потом Дух перезаписать. Ведь это записывается в вашу дхарму. Знаете, как, есть такой эффект интересный. Один раз, опять же, ложки нашлись, а осадок остался. Вроде бы вы понимаете, что уже человек хороший, а осадочек-то остался! Вы когда-то прилепили оценку этому человеку, что он такой, такой. Попробуйте это перезаписать. Потому что это в Дух записалось... Попробуйте перезаписать себе, что там «я такая-сякая». Поэтому будьте с этим осторожны.</w:t>
      </w:r>
    </w:p>
    <w:p>
      <w:pPr>
        <w:pStyle w:val="Style20"/>
        <w:ind w:firstLine="709"/>
        <w:jc w:val="both"/>
        <w:rPr/>
      </w:pPr>
      <w:r>
        <w:rPr>
          <w:rFonts w:cs="Times New Roman" w:ascii="Times New Roman" w:hAnsi="Times New Roman"/>
          <w:sz w:val="24"/>
          <w:szCs w:val="24"/>
        </w:rPr>
        <w:t xml:space="preserve">И каждая запись – это труд вовне физическим телом. Для того чтобы перезаписать какие-то, ну, то, что мы вчера говорили, болезни Духа, записи Духа. Это объёмный труд физическим телом. </w:t>
      </w:r>
      <w:r>
        <w:rPr>
          <w:rFonts w:cs="Times New Roman" w:ascii="Times New Roman" w:hAnsi="Times New Roman"/>
          <w:b/>
          <w:sz w:val="24"/>
          <w:szCs w:val="24"/>
        </w:rPr>
        <w:t>А физическое тело не всегда дружит с Духом</w:t>
      </w:r>
      <w:r>
        <w:rPr>
          <w:rFonts w:cs="Times New Roman" w:ascii="Times New Roman" w:hAnsi="Times New Roman"/>
          <w:sz w:val="24"/>
          <w:szCs w:val="24"/>
        </w:rPr>
        <w:t>. Оно иногда говорит: «А я не хочу! Мне и так, мне и так нормально! Мне хорошо!» А Дух-то растёт, он в веках растёт, он эволюционирует. А тело говорит: «Да нормально! Сейчас проживу этот период жизни – машина, квартира, более ли менее там, в семье всё благополучно, спокойная работа. Мне больше ничего не надо!»</w:t>
      </w:r>
    </w:p>
    <w:p>
      <w:pPr>
        <w:pStyle w:val="Style20"/>
        <w:ind w:firstLine="709"/>
        <w:jc w:val="both"/>
        <w:rPr/>
      </w:pPr>
      <w:r>
        <w:rPr>
          <w:rFonts w:cs="Times New Roman" w:ascii="Times New Roman" w:hAnsi="Times New Roman"/>
          <w:sz w:val="24"/>
          <w:szCs w:val="24"/>
        </w:rPr>
        <w:t xml:space="preserve">И в Духе начинается внутренний конфликт. Поэтому </w:t>
      </w:r>
      <w:r>
        <w:rPr>
          <w:rFonts w:cs="Times New Roman" w:ascii="Times New Roman" w:hAnsi="Times New Roman"/>
          <w:b/>
          <w:sz w:val="24"/>
          <w:szCs w:val="24"/>
        </w:rPr>
        <w:t>будьте осторожны с оценочными записями в Духе. Вам в любом случае их придётся перезаписывать.</w:t>
      </w:r>
      <w:r>
        <w:rPr>
          <w:rFonts w:cs="Times New Roman" w:ascii="Times New Roman" w:hAnsi="Times New Roman"/>
          <w:sz w:val="24"/>
          <w:szCs w:val="24"/>
        </w:rPr>
        <w:t xml:space="preserve"> Вы все равно когда-то подойдёте к какому-то рубежу, когда вам нужно будет идти дальше. И эти записи вам не будут давать идти дальше. Всё равно, обратите внимание: вы кому-то дали оценку некоторые время назад, почему-то именно так судьба складывается, что вы все равно с ними встречаетесь, и вам приходится с ними взаимодействова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ы пытаетесь эту матрицу убрать, она не убирается. Хотя человек-то не плохой. Вы понимаете, что это было тогда, а это сейчас. И вам мешает это. В этом интересный ещё такой моментик. Поэтому Дух в это верит, и он начинает этим жить. То есть он опирается на ваши запис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__RefHeading___Toc71924616"/>
      <w:bookmarkEnd w:id="40"/>
      <w:r>
        <w:rPr/>
        <w:t>Что такое Дух и как он действу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так. Давайте мы сейчас, чтобы понять и ночную учёбу сегодняшнюю, ещё такой, ещё раз вопрос. Мы сейчас три или четыре с вами вопроса, на них ответим, а потом пойдём в практик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чём же, откуда же берётся первичный Дух, сам по себе, именно как субстанция, которая движет внутри всю материю каждого из нас? Дух движет всегда записи внутри нашей материи.</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Если говорить об Энергии, Энергия что делает? Вспомните, мы с вами это обсуждали, мы учились этому. То, что не разваливаются клеточки – это Энергия. То есть </w:t>
      </w:r>
      <w:r>
        <w:rPr>
          <w:rFonts w:cs="Times New Roman" w:ascii="Times New Roman" w:hAnsi="Times New Roman"/>
          <w:b/>
          <w:sz w:val="24"/>
          <w:szCs w:val="24"/>
        </w:rPr>
        <w:t>Энергия, она сливает, то есть у неё принцип слиянности внутри каждого из нас</w:t>
      </w:r>
      <w:r>
        <w:rPr>
          <w:rFonts w:cs="Times New Roman" w:ascii="Times New Roman" w:hAnsi="Times New Roman"/>
          <w:sz w:val="24"/>
          <w:szCs w:val="24"/>
        </w:rPr>
        <w:t xml:space="preserve">. </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Свет – что делает? Он структурирует. То есть, есть определённый порядок. Человек, у которого накоплен Свет, у него внутренне всегда порядок. То есть </w:t>
      </w:r>
      <w:r>
        <w:rPr>
          <w:rFonts w:cs="Times New Roman" w:ascii="Times New Roman" w:hAnsi="Times New Roman"/>
          <w:b/>
          <w:sz w:val="24"/>
          <w:szCs w:val="24"/>
        </w:rPr>
        <w:t>Свет структурирует</w:t>
      </w:r>
      <w:r>
        <w:rPr>
          <w:rFonts w:cs="Times New Roman" w:ascii="Times New Roman" w:hAnsi="Times New Roman"/>
          <w:sz w:val="24"/>
          <w:szCs w:val="24"/>
        </w:rPr>
        <w:t xml:space="preserve"> так, как надо.</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А </w:t>
      </w:r>
      <w:r>
        <w:rPr>
          <w:rFonts w:cs="Times New Roman" w:ascii="Times New Roman" w:hAnsi="Times New Roman"/>
          <w:b/>
          <w:sz w:val="24"/>
          <w:szCs w:val="24"/>
        </w:rPr>
        <w:t>Дух эти записи переводит в реализацию и в действие</w:t>
      </w:r>
      <w:r>
        <w:rPr>
          <w:rFonts w:cs="Times New Roman" w:ascii="Times New Roman" w:hAnsi="Times New Roman"/>
          <w:sz w:val="24"/>
          <w:szCs w:val="24"/>
        </w:rPr>
        <w:t>.</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А </w:t>
      </w:r>
      <w:r>
        <w:rPr>
          <w:rFonts w:cs="Times New Roman" w:ascii="Times New Roman" w:hAnsi="Times New Roman"/>
          <w:b/>
          <w:sz w:val="24"/>
          <w:szCs w:val="24"/>
        </w:rPr>
        <w:t>Огонь – это созидающая субстанция</w:t>
      </w:r>
      <w:r>
        <w:rPr>
          <w:rFonts w:cs="Times New Roman" w:ascii="Times New Roman" w:hAnsi="Times New Roman"/>
          <w:sz w:val="24"/>
          <w:szCs w:val="24"/>
        </w:rPr>
        <w:t>, которая постоянно идёт на созидание, то есть Огнём нельзя навредить. Когда приходят и говорят: «Пришла на Синтез, посидела, и мне стало плохо», – стало плохо не от Огня. Огонь – это субстанция созидающая, это субстанция Творцов, это субстанция Отцов и Матерей. А мы клеточки Отца, соответственно, судьба у нас такая, Отцами и Матерями стать.</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b/>
          <w:sz w:val="24"/>
          <w:szCs w:val="24"/>
        </w:rPr>
        <w:t>И наше тело как раз-таки минимально состоит из четырёх этих субстанций</w:t>
      </w:r>
      <w:r>
        <w:rPr>
          <w:rFonts w:cs="Times New Roman" w:ascii="Times New Roman" w:hAnsi="Times New Roman"/>
          <w:sz w:val="24"/>
          <w:szCs w:val="24"/>
        </w:rPr>
        <w:t xml:space="preserve">. </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И когда говорят о том, что после Синтеза стало плохо, на самом деле не после Синтеза, а когда у нас внутренне идёт сопротивление отдачи чего-то старого, аннигиляции чего-то старого. И идёт внутренний конфликт, когда созидающее начало начинает фиксироваться внутри каждого из нас в Частях, Системах, Аппаратах, Частностях во внутреннем мире. А у нас наша старая какая-то стагнация не согласна на обмен, не согласна на то, чтобы завершить этот внутренний гештальт, который для нас уже является стагнирующим.</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говорить о первичности Духа, откуда он берётся? На самом деле источником Духа является пламя. Мы с вами пламенами будем заниматься на восьмом Синтезе. Есть Пламя Отца – это 17-я Часть.</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Пламенами, почему мы будем заниматься на восьмом Синтезе? – потому что там у нас будет Сердце. Есть такое Сердце, которое называется аматическая Роза. Мало того, что там Огонь действует, там ещё есть пламена. Но, если кто-то вспомнит, мы вчера, преображая Лотос, ещё стяжали и пламена – 65536 пламён. И на пятом Синтезе мы стяжали. Они обязательно там присутствуют.</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b/>
          <w:sz w:val="24"/>
          <w:szCs w:val="24"/>
        </w:rPr>
        <w:t>Что делает пламя?</w:t>
      </w:r>
      <w:r>
        <w:rPr>
          <w:rFonts w:cs="Times New Roman" w:ascii="Times New Roman" w:hAnsi="Times New Roman"/>
          <w:sz w:val="24"/>
          <w:szCs w:val="24"/>
        </w:rPr>
        <w:t xml:space="preserve"> Первичные пламена, они в Монаде. Мы с вами Монаду тоже преображали. Помните, первичные пламена в Монаде, их – сколько? Три – пламя Любви, пламя Мудрости и пламя Воли. </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огда эти пламена начинают между собой взаимодействовать, расти, увеличивать определённый объём, эти пламена начинают формировать определённую субстанционность, которая и является сгустком Духа. А когда пламена между собой начинают взаимодействовать, и происходит не синтез, а слиянность этих пламён, – здесь формируется первичный наш Дух.</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Поэтому Монада как первичная единица бытия, жизнь вообще человеческая, она рождает как раз-таки первичный Дух данными пламенами. И тут стоит вопрос о качестве Духа. Качество первичного Духа как раз-таки зависит от количества взаимопроникающих Пламён. </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Помните, мы как-то говорили с вами, что не всегда было три пламени у людей в пятую расу. Есть даже картина, помните, фиолетовое пламя, Христос стоит в трёх Пламёнах, три пламени. Кстати, этим занимались розенкрейцеры, по-моему. И если два пламени, а они между собой пересекаются, они начинают взаимокоординироваться и формируют именно двух пламенное качество первичного Духа. Если три пламени – это три и так далее.</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И поэтому, когда мы с вами возжигаемся Монадой, в том числе, мы с вами начинаем координировать концентрацию и качество Духа. И качество Духа как раз-таки зависит от пламенности. И можно сказать, что Пламя Отца как Часть… По-другому можно сказать: </w:t>
      </w:r>
      <w:r>
        <w:rPr>
          <w:rFonts w:cs="Times New Roman" w:ascii="Times New Roman" w:hAnsi="Times New Roman"/>
          <w:b/>
          <w:sz w:val="24"/>
          <w:szCs w:val="24"/>
        </w:rPr>
        <w:t>Дух – это результат горения Пламени Отца</w:t>
      </w:r>
      <w:r>
        <w:rPr>
          <w:rFonts w:cs="Times New Roman" w:ascii="Times New Roman" w:hAnsi="Times New Roman"/>
          <w:sz w:val="24"/>
          <w:szCs w:val="24"/>
        </w:rPr>
        <w:t>. Вот так.</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Дух первичен, в таком состоянии, что дальше происходит? Здесь можно вопрос задать. Мы вчера на него ответили, вспомните, пожалуйста. Зачем нужен Дух, если Дух – вспоминайте, мы просто углубляем это понятие, – если Дух – это результат горения Пламени Отца?</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есть Части, когда они называются просто Часть. Допустим, Душа. Это не значит, что она не Отцовская. А есть Части, где приписывается слово «Отец». То есть это настолько прямое выражение Отца, которое для нас, возможно, даже непозволительно с какими-то акцентами.</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ламя Отца, когда оно горит, оно начинает высекать и генерировать Дух. Зачем? Если пламя – это первичность начал монадичности человека. Не обязательно отвечать, просто думайте. Мы сейчас с вами в физику начинаем буквально стягивать, магнитить ночной опыт, прямо физически в Дух.</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Дух – это всегда есмь Отец. </w:t>
      </w:r>
      <w:r>
        <w:rPr>
          <w:rFonts w:cs="Times New Roman" w:ascii="Times New Roman" w:hAnsi="Times New Roman"/>
          <w:b/>
          <w:sz w:val="24"/>
          <w:szCs w:val="24"/>
        </w:rPr>
        <w:t>Запомните, Дух – это всегда есмь Отец</w:t>
      </w:r>
      <w:r>
        <w:rPr>
          <w:rFonts w:cs="Times New Roman" w:ascii="Times New Roman" w:hAnsi="Times New Roman"/>
          <w:sz w:val="24"/>
          <w:szCs w:val="24"/>
        </w:rPr>
        <w:t>.</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И если Отец идёт, вчера тут нарисовали, шестнадцатью вариантами архетипов материи, Дух всегда идёт за Отцом, запомните это. Если мы внутренне начинаем сопротивляться, это значит, где-то Дух выходил, как говориться, за рамки Отцовства. Дух всегда идёт за Отцом – почему? Дух – это есмь Отец, запомните это, это аксиоматично.</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1" w:name="__RefHeading___Toc71924617"/>
      <w:bookmarkEnd w:id="41"/>
      <w:r>
        <w:rPr/>
        <w:t>Воля индивидуализирует Я-Есмь каждого</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А зачем Духу Воля</w:t>
      </w:r>
      <w:r>
        <w:rPr>
          <w:rFonts w:cs="Times New Roman" w:ascii="Times New Roman" w:hAnsi="Times New Roman"/>
          <w:sz w:val="24"/>
          <w:szCs w:val="24"/>
        </w:rPr>
        <w:t>? Это ночная учёба, нам эти вопросы сегодня задавали. Зачем Духу Воля? Думайте, думайте, напрягайтесь.</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i/>
          <w:sz w:val="24"/>
          <w:szCs w:val="24"/>
        </w:rPr>
        <w:t>Из зала: Для того чтобы по стандартам</w:t>
      </w:r>
      <w:r>
        <w:rPr>
          <w:rFonts w:cs="Times New Roman" w:ascii="Times New Roman" w:hAnsi="Times New Roman"/>
          <w:sz w:val="24"/>
          <w:szCs w:val="24"/>
        </w:rPr>
        <w:t xml:space="preserve"> </w:t>
      </w:r>
      <w:r>
        <w:rPr>
          <w:rFonts w:cs="Times New Roman" w:ascii="Times New Roman" w:hAnsi="Times New Roman"/>
          <w:i/>
          <w:sz w:val="24"/>
          <w:szCs w:val="24"/>
        </w:rPr>
        <w:t>развиваться</w:t>
      </w:r>
      <w:r>
        <w:rPr>
          <w:rFonts w:cs="Times New Roman" w:ascii="Times New Roman" w:hAnsi="Times New Roman"/>
          <w:sz w:val="24"/>
          <w:szCs w:val="24"/>
        </w:rPr>
        <w:t>.</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мечательно, спасибо, принимается ответ. Ещё? Слушайте свой Дух, вы отвечали сегодня, вам очень ответ понравился.</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мощники? Как помощник?</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чём? Помните, мы говорили о том, что в пятую расу не было индивидуализации Духа. Понимаете, какое наступило счастье, когда Дух свободно течёт Волей. </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Как раз-таки Воля нужна для того, чтобы в Духе сформировать Я-есмь. Помните, когда мы в Лотосе с вами становились? Ведь у Будды какая была главная задача? – для того, чтобы Я-есмь из зерцала поднялось в тело, в головной мозг. И как раз-таки Воля, когда мы с вами живём Волей Отца духом, она начинает формировать, уплотнять, концентрировать, индивидуализировать Я-есмь каждого.</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Вопрос следующий: </w:t>
      </w:r>
      <w:r>
        <w:rPr>
          <w:rFonts w:cs="Times New Roman" w:ascii="Times New Roman" w:hAnsi="Times New Roman"/>
          <w:b/>
          <w:sz w:val="24"/>
          <w:szCs w:val="24"/>
        </w:rPr>
        <w:t>а зачем вам Я-есмь</w:t>
      </w:r>
      <w:r>
        <w:rPr>
          <w:rFonts w:cs="Times New Roman" w:ascii="Times New Roman" w:hAnsi="Times New Roman"/>
          <w:sz w:val="24"/>
          <w:szCs w:val="24"/>
        </w:rPr>
        <w:t>? Так ведь хорошо, когда тебя кто-то берёт за ручку, за тебя всё решает, тебя ведёт, тебе что-то приказывает.</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i/>
          <w:sz w:val="24"/>
          <w:szCs w:val="24"/>
        </w:rPr>
        <w:t>Из зала: Что же тут хорошего</w:t>
      </w:r>
      <w:r>
        <w:rPr>
          <w:rFonts w:cs="Times New Roman" w:ascii="Times New Roman" w:hAnsi="Times New Roman"/>
          <w:sz w:val="24"/>
          <w:szCs w:val="24"/>
        </w:rPr>
        <w:t>?</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думать не надо особо… Я специально вам говорю. Не нравится, не интересно это, да?</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Чтобы не натворить делов ненужных. Чтобы смотреть на все вещи, как Отец. Относиться ко всем делам, как Отец</w:t>
      </w:r>
      <w:r>
        <w:rPr>
          <w:rFonts w:cs="Times New Roman" w:ascii="Times New Roman" w:hAnsi="Times New Roman"/>
          <w:sz w:val="24"/>
          <w:szCs w:val="24"/>
        </w:rPr>
        <w:t>.</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же правильно. Ещё?</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есть выражение такое: «Не моя Воля, а твоя, Отче»? Помните, есть такая традиция: «Во имя Господа», «О, Господи!» И всё даётся на откуп Господу, да? «Так угодно Господу».</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Чтобы управлять своею жизнью.</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угодно, потому что по воле Господа. А я тут вообще ни при чём! Так случилось, значит, так Отцу надо…» А вам не надо? Извините, Отцу надо, а вам не надо?! Что-то случилось: «Что ж ты натворила-то?» – «Так Отцу, значит, надо. Всё! Значит, так надо Отцу. До свидания!» – развернулись и пошли.</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И </w:t>
      </w:r>
      <w:r>
        <w:rPr>
          <w:rFonts w:cs="Times New Roman" w:ascii="Times New Roman" w:hAnsi="Times New Roman"/>
          <w:b/>
          <w:sz w:val="24"/>
          <w:szCs w:val="24"/>
        </w:rPr>
        <w:t>Я-есмь – внутренняя ответственность за реализацию Воли Отца</w:t>
      </w:r>
      <w:r>
        <w:rPr>
          <w:rFonts w:cs="Times New Roman" w:ascii="Times New Roman" w:hAnsi="Times New Roman"/>
          <w:sz w:val="24"/>
          <w:szCs w:val="24"/>
        </w:rPr>
        <w:t>. И тут, с одной стороны, сказали: «Ура!», а с другой стороны, подумали, что всё-таки завершается та традиция, когда мы всё давали на откуп Господу: «Значит, так угодно Отцу».</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очень часто бывают такие моменты – бабах! стукнули машину или ещё что-нибудь в материи: «Значит, так Отцу надо». Оно надо Отцу вашу машину бить... </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мом-то деле там другие моменты срабатывают. И вы должны взять на себя ответственность за эту ситуацию. «Значит, так Отцу надо», – да разберите же вы эту ситуацию как есмь Отец!</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И Я-есмь даёт как раз-таки объективку того, что происходит. С Я-есмь мы начинаем с вами внутреннее воспитание себя как Отцов и Матерей, то есть управленцев. </w:t>
      </w:r>
      <w:r>
        <w:rPr>
          <w:rFonts w:cs="Times New Roman" w:ascii="Times New Roman" w:hAnsi="Times New Roman"/>
          <w:b/>
          <w:sz w:val="24"/>
          <w:szCs w:val="24"/>
        </w:rPr>
        <w:t>Я-есмь мы начинаем управлять ситуациями</w:t>
      </w:r>
      <w:r>
        <w:rPr>
          <w:rFonts w:cs="Times New Roman" w:ascii="Times New Roman" w:hAnsi="Times New Roman"/>
          <w:sz w:val="24"/>
          <w:szCs w:val="24"/>
        </w:rPr>
        <w:t>.</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тим, вчера подходили, говорили, что машину стукнули. Мы же знаем, что машина – это та сущность, которая служит человеку. И Дух всегда опирается на предметы. То есть предметность управляется Волей Отца, но Я-есмь каждого из нас.</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Мы сейчас до этих пунктиков дойдём. Там очень интересно, я даже набросала, вам очень интересные пунктики задавали, был такой очень мощный мозговой штурм. Есть виды Воли, которые определяют как раз-таки это взаимодействие с материей.</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У нас три вопроса с вами: зачем нам Дух? зачем нам Воля? зачем нам Я-есмь? И если посмотреть на виды Воли, можно увидеть, каким образом развивается Я-есмь.</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Такой теперь вопрос, </w:t>
      </w:r>
      <w:r>
        <w:rPr>
          <w:rFonts w:cs="Times New Roman" w:ascii="Times New Roman" w:hAnsi="Times New Roman"/>
          <w:b/>
          <w:sz w:val="24"/>
          <w:szCs w:val="24"/>
        </w:rPr>
        <w:t>а какие есть виды Воли?</w:t>
      </w:r>
      <w:r>
        <w:rPr>
          <w:rFonts w:cs="Times New Roman" w:ascii="Times New Roman" w:hAnsi="Times New Roman"/>
          <w:sz w:val="24"/>
          <w:szCs w:val="24"/>
        </w:rPr>
        <w:t xml:space="preserve"> Вы тоже отвечали на этот вопрос.</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i/>
          <w:sz w:val="24"/>
          <w:szCs w:val="24"/>
        </w:rPr>
        <w:t>Из зала: Как минимум два – воля и безволие</w:t>
      </w:r>
      <w:r>
        <w:rPr>
          <w:rFonts w:cs="Times New Roman" w:ascii="Times New Roman" w:hAnsi="Times New Roman"/>
          <w:sz w:val="24"/>
          <w:szCs w:val="24"/>
        </w:rPr>
        <w:t>.</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зволие – это не вид Воли. Это не Воля. Какие виды Воли есть? Скажите, пожалуйста, есть Воля Отцовская, согласны, да? Скажите, пожалуйста, ваша Воля есть? – конечно. Из чего она строится?</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i/>
          <w:sz w:val="24"/>
          <w:szCs w:val="24"/>
        </w:rPr>
        <w:t>Из зала: Из Воли Отца и своих духовных качеств</w:t>
      </w:r>
      <w:r>
        <w:rPr>
          <w:rFonts w:cs="Times New Roman" w:ascii="Times New Roman" w:hAnsi="Times New Roman"/>
          <w:sz w:val="24"/>
          <w:szCs w:val="24"/>
        </w:rPr>
        <w:t>.</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Желаний.</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То есть пришла Отцовская Воля, перепахталась миксером с вашей волей – «Ой! Моя воля!» Из чего строится ваша Воля? Почти правильно, но точечку не поставили, а это главное.</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ша Воля строится, вы правильно сказали, из Отцовской Воли, но какой?</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i/>
          <w:sz w:val="24"/>
          <w:szCs w:val="24"/>
        </w:rPr>
        <w:t>Из зала: Реализованной</w:t>
      </w:r>
      <w:r>
        <w:rPr>
          <w:rFonts w:cs="Times New Roman" w:ascii="Times New Roman" w:hAnsi="Times New Roman"/>
          <w:sz w:val="24"/>
          <w:szCs w:val="24"/>
        </w:rPr>
        <w:t>.</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Совершенно правильно, реализованной. Не микса химии, которая внутри нас произошла с нашим своеволием, с нашими «овнами», духовные которые, и так далее. А когда мы реализовали Волю Отца – этим накапливается концентрация нашей Воли. Понятно, да? То есть она не залёживается.</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мом деле есть ещё один эффект. Вы будете ходить в Лотос. Когда мы возжигаемся Волей Отца, в первую очередь Воля – что делает? Она начинает проистекать и усваиваться Телом духа. То есть Тело духа, центрируя весь накопленный наш Дух, оно начинает усваивать Волю. Но в какой-то момент, опять же, взаимодействуя с нашими духовными, как вы сказали, накоплениями…</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 овна: «Я так не хочу! Я так не буду! У меня так не сложится!» И где-то на каком-то этапе на эту духовность Воля Отцовская – что делает? – останавливается.</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о есть она не проходит дальше по вашим накоплениям. Но Воля что делает? Она начинает проистекать в зерцало. То есть ей всё равно нужно куда-то зафиксироваться, и она просто, как это, накапливается в зерцале. И накопление Воли в зерцале даёт интересный такой эффект: Зерцало становится мутным. То есть от нереализованной Воли Духом зерцало становится мутным. Мало того что, когда там большое количество накоплений – там бывает или водичка или бывает вообще такое илистое, мутное состояние. Поэтому очень важно, когда мы с вами, помните, вчера говорили, что мы идём по Духу – потому что Дух, проистекает Волей, а мы должны запомнить, что Отец всегда направляет ту Волю, новую Волю, учитывая дхарму каждого из нас. </w:t>
      </w:r>
      <w:r>
        <w:rPr>
          <w:rFonts w:cs="Times New Roman" w:ascii="Times New Roman" w:hAnsi="Times New Roman"/>
          <w:b/>
          <w:sz w:val="24"/>
          <w:szCs w:val="24"/>
        </w:rPr>
        <w:t>Никогда Отец не наделит Волей, если у нас нет к этому навыков и способностей, если у нас нет к этому автоматизма.</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И когда случается какая-то ситуация, вы подбегаете с такими глазами, говорите: «Ах! Что ж такое! Как меня Отец не любит! Зачем же мне такую ситуацию-то прилепили?!» Мы не смотрим взглядом Посвящённого. Если мы посмотрим взглядом Посвящённого, мы увидим, что это ситуация, которая даёт рост нашему Духу. А у Духа есть один принцип: если мы с вами телом не растём в материи и не реализовываем Волю, – просто Материя – это реализация Воли – Дух потихонечку это тело начинает сдвигать в сторону, вплоть до… (</w:t>
      </w:r>
      <w:r>
        <w:rPr>
          <w:rFonts w:cs="Times New Roman" w:ascii="Times New Roman" w:hAnsi="Times New Roman"/>
          <w:i/>
          <w:sz w:val="24"/>
          <w:szCs w:val="24"/>
        </w:rPr>
        <w:t>показывает руками крест</w:t>
      </w:r>
      <w:r>
        <w:rPr>
          <w:rFonts w:cs="Times New Roman" w:ascii="Times New Roman" w:hAnsi="Times New Roman"/>
          <w:sz w:val="24"/>
          <w:szCs w:val="24"/>
        </w:rPr>
        <w:t>). Потому что инструмент не выполняет свою задачу.</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То есть Дух заинтересован в реализации Воли. Почему? Это его задача. Он с этим пришёл. А тело начинает этому сопротивляться. Не-е-ет, реализуешь! Ну-ка, давай покопаемся в наших записях. «Чик» какую-то ситуацию, и всковырнул. «Ах!» – тело вздрогнуло, вспомнило, что, оказывается, Воля есть. И побежало делат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b/>
          <w:sz w:val="24"/>
          <w:szCs w:val="24"/>
        </w:rPr>
        <w:t>Поэтому преодолениями мы растём</w:t>
      </w:r>
      <w:r>
        <w:rPr>
          <w:rFonts w:cs="Times New Roman" w:ascii="Times New Roman" w:hAnsi="Times New Roman"/>
          <w:sz w:val="24"/>
          <w:szCs w:val="24"/>
        </w:rPr>
        <w:t>. Когда мы добровольно не реализуем Волю Отца, которая даёт нам рост эволюционный, очень часто Дух ищет пикантные записи в нашей дхарме, которые нас симулируют. Ну, например, в чём бывает конфликт именно физического тела и Духа? Обратите внимание: есть люди, которые достигают достаточно, скажем так, финансовых благополучий, каких-то там устойчивых вариантов в материи и потом говорят: «Да мне больше не надо. У меня всё есть: денег заработал, семья, всё хорошо» Пришёл на Синтез, посидел. Служить не хочешь? Представляете, такое громадьё накопил. Не хочешь для других послужить? Это не значит, что ты должен свои деньги раздавать – нет. Ты должен реализовывать ту дхарму положительную дхарму, и отдать её другим, научить этому других. «Не-не-не! Не буду» Дух начинает возмущаться и начинает искать пикантные моменты в дхарме – и обратите внимание, что состоятельные, финансово состоятельные, люди очень часто уходят с физики, несмотря на то, что очень большое количество финансов, возможностей. Какая-нибудь онкология, какое-нибудь пикантное заболевани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Быстрая и внезапная…</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Да! Или же где-нибудь, там, быстренько погибает в каких-то ситуациях. Так работает Дух. Это не значит, что он плохой, это делает. Нет, наоборот. Каждый человек приходит в воплощение реализовывать Волю. И вы должны запомнить, что есмь Дух, что есмь Воля, что Я-есмь, и, наоборот, как-то всеми этими механизмами бодриться и улыбаться.</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Ого, как же мне эту Волю реализовывать? А вдруг Дух с физики тело уберёт? (</w:t>
      </w:r>
      <w:r>
        <w:rPr>
          <w:rFonts w:cs="Times New Roman" w:ascii="Times New Roman" w:hAnsi="Times New Roman"/>
          <w:i/>
          <w:sz w:val="24"/>
          <w:szCs w:val="24"/>
        </w:rPr>
        <w:t>смех в зале</w:t>
      </w:r>
      <w:r>
        <w:rPr>
          <w:rFonts w:cs="Times New Roman" w:ascii="Times New Roman" w:hAnsi="Times New Roman"/>
          <w:sz w:val="24"/>
          <w:szCs w:val="24"/>
        </w:rPr>
        <w:t>) – внутренне такое. Вас специально напугали, а вы прям, взяли и поддалис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Это – крайняя мера, это – крайняя мера. Ну, мы же должны видеть эти механизмы. Мы должны видеть, как работает Дух. Поэтому мы смотрим, первичность Духа. Для чего Отец наделил нас той субстанцией, которой Он живёт? Он так живёт, запомните это! Он так живёт.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pPr>
      <w:bookmarkStart w:id="42" w:name="__RefHeading___Toc71924618"/>
      <w:bookmarkEnd w:id="42"/>
      <w:r>
        <w:rPr>
          <w:lang w:val="ru-RU"/>
        </w:rPr>
        <w:t xml:space="preserve">Чтобы реализовать Волю,   Духу нужны условия. </w:t>
      </w:r>
      <w:r>
        <w:rPr/>
        <w:t>Важность целеполагания.</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Дальше. Ещё один такой момент интересный. Когда Дух приходит? Мы ответили с вами на первый вопрос: Дух – это есмь Отец. Зачем Духом Отец наделяет человека? Мы с вами об этом говорили – для того, чтобы реализовать Волю. Если Отец решил, что вы должны воплощаться здесь и сейчас, значит, у Отца есть на вас определённый Взгляд. То есть Отцу вы нужны именно здесь и вот так. Помните, где родился, там пригодился. Вчера разговаривали, помните, кому-то очень хочется уехать за границу. У меня очень много таких примеров, когда мои близкие просто так (</w:t>
      </w:r>
      <w:r>
        <w:rPr>
          <w:rFonts w:cs="Times New Roman" w:ascii="Times New Roman" w:hAnsi="Times New Roman"/>
          <w:i/>
          <w:sz w:val="24"/>
          <w:szCs w:val="24"/>
        </w:rPr>
        <w:t>щёлкает пальцами</w:t>
      </w:r>
      <w:r>
        <w:rPr>
          <w:rFonts w:cs="Times New Roman" w:ascii="Times New Roman" w:hAnsi="Times New Roman"/>
          <w:sz w:val="24"/>
          <w:szCs w:val="24"/>
        </w:rPr>
        <w:t xml:space="preserve">) брали и уезжали. И у них получалось с документами, у них получалось настолько всё быстро! «Ух ты! И я так хочу!» А у меня так не получается. То есть у Отца есть определённый, скажем так, проект на наше воплощение в реализации Воли в данном виде материи. То есть Отец не может продолжиться в материи сам, потому, что Он уже в совершенно в другом диапазоне бытия. И мы, продолжаясь Отцом, начинаем реализовывать Волю именно там, где идёт соответствие по нашей дхарме. Завершили какую-то реализацию – три-четыре, и переехали. Помните, у вас даже в группе быстренько так – раз! – есть те, которые очень быстро переехали. То есть завершилась эта запись – и переходят на следующую. И у Отца всегда есть планы на нас, когда мы сюда воплощаемся. То есть Отец наделяет нас Духом для того, чтобы реализоваться самому в каком-то виде материи, преображая её.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Когда Отец наделяет нас Духом для того, чтобы реализовать Волю, что необходимо Духу, чтобы реализовать эту Волю?</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Огонь.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а. Дух компактифицируется, в том числе и Огнём, но тут немножко другой механизм. Ещё?</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словия.</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в виде чего? В виде чего? Ребята, в виде Цели. То есть Духу нужно целеполагание условий.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Совершенно верно – условия. Но в условиях должно быть целеполагание. </w:t>
      </w:r>
      <w:r>
        <w:rPr>
          <w:rFonts w:cs="Times New Roman" w:ascii="Times New Roman" w:hAnsi="Times New Roman"/>
          <w:b/>
          <w:sz w:val="24"/>
          <w:szCs w:val="24"/>
        </w:rPr>
        <w:t>Нет цели, нет реализации Воли</w:t>
      </w:r>
      <w:r>
        <w:rPr>
          <w:rFonts w:cs="Times New Roman" w:ascii="Times New Roman" w:hAnsi="Times New Roman"/>
          <w:sz w:val="24"/>
          <w:szCs w:val="24"/>
        </w:rPr>
        <w:t>. Или из тебя её будет материя выпрашивать сложными ситуациями: «Да отдай же ты мне Волю Отца, отдай, ты же для этого сюда пришла! Отдай мне Волю Отца!» «Тресь фейсом об тейбл! Хошь не хошь» – отдаш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Для реализации того проекта, с которым вы сюда пришли, Отцовского, обязательно в Духе должно быть целеполагание. А целеполагание для чего? Получается, Дух, в Дух Отец обязательно записывает Волю (</w:t>
      </w:r>
      <w:r>
        <w:rPr>
          <w:rFonts w:cs="Times New Roman" w:ascii="Times New Roman" w:hAnsi="Times New Roman"/>
          <w:i/>
          <w:sz w:val="24"/>
          <w:szCs w:val="24"/>
        </w:rPr>
        <w:t>пишет</w:t>
      </w:r>
      <w:r>
        <w:rPr>
          <w:rFonts w:cs="Times New Roman" w:ascii="Times New Roman" w:hAnsi="Times New Roman"/>
          <w:sz w:val="24"/>
          <w:szCs w:val="24"/>
        </w:rPr>
        <w:t xml:space="preserve">), для Воли очень важно целеполагание, вернее, не для Воли – для Духа. Для Духа – целеполагание. А целеполагание для чего? Что необходимо для реализации Воли в материи? У Духа есть целеполагание для реализации Воли в материю. Что здесь не хватает? Что нужно дописать?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дею?</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деей мы ещё разберёмся, нет. Чтоб реализовать Волю, что нужн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тимул? Дел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И мы возвращаемся к первому вопросу, с которого мы сегодня начали. Дайте Духу дело – вот то, которое, на данный момент ему необходимо в реализации Воли. Если у вас есть целеполагание, то обязательно бывает первичное дело. Мы вчера разговаривали, да, когда стоял вопрос: помните, мы тоже вчера говорили о том состоянии Духа, когда идёт рубеж. Дух что-то завершил. Вы не знаете, что дальше делать. В этот момент нужно войти в состояние тишины внутри. Для чего?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Для того чтобы войти в целеполагание. Это не значит, что вы подскочили и побежали. Это целеполагание Дух ещё усваивает. И пока Он усваивает, не всегда нужно бегать по кругу. То есть, когда беготня по привычке, и вчера, когда там говорили: я не знаю, как там дальше мне быть и что делат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слово, знаете, какое, провокационное прозвучало? Не провокационное, а правильное, от Духа: «Я привык так делать!» И начинается беготня – по привычке, правильно? Почему? А так надо делать, потому, что так привык мой Дух и…</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Можно, подзеню, пошучу: кто по кругу по тарелочке бегает?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блочко.</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А по-другому? Есть девочка, и у неё имя есть. Девочка Шиза, извините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И когда мы постоянно кричим о том, что у нас депрессия, депрессия, я не понимаю, что делать, бла-бла-бла – мы бегаем по старому кругу, помните – Колесо Сансары, помните? И мы не можем выскочить. Почему? А потому, что любая цель, она всегда какая? Запредельная. Почему? </w:t>
      </w:r>
      <w:r>
        <w:rPr>
          <w:rFonts w:cs="Times New Roman" w:ascii="Times New Roman" w:hAnsi="Times New Roman"/>
          <w:b/>
          <w:sz w:val="24"/>
          <w:szCs w:val="24"/>
        </w:rPr>
        <w:t>Воля не повторяется – у Отца всегда Воля разная</w:t>
      </w:r>
      <w:r>
        <w:rPr>
          <w:rFonts w:cs="Times New Roman" w:ascii="Times New Roman" w:hAnsi="Times New Roman"/>
          <w:sz w:val="24"/>
          <w:szCs w:val="24"/>
        </w:rPr>
        <w:t xml:space="preserve">. </w:t>
      </w:r>
      <w:r>
        <w:rPr>
          <w:rFonts w:cs="Times New Roman" w:ascii="Times New Roman" w:hAnsi="Times New Roman"/>
          <w:b/>
          <w:sz w:val="24"/>
          <w:szCs w:val="24"/>
        </w:rPr>
        <w:t>Она всегда многовариативная и новая</w:t>
      </w:r>
      <w:r>
        <w:rPr>
          <w:rFonts w:cs="Times New Roman" w:ascii="Times New Roman" w:hAnsi="Times New Roman"/>
          <w:sz w:val="24"/>
          <w:szCs w:val="24"/>
        </w:rPr>
        <w:t xml:space="preserve">. И поэтому мы должны внутри, усваивая Волю Отца новую, – вышли и стяжали! Вы не знаете, что делать. Выйдите к Отцу и стяжайте новую Волю. Стяжали. Я опять не знаю, что делать.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А знаете, почему вы не знаете? Знаете, почему вы не знаете? А потому, что вы пытаетесь Волю усвоить старым делом, привычным старым делом. И внутренний пошёл конфликт. Поэтому нужно обязательно услышать целеполагание. А идея – откуда-же она берётся, идея? Интересный такой момент.</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 мечты.</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Молодец! Совершенно верно. То есть, на самом деле, идея – это мечта, а мечта – это идея. Но есть такой момент: мечта, она всё-таки ближе к человеку, потому что мечтать – это давать, можно так сказать, давать другой масштаб и возможности Духу, выйти за пределы своих возможностей на данный момент здесь и сейчас. А идея, в принципе, она такая же, но только мечта – это некое такое, знаете, запредельное и… мы не очень хотим копаться в том, что такое мечта, потому, что – да, она интересна тем, что она необъяснима. А у идеи, хотя она парадигмальна, но она объяснима. У идеи всегда есть своя технология. И где же её взять, ещё давайте так, глубже подумаем, где взять эту идею? Из чего она состоит? У нас, помните, ИВДИВО-иерархическая Идея – у нас Часть такая. Где же её взять, смотря на это? (</w:t>
      </w:r>
      <w:r>
        <w:rPr>
          <w:rFonts w:cs="Times New Roman" w:ascii="Times New Roman" w:hAnsi="Times New Roman"/>
          <w:i/>
          <w:sz w:val="24"/>
          <w:szCs w:val="24"/>
        </w:rPr>
        <w:t>показывает на доску</w:t>
      </w:r>
      <w:r>
        <w:rPr>
          <w:rFonts w:cs="Times New Roman" w:ascii="Times New Roman" w:hAnsi="Times New Roman"/>
          <w:sz w:val="24"/>
          <w:szCs w:val="24"/>
        </w:rPr>
        <w:t xml:space="preserve">). Откуда берётся идея?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чему – здесь? А теперь вспоминаем: для чего нам нужна Воля, помните? Для чего нам нужна Воля? Вы на третий вопрос там отвечали, да, на второй. Воля что формирует? Я-есмь, помните – Я-есмь. А теперь напишем по-другому.</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Иде-я – «где я»</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Да, да – «где я». То есть мы определяем то пространство, можно сказать, мы определяем ту пространственную площадку проекта, на которой мы хотим реализовать новый объём Воли. Идея – это тот, можно так сказать, эффект Воли, который даёт будущность пространства реализации этой Воли. Мы сейчас ещё до неё дойдём, нам нужно ещё с этим разобраться.</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Дальше. И нужно увидеть, что целеполагание и дело для Духа очень важны. И тут есть ещё один такой моментик. Что ещё нужно для целеполагания – можно так нарисую, – для целеполагания и дела? Для того чтобы они, в общем-то, работали все вместе в одном механизме?</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71924619"/>
      <w:bookmarkEnd w:id="43"/>
      <w:r>
        <w:rPr>
          <w:lang w:val="ru-RU"/>
        </w:rPr>
        <w:t>Тяма</w:t>
      </w:r>
      <w:r>
        <w:rPr/>
        <w:t xml:space="preserve"> активирует внутренний потенциал и ей всегда нужно целеполагание</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ь такое интересное понятие, которое называется «тяма». </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Тямы не хватает… </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Да. Вот! Народ ведь в языцех всё знает </w:t>
        <w:softHyphen/>
        <w:t xml:space="preserve">– тямы не хватает! Тяма, почему и здесь, и здесь </w:t>
      </w:r>
      <w:r>
        <w:rPr>
          <w:rFonts w:cs="Times New Roman" w:ascii="Times New Roman" w:hAnsi="Times New Roman"/>
          <w:i/>
          <w:iCs/>
          <w:sz w:val="24"/>
          <w:szCs w:val="24"/>
        </w:rPr>
        <w:t xml:space="preserve">(показывает на доску). </w:t>
      </w:r>
      <w:r>
        <w:rPr>
          <w:rFonts w:cs="Times New Roman" w:ascii="Times New Roman" w:hAnsi="Times New Roman"/>
          <w:sz w:val="24"/>
          <w:szCs w:val="24"/>
        </w:rPr>
        <w:t xml:space="preserve">Вот это, да, целеполагание, можно сказать, что это внутри, а дело </w:t>
      </w:r>
      <w:bookmarkStart w:id="44" w:name="_Hlk71142086"/>
      <w:r>
        <w:rPr>
          <w:rFonts w:cs="Times New Roman" w:ascii="Times New Roman" w:hAnsi="Times New Roman"/>
          <w:sz w:val="24"/>
          <w:szCs w:val="24"/>
        </w:rPr>
        <w:t xml:space="preserve">– </w:t>
      </w:r>
      <w:bookmarkEnd w:id="44"/>
      <w:r>
        <w:rPr>
          <w:rFonts w:cs="Times New Roman" w:ascii="Times New Roman" w:hAnsi="Times New Roman"/>
          <w:sz w:val="24"/>
          <w:szCs w:val="24"/>
        </w:rPr>
        <w:t>это вовне, реализация Воли.</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Что делает тяма? </w:t>
      </w:r>
      <w:r>
        <w:rPr>
          <w:rFonts w:cs="Times New Roman" w:ascii="Times New Roman" w:hAnsi="Times New Roman"/>
          <w:b/>
          <w:bCs/>
          <w:sz w:val="24"/>
          <w:szCs w:val="24"/>
        </w:rPr>
        <w:t xml:space="preserve">У тямы есть такой принцип </w:t>
      </w:r>
      <w:r>
        <w:rPr>
          <w:rFonts w:cs="Times New Roman" w:ascii="Times New Roman" w:hAnsi="Times New Roman"/>
          <w:sz w:val="24"/>
          <w:szCs w:val="24"/>
        </w:rPr>
        <w:softHyphen/>
        <w:t>–</w:t>
      </w:r>
      <w:r>
        <w:rPr>
          <w:rFonts w:cs="Times New Roman" w:ascii="Times New Roman" w:hAnsi="Times New Roman"/>
          <w:b/>
          <w:bCs/>
          <w:sz w:val="24"/>
          <w:szCs w:val="24"/>
        </w:rPr>
        <w:t xml:space="preserve"> она активирует внутренний потенциал.</w:t>
      </w:r>
      <w:r>
        <w:rPr>
          <w:rFonts w:cs="Times New Roman" w:ascii="Times New Roman" w:hAnsi="Times New Roman"/>
          <w:sz w:val="24"/>
          <w:szCs w:val="24"/>
        </w:rPr>
        <w:t xml:space="preserve"> То есть по-другому, как мы это называем? Дхарму, помните? Наша дхарма – это наше естество записей Духа, которым мы уже компетентны. И тяма, она начинает активировать внутренний потенциал, записанный, Духа для того, чтобы реализовывать дело.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Но здесь есть такой моментик. Когда, в общем-то, у нас приходит тяма, она приходит вместе с Силой Духа, </w:t>
      </w:r>
      <w:r>
        <w:rPr>
          <w:rFonts w:cs="Times New Roman" w:ascii="Times New Roman" w:hAnsi="Times New Roman"/>
          <w:b/>
          <w:bCs/>
          <w:sz w:val="24"/>
          <w:szCs w:val="24"/>
        </w:rPr>
        <w:t xml:space="preserve">тяме обязательно нужно целеполагание. </w:t>
      </w:r>
      <w:r>
        <w:rPr>
          <w:rFonts w:cs="Times New Roman" w:ascii="Times New Roman" w:hAnsi="Times New Roman"/>
          <w:sz w:val="24"/>
          <w:szCs w:val="24"/>
        </w:rPr>
        <w:t xml:space="preserve">Нет целеполагания – тяма работает вхолостую. Знаете, как, есть двигатель, да? Двигатель работает вхолостую, то есть он никуда не едет. Если нет в тяме целеполагания, вы бежите на месте, вы взбалтываете ситуации вокруг, вы будоражите людей вокруг себя и говорите: «У меня идея такая-то, вот такая-то! Смотрите, давайте делать!» </w:t>
        <w:softHyphen/>
        <w:t xml:space="preserve">Все говорят: «Ну, и? Следующий шаг?» </w:t>
        <w:softHyphen/>
        <w:t>– «А, они и всё». И на этом всё закончилось. Почему? Не хватило тямы для того, чтобы вскрыть внутреннюю дхарму для того, чтобы за собой повести людей.</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И поэтому Идея как таковая, внешне когда она выражается, иде-я, да? А я здесь, я в этой Воле </w:t>
        <w:softHyphen/>
        <w:t xml:space="preserve">– это уже результат того, что когда здесь у нас срабатывают </w:t>
      </w:r>
      <w:r>
        <w:rPr>
          <w:rFonts w:cs="Times New Roman" w:ascii="Times New Roman" w:hAnsi="Times New Roman"/>
          <w:i/>
          <w:iCs/>
          <w:sz w:val="24"/>
          <w:szCs w:val="24"/>
        </w:rPr>
        <w:t xml:space="preserve">(показывает на рисунке) </w:t>
      </w:r>
      <w:r>
        <w:rPr>
          <w:rFonts w:cs="Times New Roman" w:ascii="Times New Roman" w:hAnsi="Times New Roman"/>
          <w:sz w:val="24"/>
          <w:szCs w:val="24"/>
        </w:rPr>
        <w:t>тяма. Тяме всегда нужны целеполагания, иначе это будет взбивание пенки в материи, пустое взбивание пенки. Хорошо.</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Следующий моментик. Если мы рассмотрим дело. </w:t>
      </w:r>
      <w:r>
        <w:rPr>
          <w:rFonts w:cs="Times New Roman" w:ascii="Times New Roman" w:hAnsi="Times New Roman"/>
          <w:b/>
          <w:sz w:val="24"/>
          <w:szCs w:val="24"/>
        </w:rPr>
        <w:t>Для Воли обязательно нужно дело для того, чтобы эту Волю реализовать</w:t>
      </w:r>
      <w:r>
        <w:rPr>
          <w:rFonts w:cs="Times New Roman" w:ascii="Times New Roman" w:hAnsi="Times New Roman"/>
          <w:sz w:val="24"/>
          <w:szCs w:val="24"/>
        </w:rPr>
        <w:t xml:space="preserve">. И на самом деле, когда мы говорим: «Мы возжигаемся Волей», </w:t>
        <w:softHyphen/>
        <w:t xml:space="preserve">– </w:t>
      </w:r>
      <w:r>
        <w:rPr>
          <w:rFonts w:cs="Times New Roman" w:ascii="Times New Roman" w:hAnsi="Times New Roman"/>
          <w:spacing w:val="25"/>
          <w:sz w:val="24"/>
          <w:szCs w:val="24"/>
        </w:rPr>
        <w:t>Воля сама по себе без Духа, она не имеет места быть</w:t>
      </w:r>
      <w:r>
        <w:rPr>
          <w:rFonts w:cs="Times New Roman" w:ascii="Times New Roman" w:hAnsi="Times New Roman"/>
          <w:sz w:val="24"/>
          <w:szCs w:val="24"/>
        </w:rPr>
        <w:t>. То есть Воле обязательно нужен активный Дух. И поэтому здесь срабатывает наша Идея, или же Часть, которая называется ИВДИВО-иерархическая Идея. Каким образом? Приходит новая Воля. Что в этот момент в Духе происходит? Первое. Теперь вспомните какие-то ваши дела. Сейчас мы пойдём поэтапно. И вот прям, проведите эти дела ваши, которые, ну, может быть где-то стагнируют, где-то вам они не понятны и тому подобное. То есть Синтез имеет принцип прикладного варианта, приложите своё дело к этому.</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Итак, когда приходит какая-то новая ситуация, я так скажу другим словом – Воля в виде какой-то ситуации. Первое, что делает Дух, в первую очередь, он берёт на себя степень ответственности в реализации этого дела, внутренне. Это всё происходит в вашем внутреннем мире. Пришло дело и вопрос, какая ваша степень ответственности в этом деле? И Дух обязательно определяет. Он определяет по тем накаленностям Духа, которые у вас есть. Приходит какое-то дело. Ну, у нас частенько бывает такой момент: «Ой, слушай, у меня вот это случилось, ты не мог за меня это сделать?» Вы понимаете, что это ваше дело, а мы ищем, кому бы это можно было отдать. </w:t>
      </w:r>
      <w:r>
        <w:rPr>
          <w:rFonts w:cs="Times New Roman" w:ascii="Times New Roman" w:hAnsi="Times New Roman"/>
          <w:b/>
          <w:sz w:val="24"/>
          <w:szCs w:val="24"/>
        </w:rPr>
        <w:t>А Отец всегда даёт новый объём Воли для того, чтобы ваши записи преобразились</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другой вариант, что это вообще не ваше дело. А вы начинаете на себя натягивать степень ответственности, а Дух говорит: «А это не моя Воля». Никто не отменяет взаимопомощь как фактор эволюции, но, когда мы что-то за кого-то делаем. Ой, знаете, такая фраза есть: «Ой, мне лучше не спорить с ним, а сделать самой!» Всё, вы попали. Как говорится, вы попали на Дух. Понятно, да? А у вас, что в этот момент тратится? Тяма и ресурс вашей жизни. Это не ваша Воля. Это Воля другого Дух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что в этот момент наступает? Что вы делаете такого, что нельзя делать? Вы нарушаете свободу Воли </w:t>
        <w:softHyphen/>
        <w:t xml:space="preserve">– свободу Воли! </w:t>
        <w:softHyphen/>
        <w:t>– другого человека, да. Он должен вырасти этой Волей, а вы влезли, взяли на себя ответственность. А Воля-то течёт там, а не тут. И не наступает запись в дхарм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Как вот эту границу увидеть?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Хороший вопрос! ИВДИВО-иерархическая Идея, она очень чётко определяет эту ответственность. То есть, на самом деле, как это делать? Открою вам секрет </w:t>
        <w:softHyphen/>
        <w:t xml:space="preserve">– спасибо большое! </w:t>
        <w:softHyphen/>
        <w:t xml:space="preserve">– </w:t>
      </w:r>
      <w:r>
        <w:rPr>
          <w:rFonts w:cs="Times New Roman" w:ascii="Times New Roman" w:hAnsi="Times New Roman"/>
          <w:b/>
          <w:sz w:val="24"/>
          <w:szCs w:val="24"/>
        </w:rPr>
        <w:t>вы всегда знаете, когда вы нарушаете свободу Воли</w:t>
      </w:r>
      <w:r>
        <w:rPr>
          <w:rFonts w:cs="Times New Roman" w:ascii="Times New Roman" w:hAnsi="Times New Roman"/>
          <w:sz w:val="24"/>
          <w:szCs w:val="24"/>
        </w:rPr>
        <w:t>. Вы всегда это знаете. Понимаете, тут просто нужно иметь мужество это признать. А есть привычки, когда взрослые дети, а дети висят, как груши, и как-то неудобно отказать, да? Скажите, а вы уже знаете это? Да, конечно! Вы ж себе даёте оправдание в этом, потому что так привыкли, такие традиции, найдёте очень много себе оправданий. И чем их больше, тем больше вы знаете, что вы нарушаете свободу Воли другого, запомните это. И на это никогда у вас не сработает никакая Идея. Вам это будет в тягость, запомните это. Хорош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й момент.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Это получается, в том числе, и нарушение своей собственной свободы Воли?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да. А здесь не нарушение свободы Воли, а что здесь возникает? Мы нарушаем свободу Воли других, но у себя нарабатываем что?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Гордыню.</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еволие. И гордыню в том числе </w:t>
        <w:softHyphen/>
        <w:t xml:space="preserve">– спасибо! Это тоже скрытая гордыня.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За исключением своих вопросов, правильно? Это о чём говорит? О том, что Дух, он, что он делает? Он своими записями стагнирует и не усваивает Волю Отца. То есть там не наработан опыт усвоения Прямой Воли Отца. Вот я увижу волю у тех, у тех, у тех, но не у себя. Почему? А я её не запускаю к себе. Я её не усваиваю. Её ж надо реализовывать, правильно? Самая распространённая фраза: «Вот, дети неблагодарны. Я положила всю свою жизнь на вас, я отказалась от карьеры, я отказалась от профессии ради того, чтобы вы стали вот такими, чтоб вы в институте учились, у вас профессия хорошая». А вас об этом дети просили? Вас об этом дети просили?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ак раз-таки тогда, когда мы приходим в эту жизнь и нам нужно реализовывать Волю Отца, мы ищем причину, чтоб это не делать. Например, занимаемся детьми, вмешиваемся в свободу воли детей, а потом за это, в общем-то, получаем соответствующие записи. Хорошо, следующе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5" w:name="__RefHeading___Toc71924620"/>
      <w:bookmarkEnd w:id="45"/>
      <w:r>
        <w:rPr>
          <w:lang w:val="ru-RU"/>
        </w:rPr>
        <w:t>Важность внутреннего намерения.  Перезапись намерения на более глубокое притягивает необходимые условия и разворачивает перспективы</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Когда мы определились со степенью ответственности за это дело, наступает другой момент, наступает момент, можно так сказать, внутренней такой мотивации, или, есть такое слово, называется «намер</w:t>
      </w:r>
      <w:r>
        <w:rPr>
          <w:rFonts w:cs="Times New Roman" w:ascii="Times New Roman" w:hAnsi="Times New Roman"/>
          <w:b/>
          <w:bCs/>
          <w:sz w:val="24"/>
          <w:szCs w:val="24"/>
          <w:u w:val="single"/>
        </w:rPr>
        <w:t>е</w:t>
      </w:r>
      <w:r>
        <w:rPr>
          <w:rFonts w:cs="Times New Roman" w:ascii="Times New Roman" w:hAnsi="Times New Roman"/>
          <w:sz w:val="24"/>
          <w:szCs w:val="24"/>
        </w:rPr>
        <w:t xml:space="preserve">ние». То есть правильно ударение, это очень важно, </w:t>
        <w:softHyphen/>
        <w:t>– да, намер</w:t>
      </w:r>
      <w:r>
        <w:rPr>
          <w:rFonts w:cs="Times New Roman" w:ascii="Times New Roman" w:hAnsi="Times New Roman"/>
          <w:b/>
          <w:bCs/>
          <w:sz w:val="24"/>
          <w:szCs w:val="24"/>
          <w:u w:val="single"/>
        </w:rPr>
        <w:t>е</w:t>
      </w:r>
      <w:r>
        <w:rPr>
          <w:rFonts w:cs="Times New Roman" w:ascii="Times New Roman" w:hAnsi="Times New Roman"/>
          <w:sz w:val="24"/>
          <w:szCs w:val="24"/>
        </w:rPr>
        <w:t>ние, и приходит какое-то дело. Тут очень важно, здесь очень тонкая грань, определиться внутри с намер</w:t>
      </w:r>
      <w:r>
        <w:rPr>
          <w:rFonts w:cs="Times New Roman" w:ascii="Times New Roman" w:hAnsi="Times New Roman"/>
          <w:b/>
          <w:bCs/>
          <w:sz w:val="24"/>
          <w:szCs w:val="24"/>
          <w:u w:val="single"/>
        </w:rPr>
        <w:t>е</w:t>
      </w:r>
      <w:r>
        <w:rPr>
          <w:rFonts w:cs="Times New Roman" w:ascii="Times New Roman" w:hAnsi="Times New Roman"/>
          <w:sz w:val="24"/>
          <w:szCs w:val="24"/>
        </w:rPr>
        <w:t xml:space="preserve">нием. Здесь тот же самый ответ </w:t>
      </w:r>
      <w:r>
        <w:rPr>
          <w:rFonts w:cs="Times New Roman" w:ascii="Times New Roman" w:hAnsi="Times New Roman"/>
          <w:i/>
          <w:iCs/>
          <w:sz w:val="24"/>
          <w:szCs w:val="24"/>
        </w:rPr>
        <w:t xml:space="preserve">– </w:t>
      </w:r>
      <w:r>
        <w:rPr>
          <w:rFonts w:cs="Times New Roman" w:ascii="Times New Roman" w:hAnsi="Times New Roman"/>
          <w:sz w:val="24"/>
          <w:szCs w:val="24"/>
        </w:rPr>
        <w:t>ИВДИВО-иерархическая Идея. Она очень чётко начинает вам потихонечку внутри там подсказывать: «Возьмите намер</w:t>
      </w:r>
      <w:r>
        <w:rPr>
          <w:rFonts w:cs="Times New Roman" w:ascii="Times New Roman" w:hAnsi="Times New Roman"/>
          <w:b/>
          <w:bCs/>
          <w:sz w:val="24"/>
          <w:szCs w:val="24"/>
          <w:u w:val="single"/>
        </w:rPr>
        <w:t>е</w:t>
      </w:r>
      <w:r>
        <w:rPr>
          <w:rFonts w:cs="Times New Roman" w:ascii="Times New Roman" w:hAnsi="Times New Roman"/>
          <w:sz w:val="24"/>
          <w:szCs w:val="24"/>
        </w:rPr>
        <w:t xml:space="preserve">ние глубже».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Ну, вот, например. У меня два есть таких очень ярких примера по этому поводу. Один пример мой, а другой – пример одной нашей служащей. Ну, допустим, приходит какая-то ситуация, и вы нам</w:t>
      </w:r>
      <w:r>
        <w:rPr>
          <w:rFonts w:cs="Times New Roman" w:ascii="Times New Roman" w:hAnsi="Times New Roman"/>
          <w:b/>
          <w:bCs/>
          <w:sz w:val="24"/>
          <w:szCs w:val="24"/>
          <w:u w:val="single"/>
        </w:rPr>
        <w:t>е</w:t>
      </w:r>
      <w:r>
        <w:rPr>
          <w:rFonts w:cs="Times New Roman" w:ascii="Times New Roman" w:hAnsi="Times New Roman"/>
          <w:sz w:val="24"/>
          <w:szCs w:val="24"/>
        </w:rPr>
        <w:t>рение ставите, допустим, в свою пользу. Или в какое-то удовольствие, или, в какое-то, ну, скажем так, материальное благосостояние, но не берёте глубже намер</w:t>
      </w:r>
      <w:r>
        <w:rPr>
          <w:rFonts w:cs="Times New Roman" w:ascii="Times New Roman" w:hAnsi="Times New Roman"/>
          <w:b/>
          <w:bCs/>
          <w:sz w:val="24"/>
          <w:szCs w:val="24"/>
          <w:u w:val="single"/>
        </w:rPr>
        <w:t>е</w:t>
      </w:r>
      <w:r>
        <w:rPr>
          <w:rFonts w:cs="Times New Roman" w:ascii="Times New Roman" w:hAnsi="Times New Roman"/>
          <w:sz w:val="24"/>
          <w:szCs w:val="24"/>
        </w:rPr>
        <w:t>ние в реализации данного дела. Ну, например, вы идёте служить, служите, служите, служите. Зачем вы служите? «Ну, потому что служат другие, потому что нам так сказали, потому что…», я сейчас через запятую говорю, чтобы не говорили очень часто. «Потому что мы должны быть в тренде, сейчас Метагалактика, надо, что бы я тоже в этом участвовала». З</w:t>
      </w:r>
      <w:r>
        <w:rPr>
          <w:rFonts w:cs="Times New Roman" w:ascii="Times New Roman" w:hAnsi="Times New Roman"/>
          <w:b/>
          <w:bCs/>
          <w:sz w:val="24"/>
          <w:szCs w:val="24"/>
        </w:rPr>
        <w:t>апомните, от внутреннего намер</w:t>
      </w:r>
      <w:r>
        <w:rPr>
          <w:rFonts w:cs="Times New Roman" w:ascii="Times New Roman" w:hAnsi="Times New Roman"/>
          <w:b/>
          <w:bCs/>
          <w:sz w:val="24"/>
          <w:szCs w:val="24"/>
          <w:u w:val="single"/>
        </w:rPr>
        <w:t>е</w:t>
      </w:r>
      <w:r>
        <w:rPr>
          <w:rFonts w:cs="Times New Roman" w:ascii="Times New Roman" w:hAnsi="Times New Roman"/>
          <w:b/>
          <w:bCs/>
          <w:sz w:val="24"/>
          <w:szCs w:val="24"/>
        </w:rPr>
        <w:t>ния зависит результат, реализация внешнего дела. То есть намер</w:t>
      </w:r>
      <w:r>
        <w:rPr>
          <w:rFonts w:cs="Times New Roman" w:ascii="Times New Roman" w:hAnsi="Times New Roman"/>
          <w:b/>
          <w:bCs/>
          <w:sz w:val="24"/>
          <w:szCs w:val="24"/>
          <w:u w:val="single"/>
        </w:rPr>
        <w:t>е</w:t>
      </w:r>
      <w:r>
        <w:rPr>
          <w:rFonts w:cs="Times New Roman" w:ascii="Times New Roman" w:hAnsi="Times New Roman"/>
          <w:b/>
          <w:bCs/>
          <w:sz w:val="24"/>
          <w:szCs w:val="24"/>
        </w:rPr>
        <w:t xml:space="preserve">ния определяют ваш поступок, </w:t>
      </w:r>
      <w:r>
        <w:rPr>
          <w:rFonts w:cs="Times New Roman" w:ascii="Times New Roman" w:hAnsi="Times New Roman"/>
          <w:sz w:val="24"/>
          <w:szCs w:val="24"/>
        </w:rPr>
        <w:t xml:space="preserve">внешний поступок. Намерение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внутреннее, поступок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внешнее. И оттого, что вы намерены реализовать делом, вернее, реализовать Волю делом Отца, такой у вас будет результат.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У нас есть одна служащая, ну, в общем-то, очень опытная, компетентная служащая. Ну, в какой-то момент, ну, бывает, нас так заносит. И она в том году: «Всё, мне надоело вести Энергопотенциал в Доме, я хочу сменить организацию». А она компетентна в этом вопросе, и она единственная в нашей команде, которая именно в материи энергопотенциально, то есть финансово, она очень грамотная, то есть она опытная, компетентная, и у неё очень хорошо всё получалось. Но при этом эта организация очень хлопотная. Потому что с определённого момента в том году ввели ещё там определённую документацию, которую необходимо вести и в налоговой, и в определённых структурах. Для того чтобы это всё было законодательно, это всё было оформлено юридически.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И она говорит: «Вот, мы всё так надоело, не хочу это делать» – ну, что-то она вредничала. И её намеренье </w:t>
      </w:r>
      <w:r>
        <w:rPr>
          <w:rFonts w:cs="Times New Roman" w:ascii="Times New Roman" w:hAnsi="Times New Roman"/>
          <w:i/>
          <w:iCs/>
          <w:sz w:val="24"/>
          <w:szCs w:val="24"/>
        </w:rPr>
        <w:t>–</w:t>
      </w:r>
      <w:r>
        <w:rPr>
          <w:rFonts w:cs="Times New Roman" w:ascii="Times New Roman" w:hAnsi="Times New Roman"/>
          <w:sz w:val="24"/>
          <w:szCs w:val="24"/>
        </w:rPr>
        <w:t xml:space="preserve"> перейти в другую организацию служить. И она устремилась, написала 4-рицу, устремилась в другую организацию. Стяжала. Столп, команду утвердили. Буквально прошло несколько дней – Энергопотенциал переходит на ту организацию, в которую она перешла. И мы по сей день так дзеним над ней: «Ну, что, ты в этом году в какую организацию идёшь, чтобы мы знали, куда перейдёт Энергопотенциал?». Вы понимаете? И от внутреннего намерения зависит ваш внешний результат, понимаете? Поэтому его нужно брать глубже.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Например, вот у меня такая ситуация была, очень интересная. Когда у меня завершался определённый этап моей профессиональной деятельности в материи, и мне нужно было перейти, честно скажу, было очень тяжело перейти внутренне, потому что мой Дух не освоил ещё данное пространство. То есть там нужно было перейти там медийность, там общение. Я знала, что нужно перейти, но мой Дух там внутри: «Нет опыта, нет дхармы этой записи» Знаете, такое внутреннее сопротивление было. Честно признаюсь, было, такое. Я понимаю, что переходить надо.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Я выхожу к Аватарессе Синтеза Фаинь и стяжаю у неё условия, потому что, ну, в общем-то, она меня курирует по профессии. Стяжаю у неё условия на следующий этап моей профессиональной деятельности. Условия записываются, в том числе, и в Дух, условия записываются в ИВДИВО, мой Дом вокруг меня, да? И что в этот момент произошло. Буквально, как только я стяжала, буквально прошло несколько минут, звонит мне моя одна знакомая по определённому делу, мы с ней говорили, говорили, а потом говорит: «У меня приезжает дочь, буквально на несколько дней и даёт мастер-класс по писанию портретов. Вот там собираются все любители этого дела – приходи!» Я никогда с ней не разговаривала о портретах, я никогда с ней не говорила о том, что я люблю или не люблю рисовать. Терпеть не могу рисовать. Почему? Вот в детстве мне мама сказала: «У тебя нет таланта, рисовать» Я маме поверила. И это записала себе в Дух. И эта запись в Духе, она обросла определённой устойчивостью, которая даёт какой-то фон, какую-то флюидичность, которая стагнирует мой Дух. </w:t>
      </w:r>
    </w:p>
    <w:p>
      <w:pPr>
        <w:pStyle w:val="Style20"/>
        <w:ind w:firstLine="709"/>
        <w:jc w:val="both"/>
        <w:rPr/>
      </w:pPr>
      <w:r>
        <w:rPr>
          <w:rFonts w:cs="Times New Roman" w:ascii="Times New Roman" w:hAnsi="Times New Roman"/>
          <w:sz w:val="24"/>
          <w:szCs w:val="24"/>
        </w:rPr>
        <w:t>Смотрите, насколько интересно Дух всё просчитывает. То есть он понимает, что мне нужно идти дальше, то есть условия стяжены, их нужно реализовать. Но у меня есть какая-то запись в Духе, которая мешает это сделать. Подтягиваются определённые условия на то, чтобы мне реализовать стяжённые условия, у Фаинь, и вот они начинают между собой вязаться. Хорошо. Я повесила трубку, и говорю: «Я подумаю». Потом до меня доходит, что я же только что стяжала условия, именно через это что-то у меня развернётся. Я знаю, что это у меня внутренний комплекс – я не умею рисовать. А тут – мало того что рисовать не цветочки какие-то там, природу, а портреты. Я соглашаюсь. И внутри моя эта запись – она напрягается, и я понимаю, что я попала в точку. Вы понимаете? Когда вам очень не хочется – запомните – вам туда. Дух обязательно вам очень точно покажет. Значит, там очень устойчивая стагнирующая запись.</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И когда я поменяла целеполагание, я записала, я вернее, целеполагание у меня было какое или намерение, моё какое? Не для того, чтобы пойти нарисовать портрет, а я пошла глубже. Я включила намерение перезаписать эту запись дхармы, которая мне мешает реализовать данные условия.</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Я пошла, нарисовала, и на следующее утро не я пошла в эту организацию по оформлению документов – мне позвонила организация, каким-то образом меня нашла и сказала – мы вам предоставим все возможности, вот пакет такой-то, такой-то, то есть мне вообще не пришлось ничего делать. Просто, в общем-то, войти во взаимодействие с профессионалами. Понимаете? И когда вы меняете внутреннее намерение, вот, у вас здесь есть путешественники, да? Кто переезжает с места на место – перезапишите, более глубже, допустим, почему вы переезжаете именно Духом в другое пространство. Ведь территория – это что? Это другое пространство. Значит, вашему Духу там нужно что-то реализовать. Перепишите более глубокое намерение. Допустим, не потому, что там «так сложились обстоятельства, меня уговорили, меня упросили, а там вот так вот». Попробуйте не по-человечески взять намерение, а взять глубже, Посвящённым. И посмотреть – ведь там есть ещё глубже намерение, и качество поступка и результата данного дела, оно будет совсем другое. Оно будет масштабней, оно будет качественней, и оно будет перспективней. Есть, да? </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ИВДИВО-иерархическая Идея очень чётко вам покажет вот ту более глубокую идею, почему вы это делаете. Вплоть до того, что не только будете Посвящённым это видеть – Служащим, Ипостасью и так далее. </w:t>
      </w:r>
      <w:r>
        <w:rPr>
          <w:rFonts w:cs="Times New Roman" w:ascii="Times New Roman" w:hAnsi="Times New Roman"/>
          <w:b/>
          <w:sz w:val="24"/>
          <w:szCs w:val="24"/>
        </w:rPr>
        <w:t>И намерение вам Иерархическая Идея выберет самое глубокое, самое масштабное, которое развернёт вам гораздо б</w:t>
      </w:r>
      <w:r>
        <w:rPr>
          <w:rFonts w:cs="Times New Roman" w:ascii="Times New Roman" w:hAnsi="Times New Roman"/>
          <w:b/>
          <w:i/>
          <w:sz w:val="24"/>
          <w:szCs w:val="24"/>
        </w:rPr>
        <w:t>о</w:t>
      </w:r>
      <w:r>
        <w:rPr>
          <w:rFonts w:cs="Times New Roman" w:ascii="Times New Roman" w:hAnsi="Times New Roman"/>
          <w:b/>
          <w:sz w:val="24"/>
          <w:szCs w:val="24"/>
        </w:rPr>
        <w:t>льшие перспективы вашей жизни</w:t>
      </w:r>
      <w:r>
        <w:rPr>
          <w:rFonts w:cs="Times New Roman" w:ascii="Times New Roman" w:hAnsi="Times New Roman"/>
          <w:sz w:val="24"/>
          <w:szCs w:val="24"/>
        </w:rPr>
        <w:t>.</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Далее. Первое – ответственность, да? Намерение. И результатом этого всего является ещё один такой момент. Это пространство. Дело в том, что </w:t>
      </w:r>
      <w:r>
        <w:rPr>
          <w:rFonts w:cs="Times New Roman" w:ascii="Times New Roman" w:hAnsi="Times New Roman"/>
          <w:b/>
          <w:sz w:val="24"/>
          <w:szCs w:val="24"/>
        </w:rPr>
        <w:t>для поступка Духа нужно пространство</w:t>
      </w:r>
      <w:r>
        <w:rPr>
          <w:rFonts w:cs="Times New Roman" w:ascii="Times New Roman" w:hAnsi="Times New Roman"/>
          <w:sz w:val="24"/>
          <w:szCs w:val="24"/>
        </w:rPr>
        <w:t>. Помните, мы вчера говорили, что Дух очень любит смотреть на звёзды. Вот у нас в городе, в Пятигорске, есть такое очень интересное место – излюбленное место пятигорчан. Когда… там идёт главная дорога, и она на возвышенности. И когда на неё заезжаешь, на эту возвышенность, а это главная улица города, и с этой возвышенности вот так видно всё плато Кавказского Хребта. И там стоит Эльбрус. То есть, красивый такой утренний пейзаж, просто красивейший там – бери и рисуй. Так что делает Дух, интересно. Вот он смотрит на Эльбрус, и он уже там на вершине. Понимаете – Духу нужен этот масштаб обязательно. И, если вы предоставите Духу вот это пространство, представляете, у нас сейчас не планетарное пространство, у нас – метагалактическое. Даже если вы воспитываете детей, вы работаете на работе, вы что думаете, в Метагалактике не нужен этот опыт? Очень даже нужен. Но представьте, какой потенциал Отец выделяет для реализации данного дела! Вы не только одно дело сделаете, да? А у вас развернётся масса дел, реализованных.</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Далее. Ещё по пространству – такой момент. Вот, смотрите – у Духа есть такой принцип. Допустим, </w:t>
      </w:r>
      <w:r>
        <w:rPr>
          <w:rFonts w:cs="Times New Roman" w:ascii="Times New Roman" w:hAnsi="Times New Roman"/>
          <w:b/>
          <w:sz w:val="24"/>
          <w:szCs w:val="24"/>
        </w:rPr>
        <w:t>Дух живёт впечатлениями</w:t>
      </w:r>
      <w:r>
        <w:rPr>
          <w:rFonts w:cs="Times New Roman" w:ascii="Times New Roman" w:hAnsi="Times New Roman"/>
          <w:sz w:val="24"/>
          <w:szCs w:val="24"/>
        </w:rPr>
        <w:t xml:space="preserve">. Вот он где-то там покуражился, что-то ему так понравилось в каком-то воплощении или в этом воплощении. Что он делает? Ведь он реализует дело – где? В пространстве. А чем живёт пространство? </w:t>
      </w:r>
      <w:r>
        <w:rPr>
          <w:rFonts w:cs="Times New Roman" w:ascii="Times New Roman" w:hAnsi="Times New Roman"/>
          <w:b/>
          <w:sz w:val="24"/>
          <w:szCs w:val="24"/>
        </w:rPr>
        <w:t>Внутри пространства всегда записаны законы</w:t>
      </w:r>
      <w:r>
        <w:rPr>
          <w:rFonts w:cs="Times New Roman" w:ascii="Times New Roman" w:hAnsi="Times New Roman"/>
          <w:sz w:val="24"/>
          <w:szCs w:val="24"/>
        </w:rPr>
        <w:t>. Запомните. Любое пространство – оно законодательно. Законы (</w:t>
      </w:r>
      <w:r>
        <w:rPr>
          <w:rFonts w:cs="Times New Roman" w:ascii="Times New Roman" w:hAnsi="Times New Roman"/>
          <w:i/>
          <w:sz w:val="24"/>
          <w:szCs w:val="24"/>
        </w:rPr>
        <w:t>пишет</w:t>
      </w:r>
      <w:r>
        <w:rPr>
          <w:rFonts w:cs="Times New Roman" w:ascii="Times New Roman" w:hAnsi="Times New Roman"/>
          <w:sz w:val="24"/>
          <w:szCs w:val="24"/>
        </w:rPr>
        <w:t>). И когда Дух вступает во взаимодействие с пространством, реализуя волю делом, он обязательно, что делает? Перезаписывает там законы. То есть куда бы вы ни попали, вы в любом случае, мало того что усваиваете эти законы, ну, допустим, вы выходите на эфир, – там ведь другие законы, правильно? Если вы реализовываете волю делом, там действуют другие законы.</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Давайте на физике. Вы приходите с определённым делом на Синтез. Здесь одни законы. Вы приходите, ну, допустим, на свою работу. Там другие законы, правильно? Вы же учитываете эти законы? Их желательно не нарушать. Что вы сможете сделать, если даже там законы уже неправильные? Вы их можете переписать. Чем? Реализацией дела в этом пространстве.</w:t>
      </w:r>
    </w:p>
    <w:p>
      <w:pPr>
        <w:pStyle w:val="Normal"/>
        <w:tabs>
          <w:tab w:val="clear" w:pos="708"/>
          <w:tab w:val="left" w:pos="763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46" w:name="__RefHeading___Toc71924621"/>
      <w:bookmarkEnd w:id="46"/>
      <w:r>
        <w:rPr/>
        <w:t>Реализуя Волю в выполнении своих рабочих обязанностей, мы формируем новую законодательность среды, не нарушая свободу воли других</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нь часто приходят и спрашивают: «Как помочь другим?», «Вот я работаю, у нас на работе, там, какие-то некорректности, пятое, десятое…» Что такое работа? Это пространство с определёнными законами. Вы приходите на свою работу в это пространство, вы стяжаете условия на реализацию воли делом. Каким? Да своим делом. Вот вы сидите там и какие-то бумажки пишете. Пишите вы эти бумажки! Но в реализации воли этим делом, что вы делаете? Вы начинаете во внешнем пространстве перезаписывать эти законы. Они будут перезаписываться ровно настолько, насколько это нужно и может усвоить это пространство, и насколько могут усвоить Дух других, кто с вами там присутствует. То есть вы не нарушаете свободу воли, вы не лезете в Дух других, но при этом вы создаёте новую законодательность в этом пространстве.</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И по поводу впечатлений. Ну, допустим, откуда берётся Сила Духа? Ещё один такой вариант. Все вы знаете Черчилля, да? Ведь у Черчилля один раз спросили: «Как же вы выдерживаете такие нагрузки, такие вообще перегрузки в своей профессиональной деятельности?» А он, на самом деле, он спал два-три часа, а всё остальное время он бодрствовал, он управлял. Тем более он был и административно, и военно, и экономически, то есть он очень многосторонне был развит как управленец. И он говорил: «А меня всегда бодрит воспоминание о том, как я качусь в детстве на санках с горы. Это самое такое яркое моё впечатление в детстве, и, как только я это вспоминаю, откуда-то у меня берутся силы, и я начинаю работать дальше». Так вот у Духа этот принцип – вы начинаете активировать потенциал – чего? – законов данного пространства, где вы впечатлились.</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Ну, допустим, у меня есть одна знакомая, пенсионерка, да она никогда даже не мечтала, что она туда попадёт. Ну, вот так воспитала своего сына, всё хорошо получилось, сын заработал большое количество денег и маме на 70-летие подарил путёвку, по-моему, на Бора-Бора. То есть там крутейший такой курорт. И она говорит: «Я каждый день, я вспоминаю, у меня такая бодрость Духа! Мне так хорошо!» То есть на Бора-Бора одни законы, а в Краснодаре другие законы. Есть разница, да? А, может быть, на Бора-Бора вам так надоест, да? Дух вспомнит Краснодар, ох как взбодрится, картошечки пожарит по-краснодарски, и будет такой бодрячок. Вот, запомните, что у Духа есть принцип. Вот он позажигал в реализации делом Воли Отца в каком-то пространстве – но он же напитался этими, он усвоил эти законы. Он впечатлился, ему там было хорошо по его дхарме. Он это всё дело схлопывает и идёт дальше. Проходит какое-то время, и Дух начинает сдуваться. Да? Если состояние, помните, мы вчера говорили о том, что рубеж наступает у Духа, иссякание Духа. Он вспоминает эти записи – что он делает? Почему, откуда берётся сила Духа? Он распаковывает эти законы. И по Духу внутри, в нашем внутреннем мире, в нашем пространстве, начинают активироваться эти законы, и Дух бодрится. Вот отсюда берётся это внутреннее бодрствование. Поэтому полезно много путешествовать, полезно менять пространство, полезно в этих пространствах взаимодействовать, потому что вы набираетесь этих впечатлений, которые потом вам очень хорошо помогают.</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7" w:name="__RefHeading___Toc71924622"/>
      <w:bookmarkEnd w:id="47"/>
      <w:r>
        <w:rPr/>
        <w:t>Как действует Идея</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Дальше. Но это – путь из материи. А есть другой вариант. Вот здесь вступает Идея. Как действует Идея? По принципу какому? Она тоже даёт силу. Но у идеи есть такой моментик. Когда мы возжигаемся этой Идеей в пространстве Духа, у Идеи срабатывает механизм – она что делает? Она начинает концентрировать внутри из Духа те записи, которые соответствуют данной Идее. Вы понимаете, почему </w:t>
        <w:br/>
        <w:t>Идея выше любой Сути и любого Смысла? Ни Смысл, ни Суть, она не концентрирует, не магнитит, не сингулирует соответствующие записи. Поэтому, когда – представляете, у нас Дух имеет такие объёмы записей! – и вот Идея способна достать любые записи из любых воплощений по данному вопросу. И поэтому очень полезно, допустим, выйти к Отцу и стяжать Идею на то или иное дело. Но тут вопрос – надо ли вам это? И тут вступает Часть – ИВДИВО-иерархическая Идея. Она выходит там, у Отца и говорит: «А тебе это надо?» (</w:t>
      </w:r>
      <w:r>
        <w:rPr>
          <w:rFonts w:cs="Times New Roman" w:ascii="Times New Roman" w:hAnsi="Times New Roman"/>
          <w:i/>
          <w:sz w:val="24"/>
          <w:szCs w:val="24"/>
        </w:rPr>
        <w:t>изображает диалог в лицах</w:t>
      </w:r>
      <w:r>
        <w:rPr>
          <w:rFonts w:cs="Times New Roman" w:ascii="Times New Roman" w:hAnsi="Times New Roman"/>
          <w:sz w:val="24"/>
          <w:szCs w:val="24"/>
        </w:rPr>
        <w:t xml:space="preserve">) «Мне, так нужна Идея! Я не знаю, что мне делать? Я сдуваюсь... Папа, дай идею!» Папа говорит: «На что тебе дать идею?» – «Ну, дай мне на вот это, вот это…» Но бодряка-то нет. И вот ИВДИВО-иерархическая Идея, она начинает концентрировать именно записи Духа на ту Идею, которую вы способны реализовать. Потому что мы, очень часто здесь, в этой Воле, придумываем такие идеи, которые совсем не идеи. И они чужие, они не ваши. Понимаете? И поэтому у принципа Идеи есть концентрация ваших записей, и ваш Дух становится бешеный, он выскакивает за свои пределы и начинает этой Идеей реализовывать эту Волю. И дело приобретает акцент Идеи. Вы чётко понимаете, что вы, кто вы, где вы и чем вам нужно заниматься. Так работает Идея. Поэтому первое, что мы делаем – вспоминаем, да? </w:t>
      </w:r>
      <w:r>
        <w:rPr>
          <w:rFonts w:cs="Times New Roman" w:ascii="Times New Roman" w:hAnsi="Times New Roman"/>
          <w:b/>
          <w:sz w:val="24"/>
          <w:szCs w:val="24"/>
        </w:rPr>
        <w:t>Мы берём ответственность за то, чем мы занимаемся</w:t>
      </w:r>
      <w:r>
        <w:rPr>
          <w:rFonts w:cs="Times New Roman" w:ascii="Times New Roman" w:hAnsi="Times New Roman"/>
          <w:sz w:val="24"/>
          <w:szCs w:val="24"/>
        </w:rPr>
        <w:t>. Это раз. Второе, что мы делаем – мы определяем самое глубокое и самое высокое состояние – чего? – намерения. Зачем вам это надо. Допустим, у нас есть служащие, которые путешествуют: «А мы прилетаем в другую страну, где нет подразделения, и развёртываем там Магнит». Намерение? Никто не отменяет, что они там, на песочке поваляются, поотдыхают. Правильно? Ну, вот как вариант.</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Подумайте, дайте Духу другое намерение. Вы тогда увидите, как Идея на это намагнитится. Если вы понимаете, идея не рождается, значит, у вас намерения не настолько глубокие. </w:t>
      </w:r>
      <w:r>
        <w:rPr>
          <w:rFonts w:cs="Times New Roman" w:ascii="Times New Roman" w:hAnsi="Times New Roman"/>
          <w:b/>
          <w:sz w:val="24"/>
          <w:szCs w:val="24"/>
        </w:rPr>
        <w:t>Чем глубже намерения, тем быстрее сработает Идея</w:t>
      </w:r>
      <w:r>
        <w:rPr>
          <w:rFonts w:cs="Times New Roman" w:ascii="Times New Roman" w:hAnsi="Times New Roman"/>
          <w:sz w:val="24"/>
          <w:szCs w:val="24"/>
        </w:rPr>
        <w:t>. Возьмите глубже, дальше и больше. Значит, Дух уже в этом отработал себя. Ищите более глубинные намерения в этом.</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Следующее что? Пространство. Поговорили. И ещё. Четвёртый момент. Это четвёртый у нас, да, момент? Вот для Духа здесь очень главный вариант приоритета. Кто там записывает – четвёртое запишите. Это – приоритет.</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 xml:space="preserve">Из всего вышесказанного у Духа есть два таких самых ярких варианта приоритета. Дух всегда – рабочий, мы сейчас говорим о рабочем Духе, мы сейчас не говорим о сдутом Духе, который ленивый Дух, который не хочет работать, мы говорим об активном здоровом Духе – у Духа всегда работает приоритет. Он выбирает, не что нужно, а что важно. Важно. Правильно? К важному можно и полезность отнести и так далее. И Дух готов отдать всё ненужное и нужное ради важного. Попробуйте сейчас эту глубину словить. </w:t>
      </w:r>
      <w:r>
        <w:rPr>
          <w:rFonts w:cs="Times New Roman" w:ascii="Times New Roman" w:hAnsi="Times New Roman"/>
          <w:b/>
          <w:sz w:val="24"/>
          <w:szCs w:val="24"/>
        </w:rPr>
        <w:t>Дух всегда выбирает важное, а тело частенько выбирает нужное</w:t>
      </w:r>
      <w:r>
        <w:rPr>
          <w:rFonts w:cs="Times New Roman" w:ascii="Times New Roman" w:hAnsi="Times New Roman"/>
          <w:sz w:val="24"/>
          <w:szCs w:val="24"/>
        </w:rPr>
        <w:t>.</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Например. Вот когда происходит этот четвёртый пунктик, здесь наверняка наступает идея. Прям на всё ваше тело.</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Почему? А потому что помните состояние идейного человека? Он всегда выбирает важность. Нужность – это что? Покушать, поспать, да, там обрасти материей, комфортом. Идейный человек может сидеть в холодном помещении, он этого не будет замечать. Потом идейный человек забудет кушать, хотя кушать надо, но при этом это эффекты идеи. И дух, когда доходит до идеи, когда она действительно наступает, – чтоб вы её узнавали. Вы начинаете жертвовать нужным на какой-то определённый период времени. Например. У вас идея – прийти на Синтез. Какое у вас намерение, зачем вы ходите на Синтезы? Вот так проведите черту. Ответственность, первое, зачем вы ходите на Синтез – вам тогда скучно тут не будет. Вы или останетесь, и вы начнёте менять свою жизнь, или вы отсюда сбежите и скажете: «Да на фига мне это надо? Чего я сюда шастаю? Живу – у меня всё хорошо, всё спокойно, не буду я ничего менять!» Вы определитесь тогда — и-де-я, да, кто я здесь. Ваше намерение – зачем вы ходите на Синтез. Вы знаете, сейчас прям такое есть, извините за такое выражение, такой стёб над Служащими: «Зачем ты ходишь на все Синтезы?» – «Чтоб у меня в «позвоношнике» были все ядра». У меня вот этот набор «бусиков» вот этих, да...</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Хобби.</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Хобби, да. Верно, хобби. А у меня все ядра. А у тебя сколько ядрышков? А у меня это ядрышко есть, видишь, я круче тебя, у меня ядрышко есть, а у тебя ядрышка нету. Значит, ты отойди в сторону, я круче по ядрышкам! То есть ходят и собирают, как пасхальные яйца в корзину, эти ядрышки. Поэтому, опять же – намерение? Намерение. Согласны? Намерение ядрышки собирать. Ездят по всей России, собирают ядрышки. Возьмите другое намерение, зачем вы ходите на Синтез. Вот поищите самое глубокое намерение, тогда у вас будет рождаться самая настоящая идея.</w:t>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И когда вы вот эти четыре варианта пройдёте, вы увидите, что оно родится. Если не родится, значит, вы на каком-то пункте скривили духом – не душою, а духом. Понятно, да? И поэтому тут есть такой моментик. Зачем вы ходите на Синтез? Зачем вы живёте? Зачем вам семья? Зачем вам близкий человек? Знаете, очень часто такой ещё следующий вопрос. Зачем вам дети? Зачем вам дети? – Как, зачем мне дети?! Это мой кусок с колбасой, хлеб с колбасой на старость!</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Стакан воды.</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стакан воды, и бедный ребёнок становится стаканом воды, бутербродом с колбасой.</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__RefHeading___Toc71924623"/>
      <w:bookmarkEnd w:id="48"/>
      <w:r>
        <w:rPr/>
        <w:t>Когда тело научится слушать Дух, пойдёт свободное течение Дела Изначально Вышестоящего Отца, и тело никогда не будет болеть</w:t>
      </w:r>
    </w:p>
    <w:p>
      <w:pPr>
        <w:pStyle w:val="Normal"/>
        <w:tabs>
          <w:tab w:val="clear" w:pos="708"/>
          <w:tab w:val="left" w:pos="7630" w:leader="none"/>
        </w:tabs>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630" w:leader="none"/>
        </w:tabs>
        <w:spacing w:lineRule="auto" w:line="240" w:before="0" w:after="0"/>
        <w:ind w:firstLine="709"/>
        <w:contextualSpacing/>
        <w:jc w:val="both"/>
        <w:rPr/>
      </w:pPr>
      <w:r>
        <w:rPr>
          <w:rFonts w:cs="Times New Roman" w:ascii="Times New Roman" w:hAnsi="Times New Roman"/>
          <w:sz w:val="24"/>
          <w:szCs w:val="24"/>
        </w:rPr>
        <w:t>И вот по этим четырём позициям попробуйте провести свой Дух. И когда вы разберётесь по этим вопросам, вы сами на них ответите, вы приведёте в порядок ваш внутренний мир. Вы приведёте в порядок ваше внутреннее состояние Духа. Да, это работа. Да, это сложно. Но это труд, которого требует Дух. Причём какой? Отцовский. И запомните, если вы грустите, если вы отрицаете, если вы несчастны, то вы не вошли в Отцовскость духа. Значит, вы ещё на пути. Поэтому из Синтеза в Синтез, знаете, у нас очень много ходит, много Синтезов посещают. И приходят, а потом: «А! Ничего не меняется, ничего не меняется!» А что ты делаешь для этого? Именно по-отцовски? Что ты сделал? Не отрицайте, берите и просто делайте.</w:t>
      </w:r>
    </w:p>
    <w:p>
      <w:pPr>
        <w:pStyle w:val="Style20"/>
        <w:ind w:firstLine="709"/>
        <w:jc w:val="both"/>
        <w:rPr/>
      </w:pPr>
      <w:r>
        <w:rPr>
          <w:rFonts w:cs="Times New Roman" w:ascii="Times New Roman" w:hAnsi="Times New Roman"/>
          <w:sz w:val="24"/>
          <w:szCs w:val="24"/>
        </w:rPr>
        <w:t>Ещё один момент, по поводу – что мы тут? (</w:t>
      </w:r>
      <w:r>
        <w:rPr>
          <w:rFonts w:cs="Times New Roman" w:ascii="Times New Roman" w:hAnsi="Times New Roman"/>
          <w:i/>
          <w:sz w:val="24"/>
          <w:szCs w:val="24"/>
        </w:rPr>
        <w:t>пишет на доске</w:t>
      </w:r>
      <w:r>
        <w:rPr>
          <w:rFonts w:cs="Times New Roman" w:ascii="Times New Roman" w:hAnsi="Times New Roman"/>
          <w:sz w:val="24"/>
          <w:szCs w:val="24"/>
        </w:rPr>
        <w:t>) – приоритеты, да? Приоритеты. По поводу приоритетов ещё один такой моментик. Дело в том, что в приоритетах всегда идёт внутренний спор, мы уже проговорили с вами. Физическое тело всегда спорит, не всегда. Физическое тело на первом этапе каком-то спорит с Духом. Вот вы сидите, допустим, на Синтезе, кто-то, знаете, как… (</w:t>
      </w:r>
      <w:r>
        <w:rPr>
          <w:rFonts w:cs="Times New Roman" w:ascii="Times New Roman" w:hAnsi="Times New Roman"/>
          <w:i/>
          <w:sz w:val="24"/>
          <w:szCs w:val="24"/>
        </w:rPr>
        <w:t>показывает жестами и выражением лица разные реакции; смех в зале</w:t>
      </w:r>
      <w:r>
        <w:rPr>
          <w:rFonts w:cs="Times New Roman" w:ascii="Times New Roman" w:hAnsi="Times New Roman"/>
          <w:sz w:val="24"/>
          <w:szCs w:val="24"/>
        </w:rPr>
        <w:t xml:space="preserve">) И у каждого состояние физического тела. То есть что здесь происходит? Здесь происходит сопряжённость, вы начинаете учиться телом физическим, слушать ваш Дух, который определён Отцом, а не вами. И когда вы начнёте слушать физическим телом Дух, ваше тело начнёт что делать? Преображаться, оно будет допускать течение Воли. </w:t>
      </w:r>
      <w:r>
        <w:rPr>
          <w:rFonts w:cs="Times New Roman" w:ascii="Times New Roman" w:hAnsi="Times New Roman"/>
          <w:b/>
          <w:sz w:val="24"/>
          <w:szCs w:val="24"/>
        </w:rPr>
        <w:t>Дух всегда даёт эффект течения Воли в физическом теле – что ни происходит, всё от Отца</w:t>
      </w:r>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rPr>
        <w:t xml:space="preserve">Помните, когда Будда вышел из Лотоса и пришёл в материю, он так глаза открыл в физике – он пробудился в Лотосе, помните, там была пробуждённость, – он что сказал? – вчера кто-то с вопросом подходил, – что он сказал? Всё состоит из Дхамм. Что значит «всё состоит из Дхамм»? </w:t>
      </w:r>
      <w:r>
        <w:rPr>
          <w:rFonts w:cs="Times New Roman" w:ascii="Times New Roman" w:hAnsi="Times New Roman"/>
          <w:b/>
          <w:sz w:val="24"/>
          <w:szCs w:val="24"/>
        </w:rPr>
        <w:t>Всё состоит из Отца</w:t>
      </w:r>
      <w:r>
        <w:rPr>
          <w:rFonts w:cs="Times New Roman" w:ascii="Times New Roman" w:hAnsi="Times New Roman"/>
          <w:sz w:val="24"/>
          <w:szCs w:val="24"/>
        </w:rPr>
        <w:t xml:space="preserve">. </w:t>
      </w:r>
      <w:r>
        <w:rPr>
          <w:rFonts w:cs="Times New Roman" w:ascii="Times New Roman" w:hAnsi="Times New Roman"/>
          <w:b/>
          <w:sz w:val="24"/>
          <w:szCs w:val="24"/>
        </w:rPr>
        <w:t>Вот куда бы вы ни глянули, что бы вы ни сделали – всё состоит из Отца. Вот этим пробудился Будда</w:t>
      </w:r>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rPr>
        <w:t>И приоритеты физического тела, они иногда отличаются от приоритетов Духа. Почему? А потому что тело не воспитано течением Воли, тело не умеет слушать Дух. Вот когда тело научится слушать Дух, тогда пойдёт свободное течение Дела Изначально Вышестоящего Отца вашим физическим телом, и тело никогда не будет болеть.</w:t>
      </w:r>
    </w:p>
    <w:p>
      <w:pPr>
        <w:pStyle w:val="Style20"/>
        <w:ind w:firstLine="709"/>
        <w:jc w:val="both"/>
        <w:rPr/>
      </w:pPr>
      <w:r>
        <w:rPr>
          <w:rFonts w:cs="Times New Roman" w:ascii="Times New Roman" w:hAnsi="Times New Roman"/>
          <w:sz w:val="24"/>
          <w:szCs w:val="24"/>
        </w:rPr>
        <w:t>И тут ещё один момент. Мы говорили с вами о счастье. Вот когда цель, которую Отец при нашем воплощении зафиксировал в Дух, и вы её расшифровали, и она соответствует вашему внешнему делу, помните: «Я люблю работу. И мало того, что зарабатываю этим деньги, я её ещё и люблю. Я люблю свою семью. Мало того, что у меня есть дети, я их ещё люблю, мне ещё они нравятся, как ни странно». Так вот, когда это сочетание, здесь равно можно написать «счастье».</w:t>
      </w:r>
    </w:p>
    <w:p>
      <w:pPr>
        <w:pStyle w:val="Style20"/>
        <w:ind w:firstLine="709"/>
        <w:jc w:val="both"/>
        <w:rPr/>
      </w:pPr>
      <w:r>
        <w:rPr>
          <w:rFonts w:cs="Times New Roman" w:ascii="Times New Roman" w:hAnsi="Times New Roman"/>
          <w:sz w:val="24"/>
          <w:szCs w:val="24"/>
        </w:rPr>
        <w:t>Вот откуда состояние несчастья? Если целеполагание, внутренне записанное Отцом, не соответствует внешнему делу. Найдите то внутреннее целеполагание Духа, которое записал Отец, и – что делайте? – реплицируйте это в физическое тело. И тогда не будет конфликтов. Помните, Будда всегда что делал? Немножко улыбался. Почему? Он пробудился. У нас седьмой горизонт, вот наша архитектоника (демонстрирует разные выражения лица), да, есть тот, у кого, смотришь на большинство из вас, вы даже глазами улыбаетесь. Знаете, вот, архитектоника (</w:t>
      </w:r>
      <w:r>
        <w:rPr>
          <w:rFonts w:cs="Times New Roman" w:ascii="Times New Roman" w:hAnsi="Times New Roman"/>
          <w:i/>
          <w:sz w:val="24"/>
          <w:szCs w:val="24"/>
        </w:rPr>
        <w:t>делает унылое выражение лица</w:t>
      </w:r>
      <w:r>
        <w:rPr>
          <w:rFonts w:cs="Times New Roman" w:ascii="Times New Roman" w:hAnsi="Times New Roman"/>
          <w:sz w:val="24"/>
          <w:szCs w:val="24"/>
        </w:rPr>
        <w:t xml:space="preserve">): «Я пробудился Отцом, да, я пробудился…» (в зале смех). Ну что это такое?! </w:t>
      </w:r>
      <w:r>
        <w:rPr>
          <w:rFonts w:cs="Times New Roman" w:ascii="Times New Roman" w:hAnsi="Times New Roman"/>
          <w:b/>
          <w:sz w:val="24"/>
          <w:szCs w:val="24"/>
        </w:rPr>
        <w:t>Вот служение другим – это в том числе, когда вы красивы Отцом</w:t>
      </w:r>
      <w:r>
        <w:rPr>
          <w:rFonts w:cs="Times New Roman" w:ascii="Times New Roman" w:hAnsi="Times New Roman"/>
          <w:sz w:val="24"/>
          <w:szCs w:val="24"/>
        </w:rPr>
        <w:t>. Когда ваша красота Духа того внутреннего целеполагания, она реплицируется в физическое тело, и вы постоянно приятны для других. Если вы не ворчливая, как какая-нибудь – бе-бе-бе, там плохо, и там плохо, то не так, и это не так, да, примите же вы Волю Отца! Ух ты! О! Фух, как говорится, послабило! И это состояние счастья.</w:t>
      </w:r>
    </w:p>
    <w:p>
      <w:pPr>
        <w:pStyle w:val="Style20"/>
        <w:ind w:firstLine="709"/>
        <w:jc w:val="both"/>
        <w:rPr/>
      </w:pPr>
      <w:r>
        <w:rPr>
          <w:rFonts w:cs="Times New Roman" w:ascii="Times New Roman" w:hAnsi="Times New Roman"/>
          <w:sz w:val="24"/>
          <w:szCs w:val="24"/>
        </w:rPr>
        <w:t xml:space="preserve">Так работает Дух. И когда мы говорим о том, что Дух, там всё очень простенько, нет, ребята, – для того чтоб всё внешне было просто, внутри должно быть всё очень сложно. Вот запомните: человек – это сложное существо, потому что оно по Образу и Подобию Отца. </w:t>
      </w:r>
      <w:r>
        <w:rPr>
          <w:rFonts w:cs="Times New Roman" w:ascii="Times New Roman" w:hAnsi="Times New Roman"/>
          <w:b/>
          <w:sz w:val="24"/>
          <w:szCs w:val="24"/>
        </w:rPr>
        <w:t>И Отец сотворил человека для того, чтобы он радовался и был счастлив делом Отца</w:t>
      </w:r>
      <w:r>
        <w:rPr>
          <w:rFonts w:cs="Times New Roman" w:ascii="Times New Roman" w:hAnsi="Times New Roman"/>
          <w:sz w:val="24"/>
          <w:szCs w:val="24"/>
        </w:rPr>
        <w:t>. А если мы не радуемся и несчастливы, значит, вот он ваш механизм, здесь (</w:t>
      </w:r>
      <w:r>
        <w:rPr>
          <w:rFonts w:cs="Times New Roman" w:ascii="Times New Roman" w:hAnsi="Times New Roman"/>
          <w:i/>
          <w:sz w:val="24"/>
          <w:szCs w:val="24"/>
        </w:rPr>
        <w:t>показывает на доску</w:t>
      </w:r>
      <w:r>
        <w:rPr>
          <w:rFonts w:cs="Times New Roman" w:ascii="Times New Roman" w:hAnsi="Times New Roman"/>
          <w:sz w:val="24"/>
          <w:szCs w:val="24"/>
        </w:rPr>
        <w:t>) – смотрите.</w:t>
      </w:r>
    </w:p>
    <w:p>
      <w:pPr>
        <w:pStyle w:val="Style20"/>
        <w:ind w:firstLine="709"/>
        <w:jc w:val="both"/>
        <w:rPr/>
      </w:pPr>
      <w:r>
        <w:rPr>
          <w:rFonts w:cs="Times New Roman" w:ascii="Times New Roman" w:hAnsi="Times New Roman"/>
          <w:sz w:val="24"/>
          <w:szCs w:val="24"/>
        </w:rPr>
        <w:t>Ещё один такой момент. Вчера там был вопрос. Про вирусы духа и про болезни, про страхи. Вчера, был вопрос о страхе, вот вы говорили (обращается к кому-то в зале) – страхи, откуда берутся. Когда вы целеполагаемы Духом Отца, вот не страшно ничего, значит там записано это целеполагание. К примеру: Жанна Д’Арк, ведь она сознательно пошла на костёр, она его выпрашивала. Потому что её Дух должен был этим вырасти, ей нужен был этот опыт. Я специально вам привожу такой жёсткий пример. Потому что мы иногда боимся того, на самом деле, чего не надо бояться, у вас вообще этого в жизни нет. Вот вы понавыдумывали чего-то там этакого, и вы этого боитесь. А если это есть на самом деле, когда вы посмотрите целеполаганием Отца, вы поймёте, что это реализация какого-то дела Отцовског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71924624"/>
      <w:bookmarkEnd w:id="49"/>
      <w:r>
        <w:rPr/>
        <w:t>Степень намерения зарождается в нашем внутреннем мире в той фундаментальности, которая нами накопле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щё один такой моментик. По поводу страха. Вчера тоже был такое интересное духополагание. Вот с Христом не страшно, а с Отцом страшно. Зачем пришёл Христос к нам на планету в своё время? И кто такой Христос? Это Учитель, который пришёл нас обучить – чему?</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схождению.</w:t>
      </w:r>
    </w:p>
    <w:p>
      <w:pPr>
        <w:pStyle w:val="Style20"/>
        <w:ind w:firstLine="709"/>
        <w:jc w:val="both"/>
        <w:rPr/>
      </w:pPr>
      <w:r>
        <w:rPr>
          <w:rFonts w:cs="Times New Roman" w:ascii="Times New Roman" w:hAnsi="Times New Roman"/>
          <w:sz w:val="24"/>
          <w:szCs w:val="24"/>
        </w:rPr>
        <w:t xml:space="preserve">Ещё? К чему он призывал? «Станьте дочерьми и сыновьями Отцовскими, как стал я». То есть он обучал тому, чтобы есмь быть Отец. Он обучал нас. А мы иногда воспринимаем Христа как посредника. </w:t>
      </w:r>
      <w:r>
        <w:rPr>
          <w:rFonts w:cs="Times New Roman" w:ascii="Times New Roman" w:hAnsi="Times New Roman"/>
          <w:b/>
          <w:sz w:val="24"/>
          <w:szCs w:val="24"/>
        </w:rPr>
        <w:t>Христос пришёл научить, и он повёл Делом Отца, но не за собою</w:t>
      </w:r>
      <w:r>
        <w:rPr>
          <w:rFonts w:cs="Times New Roman" w:ascii="Times New Roman" w:hAnsi="Times New Roman"/>
          <w:sz w:val="24"/>
          <w:szCs w:val="24"/>
        </w:rPr>
        <w:t xml:space="preserve">. Знаете, вот тут попробуйте увидеть более глубокое целеполагание Христа. А у нас срабатывает «стадо христово». Христос, ты нас веди, и нам не страшно. А сам глазки не хочешь открыть Духом и Отцом посмотреть, что с тобой происходит? Знаете, это есть Человек. И Христос этому обучал. А человечество в большинстве застряло на том моменте, когда понравилась теория, да, вариант – стадо христово, замечательно. С Христом не страшно. Ну, хорошо не страшно. А что он сделает, если у тебя в Духе там записано, что тебя должны, к примеру, по башке стукнуть где-нибудь в темноте – и всё. Что ты на это скажешь? – Да не, с Христом не страшно. </w:t>
      </w:r>
    </w:p>
    <w:p>
      <w:pPr>
        <w:pStyle w:val="Style20"/>
        <w:ind w:firstLine="709"/>
        <w:jc w:val="both"/>
        <w:rPr/>
      </w:pPr>
      <w:r>
        <w:rPr>
          <w:rFonts w:cs="Times New Roman" w:ascii="Times New Roman" w:hAnsi="Times New Roman"/>
          <w:sz w:val="24"/>
          <w:szCs w:val="24"/>
        </w:rPr>
        <w:t>Вот, знаете, вы должны настолько максимально открыться течению, свободному течению Духа Отца в этой жизни и понимать, что дух Отцовский, а не наш. То есть Отец наделяет нас Духом, чтобы мы здесь, в этом воплощении выросли. Взяли? Никто не отрицает Учителей, которые помогали нам, расти в этом. Хорошо. Вроде бы всё по этой теме.</w:t>
      </w:r>
    </w:p>
    <w:p>
      <w:pPr>
        <w:pStyle w:val="Style20"/>
        <w:ind w:firstLine="709"/>
        <w:jc w:val="both"/>
        <w:rPr/>
      </w:pPr>
      <w:r>
        <w:rPr>
          <w:rFonts w:cs="Times New Roman" w:ascii="Times New Roman" w:hAnsi="Times New Roman"/>
          <w:i/>
          <w:sz w:val="24"/>
          <w:szCs w:val="24"/>
        </w:rPr>
        <w:t>Из зала: Вопросик</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авайте. Давайте вопросики.</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акое красивое слово «намерение». А где оно зарожда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мерение?</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Style20"/>
        <w:ind w:firstLine="709"/>
        <w:jc w:val="both"/>
        <w:rPr/>
      </w:pPr>
      <w:r>
        <w:rPr>
          <w:rFonts w:cs="Times New Roman" w:ascii="Times New Roman" w:hAnsi="Times New Roman"/>
          <w:sz w:val="24"/>
          <w:szCs w:val="24"/>
        </w:rPr>
        <w:t>Так, хорошо. Где зарождается намерение? Хороший вопрос. Вот смотрите вот отсюда (</w:t>
      </w:r>
      <w:r>
        <w:rPr>
          <w:rFonts w:cs="Times New Roman" w:ascii="Times New Roman" w:hAnsi="Times New Roman"/>
          <w:i/>
          <w:sz w:val="24"/>
          <w:szCs w:val="24"/>
        </w:rPr>
        <w:t>показывает на доску</w:t>
      </w:r>
      <w:r>
        <w:rPr>
          <w:rFonts w:cs="Times New Roman" w:ascii="Times New Roman" w:hAnsi="Times New Roman"/>
          <w:sz w:val="24"/>
          <w:szCs w:val="24"/>
        </w:rPr>
        <w:t>). Где зарождается намерение?</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з зала: У китайцев я знаю, г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т, мы китайцев не будем слушать. Это их опыт, правильно? А мы идём выш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Что такое «намерение»? Расшифруйте.</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ера. Мерность. Пространство. </w:t>
      </w:r>
    </w:p>
    <w:p>
      <w:pPr>
        <w:pStyle w:val="Style20"/>
        <w:ind w:firstLine="709"/>
        <w:jc w:val="both"/>
        <w:rPr/>
      </w:pPr>
      <w:r>
        <w:rPr>
          <w:rFonts w:cs="Times New Roman" w:ascii="Times New Roman" w:hAnsi="Times New Roman"/>
          <w:sz w:val="24"/>
          <w:szCs w:val="24"/>
        </w:rPr>
        <w:t xml:space="preserve">И степень намерения, она зарождается именно в фундаментальности, которая накоплена вами. Вот какого качества ваша мысль? Какого качества ваш внутренний мир, какой мерности. И намерение – это, можно так сказать, сингулярность всех ваших фундаменталов, которые вы накопили. Допустим, нет накопленности какой-то фундаментальности, ваше намерение ниже. </w:t>
      </w:r>
      <w:r>
        <w:rPr>
          <w:rFonts w:cs="Times New Roman" w:ascii="Times New Roman" w:hAnsi="Times New Roman"/>
          <w:b/>
          <w:sz w:val="24"/>
          <w:szCs w:val="24"/>
        </w:rPr>
        <w:t>Намерение зарождается в вашем внутреннем мире</w:t>
      </w:r>
      <w:r>
        <w:rPr>
          <w:rFonts w:cs="Times New Roman" w:ascii="Times New Roman" w:hAnsi="Times New Roman"/>
          <w:sz w:val="24"/>
          <w:szCs w:val="24"/>
        </w:rPr>
        <w:t>. Мир – мера, да? Мер – мир. Это внутренний ваш мир. Ваше намерение, знаете, еврейский такой подход – с одной стороны: «Ой, хорошее дело! А я ещё заодно вот это, а я ещё заодно вот это, а я ещё заодно вот это!» И вы понимаете, что вас уже «поимели». Это намерение? Намерение. У него внутри было намерение. На основе чего? На основе тех накопленных фундаментальностей, которые есть. То есть уровень и степень мысли. Мысль какая? Потребительство. И он профессионал в этом. Он развернёт так мысль, что вы даже не заметите, как вас уже «потребляют». Намерение? Конечно. Где они берутся? Во внутреннем мире.</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аждого.</w:t>
      </w:r>
    </w:p>
    <w:p>
      <w:pPr>
        <w:pStyle w:val="Style20"/>
        <w:ind w:firstLine="709"/>
        <w:jc w:val="both"/>
        <w:rPr/>
      </w:pPr>
      <w:r>
        <w:rPr>
          <w:rFonts w:cs="Times New Roman" w:ascii="Times New Roman" w:hAnsi="Times New Roman"/>
          <w:sz w:val="24"/>
          <w:szCs w:val="24"/>
        </w:rPr>
        <w:t>Конечно каждого. Абсолютно. И у каждого из нас разные намерения, совершенно разные намерения. Иногда так проскакивает намерение. Допустим, какое-то дело: «Ой, как хорошо! Да, хорошо! Посмотрите, какая халява!» Стоп! Что же такое, думаю. И вот первая мысль была правильной. Первая мысль была по тем накопленным записям качества фундаментальностей, которое есть. И здесь нужно сознательно перезаписать её – чем? – более глубоким намерением, более глубоким. И вот тогда эта запись перезапишется. Вы постепенно, постепенно будете уходить от привычных таких вариантов. Ну, а где там китайцы говорят, тоже правильно. Но у Отца, именно по-Отцовски, намерение именно формируется по результатам качества вашего внутреннего мира.</w:t>
      </w:r>
    </w:p>
    <w:p>
      <w:pPr>
        <w:pStyle w:val="Style20"/>
        <w:ind w:firstLine="709"/>
        <w:jc w:val="both"/>
        <w:rPr/>
      </w:pPr>
      <w:r>
        <w:rPr>
          <w:rFonts w:cs="Times New Roman" w:ascii="Times New Roman" w:hAnsi="Times New Roman"/>
          <w:sz w:val="24"/>
          <w:szCs w:val="24"/>
        </w:rPr>
        <w:t>Допустим, мой пример. Я просто пойду, нарисую – состояние моего внутреннего мира. Или же у меня в моём внутреннем мире уже фиксируются новые условия Отца, и мне их нужно реализовать. И мне их во как нужно реализовать! Потому что я их стяжала. Потому что Отцу для этого что-то надо. И тут же я вижу, что приходит какая-то ситуация, и мои намерения – не порисовать, а реализовать условия Отца. Где это зарождается? А у меня накоплены мысли уже по этому поводу. И мои мысли не так, как маленькая девочка, я уже, извините, взрослая тётенька, а я ещё буду париться тем, что мне там, в детстве мама говорила. Это заработок психологов. Вчера была передача. Одна там актриса жаловалась на свою судьбу в детстве. Ей уже там под семьдесят, а она рыдает, плачет, как её обижали. Да никто не спорит, это всегда такие вещи. Но прошла целая жизнь, когда можно было перезаписать эти записи. Просто перезаписать эти записи. И в семьдесят лет париться, что там произошла, ну, со многими это произошло. На то даётся и жизнь, на то даётся новая воля Отца, дело, для того, чтобы мы это перезаписали.</w:t>
      </w:r>
    </w:p>
    <w:p>
      <w:pPr>
        <w:pStyle w:val="Style20"/>
        <w:ind w:firstLine="709"/>
        <w:jc w:val="both"/>
        <w:rPr/>
      </w:pPr>
      <w:r>
        <w:rPr>
          <w:rFonts w:cs="Times New Roman" w:ascii="Times New Roman" w:hAnsi="Times New Roman"/>
          <w:sz w:val="24"/>
          <w:szCs w:val="24"/>
        </w:rPr>
        <w:t>Представляете, человек застрял в этом, и это прокручивается. Вот у меня, когда комплекс, да, мне сказали в детстве, я не умею рисовать. Мне казалось, я вообще была великолепна в детстве, я рисовала практически там – знаменитый художник! А мне пришли и сказали: «А не умеешь ты рисовать, дочь! И не пойдёшь ты в художественную школу» Всё. И я этот гештальт закрыла. Представляете, если бы я этим парилась! Понятно, 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этому намерения, они как раз-таки зарождаются в нашем внутреннем мире.</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 вопрос? А чем оно подпитыва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мерение? В смысле – подпитывается?</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з зала: Ну, его же можно повысить как-то…</w:t>
      </w:r>
    </w:p>
    <w:p>
      <w:pPr>
        <w:pStyle w:val="Style20"/>
        <w:ind w:firstLine="709"/>
        <w:jc w:val="both"/>
        <w:rPr/>
      </w:pPr>
      <w:r>
        <w:rPr>
          <w:rFonts w:cs="Times New Roman" w:ascii="Times New Roman" w:hAnsi="Times New Roman"/>
          <w:sz w:val="24"/>
          <w:szCs w:val="24"/>
        </w:rPr>
        <w:t>Ну, вот! Качеством ваших фундаментальностей. Вспоминайте 64-рицу. Помните, как мы проводили это всё? (</w:t>
      </w:r>
      <w:r>
        <w:rPr>
          <w:rFonts w:cs="Times New Roman" w:ascii="Times New Roman" w:hAnsi="Times New Roman"/>
          <w:i/>
          <w:sz w:val="24"/>
          <w:szCs w:val="24"/>
        </w:rPr>
        <w:t>показывает на доску</w:t>
      </w:r>
      <w:r>
        <w:rPr>
          <w:rFonts w:cs="Times New Roman" w:ascii="Times New Roman" w:hAnsi="Times New Roman"/>
          <w:sz w:val="24"/>
          <w:szCs w:val="24"/>
        </w:rPr>
        <w:t xml:space="preserve">) </w:t>
      </w:r>
    </w:p>
    <w:p>
      <w:pPr>
        <w:pStyle w:val="Style20"/>
        <w:ind w:firstLine="709"/>
        <w:jc w:val="both"/>
        <w:rPr/>
      </w:pPr>
      <w:r>
        <w:rPr>
          <w:rFonts w:cs="Times New Roman" w:ascii="Times New Roman" w:hAnsi="Times New Roman"/>
          <w:sz w:val="24"/>
          <w:szCs w:val="24"/>
        </w:rPr>
        <w:t>Кстати, да, спасибо большое – напомнили! Когда мы с вами повышаем качество, уровень фундаментальностей, то же самое, но на мысли просто удобнее всего объяснять. Вот или у вас степень мысли этого уровня, или этого, или этого (</w:t>
      </w:r>
      <w:r>
        <w:rPr>
          <w:rFonts w:cs="Times New Roman" w:ascii="Times New Roman" w:hAnsi="Times New Roman"/>
          <w:i/>
          <w:sz w:val="24"/>
          <w:szCs w:val="24"/>
        </w:rPr>
        <w:t>показывает разные по высоте уровни</w:t>
      </w:r>
      <w:r>
        <w:rPr>
          <w:rFonts w:cs="Times New Roman" w:ascii="Times New Roman" w:hAnsi="Times New Roman"/>
          <w:sz w:val="24"/>
          <w:szCs w:val="24"/>
        </w:rPr>
        <w:t>). То есть или у вас это планетарная мысль, или у вас метагалактическая мысль. Разница есть? Это есть основа вашего намерения. У вас намерения планетарные или метагалактические? Как вы определитесь? Только через ваши фундаменты. Через мысль – суть ваша, ваша идея. Какая ваша идея? Подсидеть начальника! Я сейчас выучусь для того, чтобы подсидеть начальника и скинуть его с должности! Другой момент намерения: я выучусь для того, чтобы работать и повысить качество общего дела. Вот опять же, да? Скажите, питание намерения? Основа? Конеч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авайте по седьмому горизонту пройдёмся. И пойдём сейчас в практик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так, вспоминайте. Кто работал с 64-рицей, вам будет легко. Кто не работал, встраивайтесь, без чувства вины, пожалуйста.</w:t>
      </w:r>
    </w:p>
    <w:p>
      <w:pPr>
        <w:pStyle w:val="Style20"/>
        <w:ind w:firstLine="709"/>
        <w:jc w:val="both"/>
        <w:rPr/>
      </w:pPr>
      <w:r>
        <w:rPr>
          <w:rFonts w:cs="Times New Roman" w:ascii="Times New Roman" w:hAnsi="Times New Roman"/>
          <w:sz w:val="24"/>
          <w:szCs w:val="24"/>
        </w:rPr>
        <w:t>Итак, первая 16-рица у нас фундаментальностей, помните там – Движения, Ощущения, Чувства, Мысли. У нас, получается, первая 16-рица была (</w:t>
      </w:r>
      <w:r>
        <w:rPr>
          <w:rFonts w:cs="Times New Roman" w:ascii="Times New Roman" w:hAnsi="Times New Roman"/>
          <w:i/>
          <w:sz w:val="24"/>
          <w:szCs w:val="24"/>
        </w:rPr>
        <w:t>показывает на доску</w:t>
      </w:r>
      <w:r>
        <w:rPr>
          <w:rFonts w:cs="Times New Roman" w:ascii="Times New Roman" w:hAnsi="Times New Roman"/>
          <w:sz w:val="24"/>
          <w:szCs w:val="24"/>
        </w:rPr>
        <w:t>), здесь у нас получается Идея, правильно? (</w:t>
      </w:r>
      <w:r>
        <w:rPr>
          <w:rFonts w:cs="Times New Roman" w:ascii="Times New Roman" w:hAnsi="Times New Roman"/>
          <w:i/>
          <w:sz w:val="24"/>
          <w:szCs w:val="24"/>
        </w:rPr>
        <w:t>пишет</w:t>
      </w:r>
      <w:r>
        <w:rPr>
          <w:rFonts w:cs="Times New Roman" w:ascii="Times New Roman" w:hAnsi="Times New Roman"/>
          <w:sz w:val="24"/>
          <w:szCs w:val="24"/>
        </w:rPr>
        <w:t>). То есть это семёрочка, из шестнадцати. Иде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альше – вторая 16-рица. Помните, с чего там начинается? С Вещества до Огня. То есть там шестнадцать позиций. И вспоминаем там: Вещество, потом что идёт? – Эманация, слушайте, и я «зависаю», если вы не...</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амоорганизац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амоорганизация. Ну, я шучу! Я подскажу. Думайте! Погружайтесь! Самоорганизация. Потом?</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ссоединённос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оссоединённость. Молодцы! Потом?</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ерность.</w:t>
      </w:r>
    </w:p>
    <w:p>
      <w:pPr>
        <w:pStyle w:val="Style20"/>
        <w:ind w:firstLine="709"/>
        <w:jc w:val="both"/>
        <w:rPr/>
      </w:pPr>
      <w:r>
        <w:rPr>
          <w:rFonts w:cs="Times New Roman" w:ascii="Times New Roman" w:hAnsi="Times New Roman"/>
          <w:sz w:val="24"/>
          <w:szCs w:val="24"/>
        </w:rPr>
        <w:t>Мерность. Потом идёт Скорость. А потом идёт Пространство. Семёрочка, правильно? Дальше – Пространство (</w:t>
      </w:r>
      <w:r>
        <w:rPr>
          <w:rFonts w:cs="Times New Roman" w:ascii="Times New Roman" w:hAnsi="Times New Roman"/>
          <w:i/>
          <w:sz w:val="24"/>
          <w:szCs w:val="24"/>
        </w:rPr>
        <w:t>пишет</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То есть это по номеру у нас какая получается? – 23-я. Совершенно верно. Кто там сказал «23-я»? Это у нас галёрка там, знает уже всё?</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ак я по бумажке, записи свои.</w:t>
      </w:r>
    </w:p>
    <w:p>
      <w:pPr>
        <w:pStyle w:val="Style20"/>
        <w:ind w:firstLine="709"/>
        <w:jc w:val="both"/>
        <w:rPr/>
      </w:pPr>
      <w:r>
        <w:rPr>
          <w:rFonts w:cs="Times New Roman" w:ascii="Times New Roman" w:hAnsi="Times New Roman"/>
          <w:sz w:val="24"/>
          <w:szCs w:val="24"/>
        </w:rPr>
        <w:t>Хорошо. Ну, хорошо, сообразили же, правильно? Лишний раз посм</w:t>
      </w:r>
      <w:r>
        <w:rPr>
          <w:rFonts w:cs="Times New Roman" w:ascii="Times New Roman" w:hAnsi="Times New Roman"/>
          <w:b/>
          <w:sz w:val="24"/>
          <w:szCs w:val="24"/>
        </w:rPr>
        <w:t>о</w:t>
      </w:r>
      <w:r>
        <w:rPr>
          <w:rFonts w:cs="Times New Roman" w:ascii="Times New Roman" w:hAnsi="Times New Roman"/>
          <w:sz w:val="24"/>
          <w:szCs w:val="24"/>
        </w:rPr>
        <w:t>трите в запись, запомните. Совпадает у нас здесь с нашим моментиком (</w:t>
      </w:r>
      <w:r>
        <w:rPr>
          <w:rFonts w:cs="Times New Roman" w:ascii="Times New Roman" w:hAnsi="Times New Roman"/>
          <w:i/>
          <w:sz w:val="24"/>
          <w:szCs w:val="24"/>
        </w:rPr>
        <w:t>показывает на доске</w:t>
      </w:r>
      <w:r>
        <w:rPr>
          <w:rFonts w:cs="Times New Roman" w:ascii="Times New Roman" w:hAnsi="Times New Roman"/>
          <w:sz w:val="24"/>
          <w:szCs w:val="24"/>
        </w:rPr>
        <w:t>)? Хорошо. Получается тогда, следующая 16-рица у нас идёт от Правил, да? Идёт Правило, Методы, Принципы, Начала, Аксиомы, Императивы и Законы. Правильно? Законы (</w:t>
      </w:r>
      <w:r>
        <w:rPr>
          <w:rFonts w:cs="Times New Roman" w:ascii="Times New Roman" w:hAnsi="Times New Roman"/>
          <w:i/>
          <w:sz w:val="24"/>
          <w:szCs w:val="24"/>
        </w:rPr>
        <w:t>пишет</w:t>
      </w:r>
      <w:r>
        <w:rPr>
          <w:rFonts w:cs="Times New Roman" w:ascii="Times New Roman" w:hAnsi="Times New Roman"/>
          <w:sz w:val="24"/>
          <w:szCs w:val="24"/>
        </w:rPr>
        <w:t>). Это какая у нас позиция получается? – 39. Хорошо. И самая высокая позиция – семёрочка у нас там – Пробуждение. Правильно? Это самая высокая позиц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 вот по итогу, на самом деле, если взять ОМ, – в материи у нас – идея, правильно? – результатом – Пробужд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71924625"/>
      <w:bookmarkEnd w:id="50"/>
      <w:r>
        <w:rPr/>
        <w:t>Пробуждение происходит всем Духом, а не фрагментар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если взять, наоборот, от Отца – помните? Два пути. Есть из материи к Отцу, то есть от Идеи к Пробуждению. А если мы у Отца стоим и пробуждаемся, мы можем в физику после Пробуждения выйти с Идеей Отца? (</w:t>
      </w:r>
      <w:r>
        <w:rPr>
          <w:rFonts w:cs="Times New Roman" w:ascii="Times New Roman" w:hAnsi="Times New Roman"/>
          <w:i/>
          <w:sz w:val="24"/>
          <w:szCs w:val="24"/>
        </w:rPr>
        <w:t>кивает</w:t>
      </w:r>
      <w:r>
        <w:rPr>
          <w:rFonts w:cs="Times New Roman" w:ascii="Times New Roman" w:hAnsi="Times New Roman"/>
          <w:sz w:val="24"/>
          <w:szCs w:val="24"/>
        </w:rPr>
        <w:t>) Так же – круче? И тогда у нас вопрос, да, – что мне дальше делать? А пойдите, пробудитесь у Отца, войдите в Пробуждение, практика пробуждения. Вы выйдете уже с идеей. Но только по-настоящему. Не так фрагментарно, да. Знаете, как, мы выходим Духом к Папе: «Ну, надо пробудиться!» Знаете, как, пальтишком вот так прикрыли, стоите вот так, тут открыли: «Вот тут я пробужусь, а здесь пока нет! Сюда не пущ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буждённость происходит всем Духом. А когда мы фрагменты – «здесь я рыбу заворачивал», вот здесь тогда не срабатывает эффект самого Пробуждения.</w:t>
      </w:r>
    </w:p>
    <w:p>
      <w:pPr>
        <w:pStyle w:val="Style20"/>
        <w:ind w:firstLine="709"/>
        <w:jc w:val="both"/>
        <w:rPr/>
      </w:pPr>
      <w:r>
        <w:rPr>
          <w:rFonts w:cs="Times New Roman" w:ascii="Times New Roman" w:hAnsi="Times New Roman"/>
          <w:sz w:val="24"/>
          <w:szCs w:val="24"/>
        </w:rPr>
        <w:t>Скажите, пожалуйста, вот эту тему взяли? На вопрос вам ответили? (</w:t>
      </w:r>
      <w:r>
        <w:rPr>
          <w:rFonts w:cs="Times New Roman" w:ascii="Times New Roman" w:hAnsi="Times New Roman"/>
          <w:i/>
          <w:sz w:val="24"/>
          <w:szCs w:val="24"/>
        </w:rPr>
        <w:t>обращается к кому-то в зале</w:t>
      </w:r>
      <w:r>
        <w:rPr>
          <w:rFonts w:cs="Times New Roman" w:ascii="Times New Roman" w:hAnsi="Times New Roman"/>
          <w:sz w:val="24"/>
          <w:szCs w:val="24"/>
        </w:rPr>
        <w:t>). Ответили. Хорошо.</w:t>
      </w:r>
    </w:p>
    <w:p>
      <w:pPr>
        <w:pStyle w:val="Style20"/>
        <w:ind w:firstLine="709"/>
        <w:jc w:val="both"/>
        <w:rPr/>
      </w:pPr>
      <w:r>
        <w:rPr>
          <w:rFonts w:cs="Times New Roman" w:ascii="Times New Roman" w:hAnsi="Times New Roman"/>
          <w:sz w:val="24"/>
          <w:szCs w:val="24"/>
        </w:rPr>
        <w:t xml:space="preserve">Вот это всё была ночная учёба. И со всеми вопросами, к которыми вы вчера подходили, – спасибо большое вам за вопросы. Поэтому такая бурная ночная учёба произошла. </w:t>
      </w:r>
      <w:r>
        <w:rPr>
          <w:rFonts w:cs="Times New Roman" w:ascii="Times New Roman" w:hAnsi="Times New Roman"/>
          <w:b/>
          <w:sz w:val="24"/>
          <w:szCs w:val="24"/>
        </w:rPr>
        <w:t>Если вы на Синтезе задаёте вопросы, это касается всей группы. Запомните это</w:t>
      </w:r>
      <w:r>
        <w:rPr>
          <w:rFonts w:cs="Times New Roman" w:ascii="Times New Roman" w:hAnsi="Times New Roman"/>
          <w:sz w:val="24"/>
          <w:szCs w:val="24"/>
        </w:rPr>
        <w:t>. Поэтому возник вопрос, на перерыве подходим, обсуждаем – потому что Кут Хуми слушает ваши моменты – значит, вам интересен Синтез, значит, вы погружаетесь в это, значит, вы хотите измениться. Поэтому вопросы – это очень хорошо. Вот результат ваших вопросов (</w:t>
      </w:r>
      <w:r>
        <w:rPr>
          <w:rFonts w:cs="Times New Roman" w:ascii="Times New Roman" w:hAnsi="Times New Roman"/>
          <w:i/>
          <w:sz w:val="24"/>
          <w:szCs w:val="24"/>
        </w:rPr>
        <w:t>показывает на доску</w:t>
      </w:r>
      <w:r>
        <w:rPr>
          <w:rFonts w:cs="Times New Roman" w:ascii="Times New Roman" w:hAnsi="Times New Roman"/>
          <w:sz w:val="24"/>
          <w:szCs w:val="24"/>
        </w:rPr>
        <w:t>). Ночное обучение было вот таковы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Хорошо. Мы сейчас идём в практику. Мы завершаем с вами ночное обуч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сли кого-то немножко «придавило», это хорошо. То есть в нас ещё пока есть состояния, когда, усваивая новую Волю Отца, Дух немножечко придавливает, то есть Дух «подсыпает». Поэтому, если есть внутренняя какая-то подавленность, это нормально.</w:t>
      </w:r>
    </w:p>
    <w:p>
      <w:pPr>
        <w:pStyle w:val="Style20"/>
        <w:ind w:firstLine="709"/>
        <w:jc w:val="both"/>
        <w:rPr/>
      </w:pPr>
      <w:r>
        <w:rPr>
          <w:rFonts w:cs="Times New Roman" w:ascii="Times New Roman" w:hAnsi="Times New Roman"/>
          <w:sz w:val="24"/>
          <w:szCs w:val="24"/>
        </w:rPr>
        <w:t>Вообще на седьмом горизонте есть такое понятие, которое называется проживание. Вот всё, что вы проживаете, это всё касается к Духу. Поэтому ваше проживание подсыпания тоже правильно. Ваше проживание бодрствования тоже правильно. Духу обязательно нужны какие-то эффекты (</w:t>
      </w:r>
      <w:r>
        <w:rPr>
          <w:rFonts w:cs="Times New Roman" w:ascii="Times New Roman" w:hAnsi="Times New Roman"/>
          <w:i/>
          <w:sz w:val="24"/>
          <w:szCs w:val="24"/>
        </w:rPr>
        <w:t>в зале тренькнул телефон</w:t>
      </w:r>
      <w:r>
        <w:rPr>
          <w:rFonts w:cs="Times New Roman" w:ascii="Times New Roman" w:hAnsi="Times New Roman"/>
          <w:sz w:val="24"/>
          <w:szCs w:val="24"/>
        </w:rPr>
        <w:t>). И здесь не важно, это то или другое. Там у кого-то телефончик не выключен, да? У кого там, в сумке пропиликал? Мы сейчас пойдём в практику, начнутся звонки. Ну что ж, определим, когда зазвонит. Хорошо.</w:t>
      </w:r>
    </w:p>
    <w:p>
      <w:pPr>
        <w:pStyle w:val="Style20"/>
        <w:ind w:firstLine="709"/>
        <w:jc w:val="both"/>
        <w:rPr/>
      </w:pPr>
      <w:r>
        <w:rPr>
          <w:rFonts w:cs="Times New Roman" w:ascii="Times New Roman" w:hAnsi="Times New Roman"/>
          <w:sz w:val="24"/>
          <w:szCs w:val="24"/>
        </w:rPr>
        <w:t>Ну что? Мы сейчас с вами завершим ночное обучение. Вспомните, пожалуйста, трёх пар Аватаров Синтеза – они сегодня нам помогали. На самом деле, самое сложное, во что ночью было сложно войти нашей команде, это в Столп. Мы вокруг него крутимся, крутимся, никак в него темой не войдём. Мы вчера так немножко взяли её. Но мы пойдём с вами, может быть, через Иерархизацию – потом, когда будем стяжать Совершенный Столп, ну, и по этому поводу пообъясняемся.</w:t>
      </w:r>
    </w:p>
    <w:p>
      <w:pPr>
        <w:pStyle w:val="Style20"/>
        <w:ind w:firstLine="709"/>
        <w:jc w:val="both"/>
        <w:rPr/>
      </w:pPr>
      <w:r>
        <w:rPr>
          <w:rFonts w:cs="Times New Roman" w:ascii="Times New Roman" w:hAnsi="Times New Roman"/>
          <w:sz w:val="24"/>
          <w:szCs w:val="24"/>
        </w:rPr>
        <w:t>А вот с ИВДИВО-иерархической Идеей – вот видите, мы с вами «наидейничали» (</w:t>
      </w:r>
      <w:r>
        <w:rPr>
          <w:rFonts w:cs="Times New Roman" w:ascii="Times New Roman" w:hAnsi="Times New Roman"/>
          <w:i/>
          <w:sz w:val="24"/>
          <w:szCs w:val="24"/>
        </w:rPr>
        <w:t>показывает на доску за спиной</w:t>
      </w:r>
      <w:r>
        <w:rPr>
          <w:rFonts w:cs="Times New Roman" w:ascii="Times New Roman" w:hAnsi="Times New Roman"/>
          <w:sz w:val="24"/>
          <w:szCs w:val="24"/>
        </w:rPr>
        <w:t xml:space="preserve">). Вот это тема вашей ночной подготовки. Молодцы! Хорошо. </w:t>
      </w:r>
      <w:r>
        <w:rPr>
          <w:rFonts w:cs="Times New Roman" w:ascii="Times New Roman" w:hAnsi="Times New Roman"/>
          <w:i/>
          <w:sz w:val="24"/>
          <w:szCs w:val="24"/>
        </w:rPr>
        <w:t xml:space="preserve"> </w:t>
      </w:r>
    </w:p>
    <w:p>
      <w:pPr>
        <w:pStyle w:val="Style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51" w:name="__RefHeading___Toc71924626"/>
      <w:r>
        <w:rPr>
          <w:lang w:val="ru-RU"/>
        </w:rPr>
        <w:t xml:space="preserve">Практика 5. </w:t>
      </w:r>
    </w:p>
    <w:p>
      <w:pPr>
        <w:pStyle w:val="Heading2"/>
        <w:rPr>
          <w:lang w:val="ru-RU"/>
        </w:rPr>
      </w:pPr>
      <w:bookmarkStart w:id="52" w:name="__RefHeading___Toc71924626"/>
      <w:r>
        <w:rPr>
          <w:lang w:val="ru-RU"/>
        </w:rPr>
        <w:t>Стяжание 8-рицы ИВДИВО-иерархической Идеи Изначально Вышестоящего Отца</w:t>
      </w:r>
      <w:bookmarkEnd w:id="52"/>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iCs/>
          <w:sz w:val="24"/>
          <w:szCs w:val="24"/>
        </w:rPr>
        <w:t>Мы возжигаемся всем накопленным Огнём. Мы возжигаемся всем накопленным Синтезом. И, возжигаясь физически формой Ипостаси седьмого Синтеза Изначально Вышестоящего Отца, мы синтезируемся с Аватарами Синтеза Кут Хуми Фаинь. Проникаясь, Синтез Синтезом Изначально Вышестоящего Отца каждым из нас физическим телом, и просим в физическом теле развернуть, реплицировать объём, концентрацию опыта ночного обучения седьмым Синтезом Изначально Вышестоящего Отца. И, усваивая опыт ночного обучения физическим телом, ещё глубже проникаясь Аватарами Синтеза Кут Хуми Фаинь, переходим и устремляемся в зал Изначально Вышестоящего Дома Изначально Вышестоящего Отца 16320-ю Высокую Цельную Реальность Метагалактики Фа. Встали в зале в форме. И, развёртываясь преображённым Духом каждого из нас, попробуйте сейчас войти во внутреннюю состоятельность обновлённости, масштабности, возможности Духа каждого из нас, завершая предыдущие объёмы и масштабы возможностей Духа.</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iCs/>
          <w:sz w:val="24"/>
          <w:szCs w:val="24"/>
        </w:rPr>
        <w:t>Для духа всегда очень важна идея общества. И на данный момент мы с вами на Синтезах учимся общаться с Аватарами Синтеза, это общество Аватаров Синтеза. Мы сейчас стоим в обществе Аватаров Синтеза Кут Хуми Фаинь. Обратите внимание, что в зале стоят ещё и все три пары Аватаров Синтеза. То есть все три пары с нами ночью сегодня работали.</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Аватарами Синтеза Кут Хуми Фаинь, стяжаем, возжигаясь, Синтез Синтезом Изначально Вышестоящего Отца. Теперь Духом ищите, взглядом, Духом ищите пару Аватаров Синтеза Емельяна Варвару – они буквально эманируют, дают вам возможность их узнать. Помните принцип – иде-я, вот, где они находятся. Ваше тело прямо разворачивается в сторону Аватаров Синтеза, и стяжаем у Аватаров Синтеза Синтез Столпа Изначально Вышестоящего Отца и Столпный Синтез Изначально Вышестоящего Отца, усиляя яркость, впечатлённость, опыт ночного обучения.</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щем Духом другую пару Аватаров Синтеза – Якова Янину. Молодцы! И синтезируемся с Аватарами Синтеза, стяжаем, возжигаясь Синтезом Атмики Изначально Вышестоящего Отца, Синтезом Атмического тела Изначально Вышестоящего Отца.</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онастраиваемся на пару Аватаров Синтеза Гюстава Теону. И стяжаем у Аватаров Синтеза Синтез ИВДИВО-иерархической Идеи Изначально Вышестоящего Отца. </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ходя во внутреннее бешенство Духа каждого из нас преображённостью, обновлённостью записей Духа, дхармы, во вскрытии, расшифровке, целеполагании Духа каждого из нас после ночной учёбы, входя в состояние радости, в состояние счастья. Все четыре пары Аватаров Синтеза нас поддерживают.</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Ещё глубже синтезируясь с Аватарами Синтеза Кут Хуми Фаинь, проникаясь седьмым Синтезом Изначально Вышестоящего Отца, отпускайте Дух и по духу начинайте двигаться к Аватару или Аватарессе по особенности, неповторимости ночной учёбы каждого из нас.</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ейчас Аватар или соответствующая Аватаресса вам будут давать определённые рекомендации. Но просьба такая – не просто стоять и слушать, а вступать в диалог, задавать вопросы. Поэтому отпускаем Дух и подходите именно к тому Иерарху, который вот именно необходим для особенности вашего Духа. Стоит четыре пары, или восемь Иерархов. </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Кто-то стоит там и вслух заявил: «А я не слышу и не вижу». Возжигайтесь 64-рицей фундаментальностей. Необязательно видеть глазами – вы можете увидеть взглядом. Необязательно слышать ушами – вы можете услышать мыслью. Не ищите прототипностей вариантов видения и слышания в физической материи. Там материя другая.</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iCs/>
          <w:sz w:val="24"/>
          <w:szCs w:val="24"/>
        </w:rPr>
        <w:t>Для духа, на самом деле, это очень важно сейчас пообщаться с Иерархами. Потому что седьмой Синтез бодрит дух тем, что вы обращаете на него внимание, что вы начинаете его слышать. Вы не введётесь на ваше физическое тело, как оно привыкло, а вы введётесь на открытость, на прямое течение воли – ваш Дух. Хорошо!</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центр зала обратно. Благодарим Аватаров и Аватаресс за мудрость ночного обучения. Хорошо!</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Аватарами Синтеза Кут Хуми Фаинь, мы стяжаем Синтез Синтеза Изначально Вышестоящего Отца и просим Аватаров Синтеза Кут Хуми Фаинь преобразить каждого из нас и синтез нас обновлённым объёмом Духа – каждую Часть, каждую Систему, Аппарат и Частность.</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никаясь Синтезом Изначально Вышестоящего Отца, мы устремляемся в зал Изначально Вышестоящего Отца на 16385-ю Высокую Цельную Реальность Метагалактики Фа. Встали, приветствуя Изначально Вышестоящего Отца итогами концентрации ночного обучения. И, синтезируясь с Хум Изначально Вышестоящего Отца, мы стяжаем Синтез Изначально Вышестоящего Отца, прося преобразить каждого из нас и Синтеза нас новым, преображённым Духом каждого. И, синтезируясь с Хум Изначально Вышестоящего Отца, стяжаем, возжигаясь 16384 видами Духа Метагалактики Фа Изначально Вышестоящего Отца. </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д Изначально Вышестоящим Отцом 16384-рицей каждого из нас, стяжаем у Изначально Вышестоящего Отца преображение 4096 базовых Частей 4096 вариантами Духа Метагалактики Фа и, возжигаясь, преображаемся этим, заполняя все 4096 Частей обновлённым Духом в объёме возможностей Метагалактики Фа. То есть если это Душа, то это не планетарная душа, не с планетарным духом, а теперь – с Метагалактическим Духом. И вот так в каждой Части.</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преображение объёмом, видами Духа Метагалактики Фа в 4096 эталонных Систем, и в каждую из Систем фиксируется соответствующий вид Духа в объёме Метагалактики. Например, если это Система Сила или Система Чакра, то она сейчас переходит в новый объём Духа. И Чакра теперь не планетарного масштаба, а метагалактического.</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преображение новым объёмом Метагалактического Духа – Аппараты. И, развёртываясь 4096 эталонными Аппаратами, заполняем 4096 видами Духа каждый Аппарат. Теперь вспоминаем, что ещё к Аппарату относится. Все зерцала в Частях, в Системах это есмь Аппарат – пример. Сейчас Аппараты заполняются новым объёмом Метагалактического Духа каждого из нас.</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стяжаем преображение новым объёмом Духа Частностей, 4096 эталонных Частностей. И заполняясь этим, преображаясь этим, мы возжигаемся 16384-рицей и стяжаем у Изначально Вышестоящего Отца 16384 Синтеза Изначально Вышестоящего Отца 16384 объёмов видов Духа Метагалактики Фа в Частях, Системах, Аппаратах и Частностях.</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цельностью 16384-рицы Духа 16384-рицы каждого из нас, развёртываемся этим физически, стоя в зале Изначально Вышестоящего Отца. </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должая бурлить в каждой Части, в каждой Системе, Аппарате и Частности новым объёмом Духа метагалактическим. Просим Отца в очередной раз завершить какие-либо стагнирующие записи в Духе, которые мешают росту и развитию Духа каждого из нас, вот именно в том бурлении, в которое сейчас вошла вся 16384-рица. Мы иногда можем не подозревать, откуда идёт фон стагнации. Вот такими практиками мы просто аннигилируем, даже не заглядывая туда.</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у Изначально Вышестоящего Отца Синтез Изначально Вышестоящего Отца и просим преобразить каждого из нас и синтез нас на явление седьмой эталонной Части ИВДИВО-иерархическая Идея Изначально Вышестоящего Отца каждого из нас. И в активации 16384-рицы каждого из нас новым объёмом Духа мы стяжаем у Изначально Вышестоящего Отца Синтез ИВДИВО-иерархической Идеи Изначально Вышестоящего Отца каждому из нас. Стяжаем у Изначально Вышестоящего Отца центральное ядро ИВДИВО-иерархической Идеи Изначально Вышестоящего Отца каждому из нас и синтезу нас. И стяжаем у Изначально Вышестоящего Отца цельность седьмой эталонной Части ИВДИВО-иерархическая Идея Изначально Вышестоящего Отца каждым из нас и, возжигаясь, распускаем по Духу каждого из нас данную Часть. </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стяжаем восемь видов ИВДИВО-иерархической Идеи каждого из нас в соответствии восьми печатям 8-рицы Тела духа в Лотосе духа каждого из нас.</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ещё глубже с Изначально Вышестоящим Отцом, мы стяжаем восемь вариантов ИВДИВО-иерархической Идеи Изначально Вышестоящего Отца каждого из нас.</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тяжаем: Идею Человека,</w:t>
      </w:r>
    </w:p>
    <w:p>
      <w:pPr>
        <w:pStyle w:val="Normal"/>
        <w:tabs>
          <w:tab w:val="clear" w:pos="708"/>
          <w:tab w:val="left" w:pos="6370" w:leader="none"/>
          <w:tab w:val="left" w:pos="7130" w:leader="none"/>
        </w:tabs>
        <w:spacing w:lineRule="auto" w:line="240" w:before="0" w:after="0"/>
        <w:ind w:firstLine="709"/>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дею Посвящённого,</w:t>
      </w:r>
    </w:p>
    <w:p>
      <w:pPr>
        <w:pStyle w:val="Normal"/>
        <w:tabs>
          <w:tab w:val="clear" w:pos="708"/>
          <w:tab w:val="left" w:pos="6370" w:leader="none"/>
          <w:tab w:val="left" w:pos="7130" w:leader="none"/>
        </w:tabs>
        <w:spacing w:lineRule="auto" w:line="240" w:before="0" w:after="0"/>
        <w:ind w:firstLine="709"/>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дею Служащего,</w:t>
      </w:r>
    </w:p>
    <w:p>
      <w:pPr>
        <w:pStyle w:val="Normal"/>
        <w:tabs>
          <w:tab w:val="clear" w:pos="708"/>
          <w:tab w:val="left" w:pos="6370" w:leader="none"/>
          <w:tab w:val="left" w:pos="7130" w:leader="none"/>
        </w:tabs>
        <w:spacing w:lineRule="auto" w:line="240" w:before="0" w:after="0"/>
        <w:ind w:firstLine="709"/>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дею Ипостаси,</w:t>
      </w:r>
    </w:p>
    <w:p>
      <w:pPr>
        <w:pStyle w:val="Normal"/>
        <w:tabs>
          <w:tab w:val="clear" w:pos="708"/>
          <w:tab w:val="left" w:pos="6370" w:leader="none"/>
          <w:tab w:val="left" w:pos="7130" w:leader="none"/>
        </w:tabs>
        <w:spacing w:lineRule="auto" w:line="240" w:before="0" w:after="0"/>
        <w:ind w:firstLine="709"/>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дею Учителя, </w:t>
      </w:r>
    </w:p>
    <w:p>
      <w:pPr>
        <w:pStyle w:val="Normal"/>
        <w:tabs>
          <w:tab w:val="clear" w:pos="708"/>
          <w:tab w:val="left" w:pos="6370" w:leader="none"/>
          <w:tab w:val="left" w:pos="7130" w:leader="none"/>
        </w:tabs>
        <w:spacing w:lineRule="auto" w:line="240" w:before="0" w:after="0"/>
        <w:ind w:firstLine="709"/>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дею Владыки,</w:t>
      </w:r>
    </w:p>
    <w:p>
      <w:pPr>
        <w:pStyle w:val="Normal"/>
        <w:tabs>
          <w:tab w:val="clear" w:pos="708"/>
          <w:tab w:val="left" w:pos="6370" w:leader="none"/>
          <w:tab w:val="left" w:pos="7130" w:leader="none"/>
        </w:tabs>
        <w:spacing w:lineRule="auto" w:line="240" w:before="0" w:after="0"/>
        <w:ind w:firstLine="709"/>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дею Аватара,</w:t>
      </w:r>
    </w:p>
    <w:p>
      <w:pPr>
        <w:pStyle w:val="Normal"/>
        <w:tabs>
          <w:tab w:val="clear" w:pos="708"/>
          <w:tab w:val="left" w:pos="6370" w:leader="none"/>
          <w:tab w:val="left" w:pos="7130" w:leader="none"/>
        </w:tabs>
        <w:spacing w:lineRule="auto" w:line="240" w:before="0" w:after="0"/>
        <w:ind w:firstLine="709"/>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дею Отца</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8-ричной вариацией идей ИВДИВО-иерархической Идеи в каждом из нас, преображаемся этим.</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я Синтез Изначально Вышестоящего Отца, мы просим Изначально Вышестоящего Отца преобразить всем стяжённым и возожжённым каждого из нас.</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iCs/>
          <w:sz w:val="24"/>
          <w:szCs w:val="24"/>
        </w:rPr>
        <w:t>А теперь, возжигаясь ИВДИВО-иерархической Идеей Изначально Вышестоящего Отца в компактификации 8-рицы вариантов Идей от Человека до Отца в развёртке, росте и развитии Духа каждого из нас. Мы синтезируемся с Аватарами Синтеза Кут Хуми Фаинь и обратно переходим в зал ИВДИВО 16320-ю Высокую Цельную Реальность. Встали пред Аватарами Синтеза Кут Хуми Фаинь и просим Аватаров Синтеза Кут Хуми Фаинь в зале развернуть Лотосы каждого из нас. И становимся босыми ногами в центр зерцала на Лотос, бурля бешенством Духа в явлении 8-рицы ИВДИВО-иерархической Идеи. Активируя под стопами восемь печатей, хотя бы семь, печатей Духа Изначально Вышестоящего Отца для роста и развития Духа каждого из нас.</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 теперь выявляйте из зерцала ту голограмму – вчера было очень много вопросов: «Что мне делать в данной ситуации?» – выявляйте голограмму данной ситуации вертикально перед вами из зерцала. И начинайте бурлить 16384-рицей каждого из нас, преображённой новым объёмом Духа. Бурлить 8-рицей ИВДИВО-иерархической Идеи Изначально Вышестоящего Отца. И обязательно одна из Идей сейчас сработает на вот эту ситуацию и покажет вам целеполагание – что делать дальше. Смотрим. Не забывайте бурлить всем стяжённым и возожжённым.</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просьба такая – не ограничивайтесь своими какими-то традициями, привычками. Не бойтесь увидеть необычный ответ, к которому вообще вы физически не готовы, а Дух уже давно готов.</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ВДИВО-иерархической Идеей Изначально Вышестоящего Отца, мы возжигаемся новой идеей реализации, новым Делом Воли Изначально Вышестоящего Отца каждым из нас.</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возжигаемся новой концентрацией и степенью ответственности в явлении Мужества Изначально Вышестоящего Отца.</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 синтезе с Изначально Вышестоящим Отцом новой глубиной, вышностью, объёмом намерения данной идеи в реализации Дела Изначально Вышестоящего Отца. Попробуйте увидеть более глубокое намерение.</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озжигаемся в синтезе с Изначально Вышестоящим Отцом приоритетами как важностью роста и развития Духа каждого из нас.</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стяжаем Дело Изначально Вышестоящего Отца на реализацию данного вашего личного проекта.</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проникаясь Делом Изначально Вышестоящего Отца, возжигаясь той идеей из ИВДИВО-иерархической Идеи Изначально Вышестоящего Отца, которая сработала на данную голограмму. Мы стяжаем у Изначально Вышестоящего Отца Прямую Волю Изначально Вышестоящего Отца на реализацию дела данной идеи вашего какого-то намерения, исполнения данной голограммы. И впитываем Телом духа новое целеполагание в бурлении Делом Волей Изначально Вышестоящего Отца степенью ответственности, глубиной намерения и соответствующими приоритетами Духа в исполнении Дела Отца каждым из нас. И, возжигаясь, преображаемся этим.</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Аватаров Синтеза Кут Хуми Фаинь. Благодарим Аватаров Синтеза Емельяна Варвару. Благодарим Аватаров Синтеза Якова Янину. Благодарим Аватаров Синтеза Гюстава Теону. И, возвращаясь в физическое тело, концентрируя Лотос духа в физическое тело, развёртываемся по всему Духу физическим телом целеполаганием Дела Изначально Вышестоящего Отца в реализации Воли данностью каждого из нас. И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в ИВДИВО должностной компетенции, завершая практику. Аминь.</w:t>
      </w:r>
    </w:p>
    <w:p>
      <w:pPr>
        <w:pStyle w:val="Style20"/>
        <w:ind w:firstLine="709"/>
        <w:jc w:val="both"/>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Там такой вариант был – у кого-то не получилось. То есть, знаете, состояние было такого зависания и какой-то граничности Духа. Рекомендация – эту практику можно повторить. Но только не стяжать седьмую Часть ИВДИВО-иерархическая Идея, а возжигаться ею. То есть она у вас уже стяжена, она у вас уже есть. Но у большинства получилось и получилось достаточно ярко. Молодцы! То есть, какой там был эффект? На самом деле у кого-то прямо вы это чётко увидели: когда у вас стоял вопрос именно в личном каком-то деле, там сработал не только взгляд Человека-Посвящённого, вы вышли за счёт вот этой идеи, ИВДИВО-иерархической Идеи, за счёт вот этой последовательности пространства, намерения, ответственности, то есть вы внемлили этой ночной учёбе. Вы увидели, у кого-то получилось, уровнем Служащего. То есть это круто. Молодцы! То есть вы увидели, как на самом деле происходит, знаете, этот процесс служения постоянством здесь и сейчас, причём вашими делами. И у кого-то произошло состояние пробуждённости. </w:t>
      </w:r>
    </w:p>
    <w:p>
      <w:pPr>
        <w:pStyle w:val="Style20"/>
        <w:ind w:firstLine="709"/>
        <w:jc w:val="both"/>
        <w:rPr/>
      </w:pPr>
      <w:r>
        <w:rPr>
          <w:rFonts w:cs="Times New Roman" w:ascii="Times New Roman" w:hAnsi="Times New Roman"/>
          <w:sz w:val="24"/>
          <w:szCs w:val="24"/>
        </w:rPr>
        <w:t xml:space="preserve">Там я спросила у Отца, может быть стяжать Пробуждение, но это не произошло всей командой. Поэтому вот у кого-то элементно это получилось. Если вы достигнете в повторении этой практики этого эффекта, будет здорово. То есть у нас с вами курс Посвящённого. Но вы вышли за границы посвящённого, и у вас сработала печать – третья – печать Служащего. Это хорошо. То есть это говорит о том, что вы Дух отпустили. Вообще Дух должен, знаете так, у него люфт такой – от Человека до Отца. Представляете, дело от Человека до Отца, и он свободен в этом абсолютно. Знаете, как здорово! Вот такой у нас объём Духа. Хорошо. По практике вопросов нет? Всё понятно да? То есть повторяем, делаем, как было сказано в практик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71924627"/>
      <w:bookmarkEnd w:id="53"/>
      <w:r>
        <w:rPr/>
        <w:t>Инструменты, которыми оперирует Ду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Но у нас следующий шаг очень интересный. </w:t>
      </w:r>
      <w:r>
        <w:rPr>
          <w:rFonts w:cs="Times New Roman" w:ascii="Times New Roman" w:hAnsi="Times New Roman"/>
          <w:b/>
          <w:sz w:val="24"/>
          <w:szCs w:val="24"/>
        </w:rPr>
        <w:t>Для Духа обязательно важны инструменты</w:t>
      </w:r>
      <w:r>
        <w:rPr>
          <w:rFonts w:cs="Times New Roman" w:ascii="Times New Roman" w:hAnsi="Times New Roman"/>
          <w:sz w:val="24"/>
          <w:szCs w:val="24"/>
        </w:rPr>
        <w:t xml:space="preserve">. Понимаете, у Духа всегда есть чем, Духу нужно чем оперировать, то есть вот этот принцип операбельности. И можете записать, я сейчас буду подглядывать в Восьмое распоряжение, мы сейчас быстренько пройдёмся по 64 инструментам. На самом деле, это очень важное явление для Духа. Ну, например, с какими инструментами мы с вами уже знакомы – для Духа?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еч.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Меч, совершенно верно.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й, а нам выдавался меч на пятом Синтез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А кто вспомнит?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как-то не вспомнил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ак-то вы не вспомнили. А почему вы вспомнили именно на пятом? А на третьем?</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не были на третьем. </w:t>
      </w:r>
    </w:p>
    <w:p>
      <w:pPr>
        <w:pStyle w:val="Style20"/>
        <w:ind w:firstLine="709"/>
        <w:jc w:val="both"/>
        <w:rPr/>
      </w:pPr>
      <w:r>
        <w:rPr>
          <w:rFonts w:cs="Times New Roman" w:ascii="Times New Roman" w:hAnsi="Times New Roman"/>
          <w:sz w:val="24"/>
          <w:szCs w:val="24"/>
        </w:rPr>
        <w:t xml:space="preserve">Не были на третьем. Так вот, поэтому у нас сегодня, потом посмотрим, может быть, даже не один, а, может быть, даже два меча – ну, насколько мы с вами войдём в глубину. Один-таки точно, потому что у нас седьмой Синтез и это </w:t>
      </w:r>
      <w:r>
        <w:rPr>
          <w:rFonts w:cs="Times New Roman" w:ascii="Times New Roman" w:hAnsi="Times New Roman"/>
          <w:b/>
          <w:sz w:val="24"/>
          <w:szCs w:val="24"/>
        </w:rPr>
        <w:t>Меч Духа</w:t>
      </w:r>
      <w:r>
        <w:rPr>
          <w:rFonts w:cs="Times New Roman" w:ascii="Times New Roman" w:hAnsi="Times New Roman"/>
          <w:sz w:val="24"/>
          <w:szCs w:val="24"/>
        </w:rPr>
        <w:t>. И мы будем работать этим Мечом Духа. Вчера был интересный очень комментарий после практики, вчера, последней практики. Участница седьмого Синтеза прожила после этой практики фиксацию меча, когда наше тело Дух готовит к фиксации меча, причём физически. Поэтому на самом деле меч – это важный инструмент для Духа. Мы ещё поговорим о мече потом, перед тем, когда будем стяжать. Дело в том, что каждый инструмент – это концентрация какого-то опыта, способности, какой-то субстанционности Изначально Вышестоящего Отца, которой мы оперируем в материи. Но пока нам знаком меч. А ещё вам какой знаком инструментарий?</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Форма. </w:t>
      </w:r>
    </w:p>
    <w:p>
      <w:pPr>
        <w:pStyle w:val="Style20"/>
        <w:ind w:firstLine="709"/>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хорошо! Мы про форму с вами прямо в первой практике вчера, помните, там сориентировались. То есть </w:t>
      </w:r>
      <w:r>
        <w:rPr>
          <w:rFonts w:cs="Times New Roman" w:ascii="Times New Roman" w:hAnsi="Times New Roman"/>
          <w:b/>
          <w:sz w:val="24"/>
          <w:szCs w:val="24"/>
        </w:rPr>
        <w:t>форма – это определённый вид материи, которой тело приводит в определённый порядок усвоения тех или иных фундаментальностей той или иной материи.</w:t>
      </w:r>
      <w:r>
        <w:rPr>
          <w:rFonts w:cs="Times New Roman" w:ascii="Times New Roman" w:hAnsi="Times New Roman"/>
          <w:sz w:val="24"/>
          <w:szCs w:val="24"/>
        </w:rPr>
        <w:t xml:space="preserve"> То есть, допустим, форма – помните, мы там проговорили, – форма медика отличается от формы пожарного. То есть по соответствию взаимодействия с материей. То есть в белом халате тушить пожар как-то неудобно и наоборот. И точно так же форма, допустим, Ипостаси седьмого Синтеза отличается от формы Ипостаси шестого Синтеза. Там, в общем-то, разница в чём? </w:t>
      </w:r>
    </w:p>
    <w:p>
      <w:pPr>
        <w:pStyle w:val="Style20"/>
        <w:ind w:firstLine="709"/>
        <w:jc w:val="both"/>
        <w:rPr/>
      </w:pPr>
      <w:r>
        <w:rPr>
          <w:rFonts w:cs="Times New Roman" w:ascii="Times New Roman" w:hAnsi="Times New Roman"/>
          <w:sz w:val="24"/>
          <w:szCs w:val="24"/>
        </w:rPr>
        <w:t>Если есть эффект и хочется постоять (</w:t>
      </w:r>
      <w:r>
        <w:rPr>
          <w:rFonts w:cs="Times New Roman" w:ascii="Times New Roman" w:hAnsi="Times New Roman"/>
          <w:i/>
          <w:sz w:val="24"/>
          <w:szCs w:val="24"/>
        </w:rPr>
        <w:t>обращается к кому-то в зале</w:t>
      </w:r>
      <w:r>
        <w:rPr>
          <w:rFonts w:cs="Times New Roman" w:ascii="Times New Roman" w:hAnsi="Times New Roman"/>
          <w:sz w:val="24"/>
          <w:szCs w:val="24"/>
        </w:rPr>
        <w:t xml:space="preserve">), вот прям туда к стеночке вон там, становитесь. Потому что, когда мы пятой точкой стоим к другим, Дух получает взгляд на пятую точку. Дзэн. Поэтому имеете право встать, походить вон там тихонечко, чтобы никому не мешать, потому что Дух усваивает это всё и есть некоторые такие моментики, когда хочется подвигаться. </w:t>
      </w:r>
    </w:p>
    <w:p>
      <w:pPr>
        <w:pStyle w:val="Style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ещё помимо формы? Вы это знаете. Но, к сожалению, у нас уже в этой группе складывается нехорошая традиция не пользоваться этим инструментарием. Не у всех, не у всех. Ядра. </w:t>
      </w:r>
      <w:r>
        <w:rPr>
          <w:rFonts w:cs="Times New Roman" w:ascii="Times New Roman" w:hAnsi="Times New Roman"/>
          <w:b/>
          <w:sz w:val="24"/>
          <w:szCs w:val="24"/>
        </w:rPr>
        <w:t>Ядра</w:t>
      </w:r>
      <w:r>
        <w:rPr>
          <w:rFonts w:cs="Times New Roman" w:ascii="Times New Roman" w:hAnsi="Times New Roman"/>
          <w:sz w:val="24"/>
          <w:szCs w:val="24"/>
        </w:rPr>
        <w:t xml:space="preserve">. Вот инструмент меч, он оформляет волю в физическом теле – правильно? – как операбельность этим, а вот ядра в физическом теле – мы по итогу каждого Синтеза стяжаем ядра куда? – в физическое тело, в позвоночник. </w:t>
      </w:r>
      <w:r>
        <w:rPr>
          <w:rFonts w:cs="Times New Roman" w:ascii="Times New Roman" w:hAnsi="Times New Roman"/>
          <w:b/>
          <w:sz w:val="24"/>
          <w:szCs w:val="24"/>
        </w:rPr>
        <w:t>Это концентрация Синтеза физически каждым из нас, концентрация Синтеза Отца</w:t>
      </w:r>
      <w:r>
        <w:rPr>
          <w:rFonts w:cs="Times New Roman" w:ascii="Times New Roman" w:hAnsi="Times New Roman"/>
          <w:sz w:val="24"/>
          <w:szCs w:val="24"/>
        </w:rPr>
        <w:t xml:space="preserve">. А вот как раз-таки воля является, как это можно сказать, распаковывателем ядер. Когда мы пропускаем волю по позвоночнику, помните, как меч, в первую очередь что срабатывает? Распаковываются ядра, и у вас начинается бурление сначала по позвоночнику, по спине, потом по всему телу. Поэтому эти два инструмента у нас очень хорошо между собой взаимодействуют. Поэтому, когда вы возжигаетесь Ядрами Синтеза… </w:t>
      </w:r>
    </w:p>
    <w:p>
      <w:pPr>
        <w:pStyle w:val="Style20"/>
        <w:ind w:firstLine="709"/>
        <w:jc w:val="both"/>
        <w:rPr/>
      </w:pPr>
      <w:r>
        <w:rPr>
          <w:rFonts w:cs="Times New Roman" w:ascii="Times New Roman" w:hAnsi="Times New Roman"/>
          <w:sz w:val="24"/>
          <w:szCs w:val="24"/>
        </w:rPr>
        <w:t xml:space="preserve">Пример. Некоторые подходят, жалуются, что болит тело, болит позвоночник. Очень часто прекращаются эти боли тогда, когда мы постоянно каждое утро возжигаемся тем количеством ядер, которые мы с вами накопили. Поэтому такой вопрос: зачем там ездят, мы уже говорили, собирают, и коллекционирует ядра? Возжигайтесь ими. Ну, хотя бы полечите радикулит, чтобы хотя бы в чём-то была польза этих ядер. Поэтому, когда мы распаковываем с вами ядра, бурление Синтеза идёт в физическом теле. Где? В каждой Части, в каждой Системе, в субъядерном пространстве. Синтез не только записывается в Часть, Синтез записывается в субъядерное пространство. И поэтому перезапись вашей материи вашего тела влечёт за собою иное состояние, иное качество. Хорошо.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сейчас пойдём их стяжать. Это запишите себе, потом посмотрите. Это Восьмое распоряжение, их там 64, в смысле, их – инструментов. И смотрите, в пятую расу нам были известны, какие инструменты для Духа?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еч. </w:t>
      </w:r>
    </w:p>
    <w:p>
      <w:pPr>
        <w:pStyle w:val="Style20"/>
        <w:ind w:firstLine="709"/>
        <w:jc w:val="both"/>
        <w:rPr/>
      </w:pPr>
      <w:r>
        <w:rPr>
          <w:rFonts w:cs="Times New Roman" w:ascii="Times New Roman" w:hAnsi="Times New Roman"/>
          <w:sz w:val="24"/>
          <w:szCs w:val="24"/>
        </w:rPr>
        <w:t>Мечи. Да и, собственно говоря, всё. И больше особо ничего не было. А здесь 64 инструмента –</w:t>
      </w:r>
      <w:r>
        <w:rPr>
          <w:rFonts w:cs="Times New Roman" w:ascii="Times New Roman" w:hAnsi="Times New Roman"/>
          <w:b/>
          <w:sz w:val="24"/>
          <w:szCs w:val="24"/>
        </w:rPr>
        <w:t xml:space="preserve"> </w:t>
      </w:r>
      <w:r>
        <w:rPr>
          <w:rFonts w:cs="Times New Roman" w:ascii="Times New Roman" w:hAnsi="Times New Roman"/>
          <w:sz w:val="24"/>
          <w:szCs w:val="24"/>
        </w:rPr>
        <w:t xml:space="preserve">почему? Потому что Дух начинает экспансию, освоение гораздо большего объёма материи и, соответственно, взаимодействия мечом – этого маловато. И кстати, если говорить об обучении пользования инструментами у Аватаров и Аватаресс. Вот желательно Иням ходить на обучение. Есть Аватар Дзей, мы к нему сходим, мы сегодня у него потренируемся, но с мечом. Но при этом есть инструменты ещё своеобразные у Аватаров и Аватаресс разных организаций. Ну, например. Помните, мы уже говорили, что у Аватарессы Фаинь есть дубинка. Говорили же мы с вами?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Говорили. </w:t>
      </w:r>
    </w:p>
    <w:p>
      <w:pPr>
        <w:pStyle w:val="Style20"/>
        <w:ind w:firstLine="709"/>
        <w:jc w:val="both"/>
        <w:rPr/>
      </w:pPr>
      <w:r>
        <w:rPr>
          <w:rFonts w:cs="Times New Roman" w:ascii="Times New Roman" w:hAnsi="Times New Roman"/>
          <w:sz w:val="24"/>
          <w:szCs w:val="24"/>
        </w:rPr>
        <w:t>Говорили. Очень хорошо приводит в чувство, очень хорошо. Если вы понимаете, что вы застряли, – вчера был вопрос – что мне сделать? Сходите к Аватарессе Фаинь и попросите, чтобы вас треснули дубинкой (</w:t>
      </w:r>
      <w:r>
        <w:rPr>
          <w:rFonts w:cs="Times New Roman" w:ascii="Times New Roman" w:hAnsi="Times New Roman"/>
          <w:i/>
          <w:sz w:val="24"/>
          <w:szCs w:val="24"/>
        </w:rPr>
        <w:t>смеётся</w:t>
      </w:r>
      <w:r>
        <w:rPr>
          <w:rFonts w:cs="Times New Roman" w:ascii="Times New Roman" w:hAnsi="Times New Roman"/>
          <w:sz w:val="24"/>
          <w:szCs w:val="24"/>
        </w:rPr>
        <w:t xml:space="preserve">). Шучу. У нас более есть такие варианты. </w:t>
      </w:r>
    </w:p>
    <w:p>
      <w:pPr>
        <w:pStyle w:val="Style20"/>
        <w:ind w:firstLine="709"/>
        <w:jc w:val="both"/>
        <w:rPr/>
      </w:pPr>
      <w:r>
        <w:rPr>
          <w:rFonts w:cs="Times New Roman" w:ascii="Times New Roman" w:hAnsi="Times New Roman"/>
          <w:sz w:val="24"/>
          <w:szCs w:val="24"/>
        </w:rPr>
        <w:t xml:space="preserve">Можете записать, Восьмое распоряжение, 105-й пункт. Я немножко пообъясняюсь, быстренько пройдусь. Для чего? Чтобы сейчас Дух забурлил, и мы тут же сейчас пойдём его стяжать. Так вот, у Аватаресс есть, у некоторых Аватаресс, платочки. Вот она платочком махнула – верность перезаписалась, платочком махнула – сущность исчезла, она просто-напросто субъядерно распалась. Дальше, что ещё у Аватарессы есть? Шпилечки, на голове шпилечки. Шпилечку достали, а там такая концентрация воли на этой шпилечке! Потом есть у Аватаресс, кстати, шпильки на туфлях. Как-нибудь обратите внимание – Аватарессы шпильки носят тоже. Ведь это тоже, шпилька – это, что на туфлях? Это когда перезаписывается материя, причём точечно. И вот так, когда походите, поинтересуетесь, на самом деле Аватарессы в этом мастерицы. Почему? Обратите внимание – не Аватары. У Аватаров тоже есть, но именно Аватарессы. А потому что инструментарий нужен для того, чтобы этим пользоваться в материи. Аватарессы – это выразительницы материи, поэтому у них больший такой арсенал. Даже по примеру женщин. У женщин больший арсенал, на самом деле, инструментов, чем у мужчин. Мужчинам удочка, ну, и ружью для охоты, а у женщины перечисляем: метёлка, потом сковородка. Что там ещё у женщины есть?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калк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калка, да. Ну, в общем, мы можем списочек так это…. У женщины гораздо больше инструментов. Итак, вот начинаем здесь – 64-е. Можете не записывать, просто послушайте, вы потом всё равно это откроете, но какие-то нюансы там, допустим, по циферке там чуть-чуть, если кто пишет. </w:t>
      </w:r>
    </w:p>
    <w:p>
      <w:pPr>
        <w:pStyle w:val="Style20"/>
        <w:ind w:firstLine="709"/>
        <w:jc w:val="both"/>
        <w:rPr/>
      </w:pPr>
      <w:r>
        <w:rPr>
          <w:rFonts w:cs="Times New Roman" w:ascii="Times New Roman" w:hAnsi="Times New Roman"/>
          <w:b/>
          <w:sz w:val="24"/>
          <w:szCs w:val="24"/>
        </w:rPr>
        <w:t>Совершенная Отцовскость</w:t>
      </w:r>
      <w:r>
        <w:rPr>
          <w:rFonts w:cs="Times New Roman" w:ascii="Times New Roman" w:hAnsi="Times New Roman"/>
          <w:sz w:val="24"/>
          <w:szCs w:val="24"/>
        </w:rPr>
        <w:t xml:space="preserve">. Представляете, это тоже инструмент. И вот Совершенная Отцовскость. Я иду сверху вниз, с 64-й. Что такое Совершенная Отцовскость? Это когда вы операбельны Отцом в материи, это самый высокий инструмент, когда вы операбельны Отцом в материи. И вот любая ситуация, которая с вами ни происходит, вы оперируете именно только по-Отцовски. </w:t>
      </w:r>
    </w:p>
    <w:p>
      <w:pPr>
        <w:pStyle w:val="Style20"/>
        <w:ind w:firstLine="709"/>
        <w:jc w:val="both"/>
        <w:rPr/>
      </w:pPr>
      <w:r>
        <w:rPr>
          <w:rFonts w:cs="Times New Roman" w:ascii="Times New Roman" w:hAnsi="Times New Roman"/>
          <w:sz w:val="24"/>
          <w:szCs w:val="24"/>
        </w:rPr>
        <w:t xml:space="preserve">Дальше, 63-я – это </w:t>
      </w:r>
      <w:r>
        <w:rPr>
          <w:rFonts w:cs="Times New Roman" w:ascii="Times New Roman" w:hAnsi="Times New Roman"/>
          <w:b/>
          <w:sz w:val="24"/>
          <w:szCs w:val="24"/>
        </w:rPr>
        <w:t>Совершенная Парадигма</w:t>
      </w:r>
      <w:r>
        <w:rPr>
          <w:rFonts w:cs="Times New Roman" w:ascii="Times New Roman" w:hAnsi="Times New Roman"/>
          <w:sz w:val="24"/>
          <w:szCs w:val="24"/>
        </w:rPr>
        <w:t xml:space="preserve">. Помните, мы вчера говорили, что без парадигмы Дух стагнирует. То есть Духу нужна постоянно какая-то будущая парадигмальность. И когда мы с вами тут расписали 16 вариантов архетипов материи, которых в будущем мы будем с вами расти, Дух сказал: «Ура! Это парадигма моей жизни!» А Дух живёт вечно. Ему это ваше маленькое воплощение, как говорится, на один зубок. </w:t>
      </w:r>
    </w:p>
    <w:p>
      <w:pPr>
        <w:pStyle w:val="Style20"/>
        <w:ind w:firstLine="709"/>
        <w:jc w:val="both"/>
        <w:rPr/>
      </w:pPr>
      <w:r>
        <w:rPr>
          <w:rFonts w:cs="Times New Roman" w:ascii="Times New Roman" w:hAnsi="Times New Roman"/>
          <w:sz w:val="24"/>
          <w:szCs w:val="24"/>
        </w:rPr>
        <w:t xml:space="preserve">Дальше, 62-я </w:t>
      </w:r>
      <w:r>
        <w:rPr>
          <w:rFonts w:cs="Times New Roman" w:ascii="Times New Roman" w:hAnsi="Times New Roman"/>
          <w:b/>
          <w:sz w:val="24"/>
          <w:szCs w:val="24"/>
        </w:rPr>
        <w:t>Совершенная Полномочность</w:t>
      </w:r>
      <w:r>
        <w:rPr>
          <w:rFonts w:cs="Times New Roman" w:ascii="Times New Roman" w:hAnsi="Times New Roman"/>
          <w:sz w:val="24"/>
          <w:szCs w:val="24"/>
        </w:rPr>
        <w:t>. Чем вы полномочны?</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з зала: 62-я.</w:t>
      </w:r>
    </w:p>
    <w:p>
      <w:pPr>
        <w:pStyle w:val="Style20"/>
        <w:ind w:firstLine="709"/>
        <w:jc w:val="both"/>
        <w:rPr/>
      </w:pPr>
      <w:r>
        <w:rPr>
          <w:rFonts w:cs="Times New Roman" w:ascii="Times New Roman" w:hAnsi="Times New Roman"/>
          <w:sz w:val="24"/>
          <w:szCs w:val="24"/>
        </w:rPr>
        <w:t>Ой, 62-я, извините, да. Чем вы полномочны? И вот представьте, что в материи очень важна ваша полномочность. К примеру, у здесь есть бабушки. Вы полномочны как бабушка? Но только по-Отцовски! Это для вас инструмент. Вы полномочны как мама? Вы полномочны как папа? Вы полномочны в такой-то профессии? Вы полномочны как врачеватель? И это ваш инструмент. То есть обязательно Дух это оформляет как ваш инструмент, и вы этим начинаете оперировать в материи.</w:t>
      </w:r>
    </w:p>
    <w:p>
      <w:pPr>
        <w:pStyle w:val="Style20"/>
        <w:ind w:firstLine="709"/>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Совершенный Субъект</w:t>
      </w:r>
      <w:r>
        <w:rPr>
          <w:rFonts w:cs="Times New Roman" w:ascii="Times New Roman" w:hAnsi="Times New Roman"/>
          <w:sz w:val="24"/>
          <w:szCs w:val="24"/>
        </w:rPr>
        <w:t xml:space="preserve">. Кто вы? Помните, кто я есмь? Вот вы должны определиться, кто вы. И желательно поподробнее. Дальше следующее. Совершенный Объект. А как вы относитесь к объектам? Вот я для вас объект. Как вы ко мне относитесь? Я для вас объект, вы меня можете изучать, вы меня слушаете. Для вас объекты – всё, что для вас изучаемо. И вот, каким образом вы к этому относитесь? И тут очень важно определиться с субъектом и объектом. </w:t>
      </w:r>
    </w:p>
    <w:p>
      <w:pPr>
        <w:pStyle w:val="Style20"/>
        <w:ind w:firstLine="709"/>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Предмет</w:t>
      </w:r>
      <w:r>
        <w:rPr>
          <w:rFonts w:cs="Times New Roman" w:ascii="Times New Roman" w:hAnsi="Times New Roman"/>
          <w:sz w:val="24"/>
          <w:szCs w:val="24"/>
        </w:rPr>
        <w:t xml:space="preserve">. Ну, например. Ваши машины – это предмет? Они проходят Синтезы? Конечно. Вы садитесь в машину с Ядром Синтеза, представляете, – машина начинает этим преображаться.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Вот это (</w:t>
      </w:r>
      <w:r>
        <w:rPr>
          <w:rFonts w:cs="Times New Roman" w:ascii="Times New Roman" w:hAnsi="Times New Roman"/>
          <w:i/>
          <w:sz w:val="24"/>
          <w:szCs w:val="24"/>
        </w:rPr>
        <w:t>показывает свой ноутбук</w:t>
      </w:r>
      <w:r>
        <w:rPr>
          <w:rFonts w:cs="Times New Roman" w:ascii="Times New Roman" w:hAnsi="Times New Roman"/>
          <w:sz w:val="24"/>
          <w:szCs w:val="24"/>
        </w:rPr>
        <w:t>) у меня проходит Синтезы. Любой аппарат: ваши телефоны и тому подобное, они проходят Синтезы. И поэтому, когда вы не выходите и разговариваете с вашими близкими, вы нарушаете свободу близких, вашего близкого – почему? Телефон проводит Синтез, а вашему близкому и на фиг не нужен этот Синтез, у него свой путь, у него там, как говорится, Воля Отца, там совсем всё по-другому, поэтому телефончик взяли и вышли, потому что все телефоны проходят Синтез.</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ежда – это предмет? Конечно. Или вы идёте на Синтез к Аватарам Синтеза Кут Хуми, Фаинь, к Изначально Вышестоящему Отцу абы в чём? Или вы же всё-таки подбираете форму для усвоения данного качества материи? Ну, и, с другой стороны, хоть мы и выходим в форме в залы, помните, как-то там было озвучено, что периодически Аватары Синтеза вот здесь вот у нас гуляют между рядами и вам помогают усвоить физически.</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Представляете, а вы сидите непонятно в чём, вы сами эту одежду не любите. Это не значит там, не важно, брючки, штанишки, это ещё что-то, кофточка, – само отношение ваше к этому предмету. Вот вы его надели для того, чтобы…. И помните – намерение для чего? Это как раз-таки по предмета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ять же, скажите, пожалуйста, предметом являются в вашем доме, на чём вы сидите, на чём вы спите и тому подобное? Представляете, что есть такие предметы, которые когда вы начинаете проходить Синтез, они не могут усвоить Синтез и вам иногда хочется что-то выкинуть или кому-то отдать. Вот такие эффекты бывают.</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А иногда бывает – зашли в магазинчик, именно этот стульчик вы хотите себе купить, именно после седьмого Синтеза, и почему-то Духу хочется именно на этом стульчике посидеть. То есть предметы тоже растут Синтезом, они вместе с нами преображаются.</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Дальше. Так, </w:t>
      </w:r>
      <w:r>
        <w:rPr>
          <w:rFonts w:cs="Times New Roman" w:ascii="Times New Roman" w:hAnsi="Times New Roman"/>
          <w:b/>
          <w:sz w:val="24"/>
          <w:szCs w:val="24"/>
        </w:rPr>
        <w:t>Совершенное Внутреннее</w:t>
      </w:r>
      <w:r>
        <w:rPr>
          <w:rFonts w:cs="Times New Roman" w:ascii="Times New Roman" w:hAnsi="Times New Roman"/>
          <w:sz w:val="24"/>
          <w:szCs w:val="24"/>
        </w:rPr>
        <w:t xml:space="preserve">. Мы говорили с вами о внутреннем мире. </w:t>
      </w:r>
      <w:r>
        <w:rPr>
          <w:rFonts w:cs="Times New Roman" w:ascii="Times New Roman" w:hAnsi="Times New Roman"/>
          <w:b/>
          <w:sz w:val="24"/>
          <w:szCs w:val="24"/>
        </w:rPr>
        <w:t>Совершенное Внешнее</w:t>
      </w:r>
      <w:r>
        <w:rPr>
          <w:rFonts w:cs="Times New Roman" w:ascii="Times New Roman" w:hAnsi="Times New Roman"/>
          <w:sz w:val="24"/>
          <w:szCs w:val="24"/>
        </w:rPr>
        <w:t xml:space="preserve">. </w:t>
      </w:r>
      <w:r>
        <w:rPr>
          <w:rFonts w:cs="Times New Roman" w:ascii="Times New Roman" w:hAnsi="Times New Roman"/>
          <w:b/>
          <w:sz w:val="24"/>
          <w:szCs w:val="24"/>
        </w:rPr>
        <w:t>Совершенная Компетенция, Совершенная Концентрация, Совершенный Генезис</w:t>
      </w:r>
      <w:r>
        <w:rPr>
          <w:rFonts w:cs="Times New Roman" w:ascii="Times New Roman" w:hAnsi="Times New Roman"/>
          <w:sz w:val="24"/>
          <w:szCs w:val="24"/>
        </w:rPr>
        <w:t xml:space="preserve">. Про Генезирование мы вчера тоже с вами говорили. </w:t>
      </w:r>
      <w:r>
        <w:rPr>
          <w:rFonts w:cs="Times New Roman" w:ascii="Times New Roman" w:hAnsi="Times New Roman"/>
          <w:b/>
          <w:sz w:val="24"/>
          <w:szCs w:val="24"/>
        </w:rPr>
        <w:t>Совершенный ИВДИВО-Синтез</w:t>
      </w:r>
      <w:r>
        <w:rPr>
          <w:rFonts w:cs="Times New Roman" w:ascii="Times New Roman" w:hAnsi="Times New Roman"/>
          <w:sz w:val="24"/>
          <w:szCs w:val="24"/>
        </w:rPr>
        <w:t>. Что такое, немножко остановлюсь, Совершенный ИВДИВО-Синтез. Вы, когда посмотрите, это 53-я позиция.</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ИВДИВО-Синтез – это когда Дом как материя, она начинает собою что делать? Синтезировать любые условия, которые были даны Отцом. То есть ИВДИВО-Синтез, то есть все условия, данные Отцом, синтезируются в вашем Доме. Есть Синтез ИВДИВО, а это ИВДИВО-Синтез. И тут в скобочках написано – «плюс материя Дома». То есть вы начинаете формировать материю Дома, которая вокруг вас, – чем? – Условиями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То есть, кто-то заходит в ваш Дом, и он входит в Условия Отца. Вы начинаете говорить, общаться, а они находятся в Условиях Дома Отца, и беседа, общение и диалог совершенно по-другому и в другом уровне. Вы садитесь в самолёт, вы летите. Вокруг вас ИВДИВО-Синтез, вы начинаете этим оперировать, то есть вы накрываете практически весь самолёт Условиями материи Дома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Вы не нарушаете Свободу Воли, ни в коем случае, но это среда Дома, то есть это материя Дома, и вы начинаете этим – что? – оперировать. Само пространство, где вы развернули материю Дома, оно начинает впитывать Законы Дома. А Законы Дома какие? Не убий, не обмани, не погибни и так далее, поэтому это тоже очень хороший инструмент.</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ак, дальше. </w:t>
      </w:r>
      <w:r>
        <w:rPr>
          <w:rFonts w:cs="Times New Roman" w:ascii="Times New Roman" w:hAnsi="Times New Roman"/>
          <w:b/>
          <w:sz w:val="24"/>
          <w:szCs w:val="24"/>
        </w:rPr>
        <w:t>Совершенное Исследование</w:t>
      </w:r>
      <w:r>
        <w:rPr>
          <w:rFonts w:cs="Times New Roman" w:ascii="Times New Roman" w:hAnsi="Times New Roman"/>
          <w:sz w:val="24"/>
          <w:szCs w:val="24"/>
        </w:rPr>
        <w:t xml:space="preserve">, так. Вы исследуете вашу семью?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мотрите, как Дух сразу отозвался! Классно. А ещё такой вопрос: вы исследуете вашего близкого или вашу близкую?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з зала: Конечно.</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ля вас это живая книг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читаете книгу вашего любимого человека? Вы читаете книгу ваших детей?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 д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Классно. Вот понимаете, это и есть исследование. Помните, мы говорили, что новая эпоха – это эпоха учёных? И вот учёность начинается с процесса исследования. Вам они должны быть интересны. Не потому, что это на Синтезе сказали, а у вас должен быть здоровый интерес, который рождает идею.</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вы с этим человеком, почему у вас такие дети, почему у вас такие родители, почему у вас такая профессия. Вы увлекаетесь этим. Скажите, пожалуйста, а вы себя исследуете?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Именно поэтому я здесь.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Мы себя испытываем.</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Хорошо, молодцы! </w:t>
      </w:r>
      <w:r>
        <w:rPr>
          <w:rFonts w:cs="Times New Roman" w:ascii="Times New Roman" w:hAnsi="Times New Roman"/>
          <w:b/>
          <w:sz w:val="24"/>
          <w:szCs w:val="24"/>
        </w:rPr>
        <w:t>Совершенный План Синтеза</w:t>
      </w:r>
      <w:r>
        <w:rPr>
          <w:rFonts w:cs="Times New Roman" w:ascii="Times New Roman" w:hAnsi="Times New Roman"/>
          <w:sz w:val="24"/>
          <w:szCs w:val="24"/>
        </w:rPr>
        <w:t>. Вообще, вы знаете, этот инструмент настолько удобный! Просыпаетесь утром после ночной учёбы, помните, мы говорили с вами, что вечером проситесь на ночную учёбу, утром просыпаетесь и просите Аватаров Синтеза реплицировать в физическое тело результаты ночного обучения и стяжаете условия на их реализацию. Ну, для нас уже с вами естественно, правильно?</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Что вы делаете? В этом состоянии практики берёте блокнотик, открываете и пишете. Вы течёте этими условиями, представляете, вы ещё «тёпленькие», вы только-только тёпленькие и ваша рука начинает писать, допустим, «заехать сегодня в Горгаз». Точку поставили. Там, написать…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з зала: Это мои планы (смех в зале).</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Точку поставили. Что происходит в этот момент? Вы складываете, и вы стяжаете этот План Синтеза на реализацию условий. И вот эти Условия Отца, они начинают течь – где? В «Горгазе», правильно? Скажите, вы этим служите? Конечно! Это совершенно другой объём и качество работы Духа в материи и так дале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Поэтому пусть это будет два-три пункта, не расписывайте много, но эти пункты будут конкретные, когда вы будете исполнять именно течением Условий Отца и в реализации ночного опыта обучения. Это так здорово!</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з зала: Это прям в практике?</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е выходя из практики. Вы сидите, завершаете практику, вы что делаете? Завершение практики, какое? «Я прошу развернуть условия сегодняшнего дня физическим телом». Всё, пошло по физическому телу, вы берёте ручку и записывает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сходить в Эрмитаж», погулять с собачкой, ещё что-то, да? Приготовить дочке вареники. Всё. Представляете, какие они будут! Всё! И у вас идёт реализация, вы даже будете первое время удивляться, потому что у вас это другое намерение дня. Согласны, что это намерение другое? И у вас объёмы и результат, помните, – а намерение всегда определяет качество поступка, а качество поступка определяет результат.</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Дальше поехали. Так, </w:t>
      </w:r>
      <w:r>
        <w:rPr>
          <w:rFonts w:cs="Times New Roman" w:ascii="Times New Roman" w:hAnsi="Times New Roman"/>
          <w:b/>
          <w:sz w:val="24"/>
          <w:szCs w:val="24"/>
        </w:rPr>
        <w:t>Совершенный Метагалактический Синтез</w:t>
      </w:r>
      <w:r>
        <w:rPr>
          <w:rFonts w:cs="Times New Roman" w:ascii="Times New Roman" w:hAnsi="Times New Roman"/>
          <w:sz w:val="24"/>
          <w:szCs w:val="24"/>
        </w:rPr>
        <w:t xml:space="preserve"> – что это за инструмент? Допустим, внутри вас синтезировалась материя, метагалактическая материя эфира. У вас, сколько теперь Синтезов получается материи, метагалактических? Уже семь. Правильно? Семь. И когда вы вместе это синтезируете, для вас это уже инструмент, вы этим начинаете уже оперироват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И получается, что у нас сейчас атмическая материя, и для того, чтоб состоятельность атмической материи работала как инструмент, у вас начинают синтезироваться метагалактические материи. Метафизика, эфир, астрал, ментал, причина – что там у нас? – будди, да, и это всё, синтезируясь в атму, это и есть вершина этого инструмента у вас. Когда пройдёте 64, у вас будет вершина инструмента 64-ричная.</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Хорошо, идём дальше. Потом </w:t>
      </w:r>
      <w:r>
        <w:rPr>
          <w:rFonts w:cs="Times New Roman" w:ascii="Times New Roman" w:hAnsi="Times New Roman"/>
          <w:b/>
          <w:sz w:val="24"/>
          <w:szCs w:val="24"/>
        </w:rPr>
        <w:t>Совершенный физичностный Синтез</w:t>
      </w:r>
      <w:r>
        <w:rPr>
          <w:rFonts w:cs="Times New Roman" w:ascii="Times New Roman" w:hAnsi="Times New Roman"/>
          <w:sz w:val="24"/>
          <w:szCs w:val="24"/>
        </w:rPr>
        <w:t>. В физическом теле накапливается Синтез. Помните, мы говорили, Духом управляет Синтез. И насколько вы накопили в субъядерном пространстве Синтеза, такой управляющий, скажем так, потенциал, концентрация вашего Духа. Поэтому для того, чтобы дух вовне, извините за это выражение, не накосячил, вот это зависит от концентрации накопленного, физически накопленного Синтез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ак, </w:t>
      </w:r>
      <w:r>
        <w:rPr>
          <w:rFonts w:cs="Times New Roman" w:ascii="Times New Roman" w:hAnsi="Times New Roman"/>
          <w:b/>
          <w:sz w:val="24"/>
          <w:szCs w:val="24"/>
        </w:rPr>
        <w:t>Совершенное Ивдивное каждого, Совершенная Телесность</w:t>
      </w:r>
      <w:r>
        <w:rPr>
          <w:rFonts w:cs="Times New Roman" w:ascii="Times New Roman" w:hAnsi="Times New Roman"/>
          <w:sz w:val="24"/>
          <w:szCs w:val="24"/>
        </w:rPr>
        <w:t>. То есть, вы знаете, когда поднять руку, когда поднять ногу – она совершенна. То есть знания движений тела, они совершенны. То есть, есть движение телесное, а есть движение части – так вот движение телесно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Вот представьте, что ваше физическое тело, когда у вас разработаны тонкое тело, – помните? – Мировые тела: Тонкое мировое, Метагалактическое мировое, Синтезное мировое, Физическое мировое, Ипостасное тело. И ваша физика, она поднимает руку в синтезе всех телесных движений, и это совершенно другое движени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Вы что-то берёте, что-то делаете, у вас Совершенная телесность, она складывается из всех разработанных внутри соответствующих тел, это совсем по-другому. У вас если, допустим, физика решила сделать какое-то резкое движение, а оно нарушит там или запишет неправильную запись, какое-то из тел его может остановить. Вот такой управленческий моментик синтезтелесности зависит от разработанности этих всех тел.</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ак, </w:t>
      </w:r>
      <w:r>
        <w:rPr>
          <w:rFonts w:cs="Times New Roman" w:ascii="Times New Roman" w:hAnsi="Times New Roman"/>
          <w:b/>
          <w:sz w:val="24"/>
          <w:szCs w:val="24"/>
        </w:rPr>
        <w:t>Совершенный Истинность, Совершенная Окскость, Совершенная Хумность, Совершенный Абсолют</w:t>
      </w:r>
      <w:r>
        <w:rPr>
          <w:rFonts w:cs="Times New Roman" w:ascii="Times New Roman" w:hAnsi="Times New Roman"/>
          <w:sz w:val="24"/>
          <w:szCs w:val="24"/>
        </w:rPr>
        <w:t xml:space="preserve"> – это по Частям пошли. </w:t>
      </w:r>
      <w:r>
        <w:rPr>
          <w:rFonts w:cs="Times New Roman" w:ascii="Times New Roman" w:hAnsi="Times New Roman"/>
          <w:b/>
          <w:sz w:val="24"/>
          <w:szCs w:val="24"/>
        </w:rPr>
        <w:t>Совершенная Омежность</w:t>
      </w:r>
      <w:r>
        <w:rPr>
          <w:rFonts w:cs="Times New Roman" w:ascii="Times New Roman" w:hAnsi="Times New Roman"/>
          <w:sz w:val="24"/>
          <w:szCs w:val="24"/>
        </w:rPr>
        <w:t xml:space="preserve">. Что такое Совершенная Омежность?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з зала: Омега…</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нструмент?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з зала: Совершенная клетка Отца.</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Омега. А как инструмент? Как можно этим оперировать? Скажите, пожалуйста, мы между друг другом общаемся как Омеги?</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Общение – это инструмент же? Правильно? То есть мы общаемся как Омеги с друг другом. И вот Совершенная Омежность – когда вы, общаясь, понимаете… Вы не подходите, допустим, с вопросом, с претензией, с каким-то там, знаете, со своими там особыми накоплениями. Вы понимаете, что вы подходите к клеточке Отца и это первично. А потом вы уже начинаете, но при этом вы понимаете, тоже клеточка подходит, правильн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очка к клеточке и уровень общения, вами тон уровня общения задаётся другой. Вот такой инструмент. Хорошо. Вот кстати вы, когда подходите что-то у меня спрашиваете, да, как у Владыки Синтеза, я не имею права с вами разговаривать на Синтезе по-человечески. Я с вами минимум разговариваю как Омеги и как Ипостаси соответствующего Синтез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И омежное общение, оно именно такое. Да вам, наверное, и не интересно было бы, если б я вам давала человеческие советы. Вы за человеческими советами можете сходить к психологу, правильно?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ак, </w:t>
      </w:r>
      <w:r>
        <w:rPr>
          <w:rFonts w:cs="Times New Roman" w:ascii="Times New Roman" w:hAnsi="Times New Roman"/>
          <w:b/>
          <w:sz w:val="24"/>
          <w:szCs w:val="24"/>
        </w:rPr>
        <w:t>Совершенная Прасинтезность, Совершенные Возможности, Совершенная Разумность, Совершенная Сердечность, Совершенная Мышленческость, Совершенная Головерсумность, Совершенная Восприимчивость, Совершенная Пламенность</w:t>
      </w:r>
      <w:r>
        <w:rPr>
          <w:rFonts w:cs="Times New Roman" w:ascii="Times New Roman" w:hAnsi="Times New Roman"/>
          <w:sz w:val="24"/>
          <w:szCs w:val="24"/>
        </w:rPr>
        <w:t>.</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Совершенная Восприимчивость. Опять же, примеры. У вас очень яркая группа, вы очень хорошо реагируете, по-честному, и это очень хорошо, вы должны быть честны на Синтезе и не ставить себе плюс или минус. Вот, допустим, вчера было восприятие другого объёма развития Духа: «Меня чуть не вынесло! Я уже там ды-ды-дын…» То есть у вас, да, у вас какое, восприятие вот такое. Вы представляете, вы переходите на восприятие Отца, вот Совершенно Восприяти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Вы воспринимаете ситуацию, что бы с вами ни происходило, по-Отцовски. И этого внутреннего напряга или сразу отрицания, нет: «У меня не так! Это не так!» (</w:t>
      </w:r>
      <w:r>
        <w:rPr>
          <w:rFonts w:cs="Times New Roman" w:ascii="Times New Roman" w:hAnsi="Times New Roman"/>
          <w:i/>
          <w:sz w:val="24"/>
          <w:szCs w:val="24"/>
        </w:rPr>
        <w:t>передразнивает</w:t>
      </w:r>
      <w:r>
        <w:rPr>
          <w:rFonts w:cs="Times New Roman" w:ascii="Times New Roman" w:hAnsi="Times New Roman"/>
          <w:sz w:val="24"/>
          <w:szCs w:val="24"/>
        </w:rPr>
        <w:t>). Да подождите вы! Вам же на Синтезе говорит Кут Хуми, а не Лена, которая стоит перед вами. Не акцентируйтесь. Вы понимаете, Совершенное Восприятие, когда вы на Синтезе воспринимаете Кут Хуми, а не меня. Я – вторичн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даже не вторична, я там где-то. Там – это голос за кадром. Ваши вышестоящие тела сейчас стоят в зале ИВДИВО и учатся, и с вами работает Отец, с вами работают четыре пары Аватаров Синтеза. А я тут так только, на подтанцовке, чтоб вас чуть-чуть отвлечь, спровоцировать, чтоб вы там где-то открылись. Но если что-то озвучивается, то это озвучивается Аватарами Синтеза, и вот это – Совершенное Восприяти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вы переходите на личности, допустим, да, там Владыка Синтеза не такой, не такая, ещё что-то, подобное притягивает подобное и так далее. Вот это Совершенное Восприятие. Это я на себе показала. Это ж и в жизни бывает, правильно?</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ак, </w:t>
      </w:r>
      <w:r>
        <w:rPr>
          <w:rFonts w:cs="Times New Roman" w:ascii="Times New Roman" w:hAnsi="Times New Roman"/>
          <w:b/>
          <w:sz w:val="24"/>
          <w:szCs w:val="24"/>
        </w:rPr>
        <w:t>Совершенная Пламенность, Совершенное Учение, Совершенный Меч, Совершенная Философия</w:t>
      </w:r>
      <w:r>
        <w:rPr>
          <w:rFonts w:cs="Times New Roman" w:ascii="Times New Roman" w:hAnsi="Times New Roman"/>
          <w:sz w:val="24"/>
          <w:szCs w:val="24"/>
        </w:rPr>
        <w:t>. Вы знаете, что должна быть философия семьи, философия работы, профессии, да, ваша философия? То есть вы никогда не сложите философию семьи, если у вас лично не будет философии.</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То есть вы приходите, вам милый говорит: «А пошли-ка замуж!» Вы говорите: «Ну, хорошо, я согласна, но давай поговорим, а какая у тебя философия? А какая у меня философия?» И вы начинаете искать общность философии внутреннего мира каждого и строите третью философию – философию семь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нас иногда начинается наоборот: «Так, давай строить философию семьи!» – «Давай. Как?» Но всё начинается с вашей философии! И получается, философия семьи – это третья философия.</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ак. </w:t>
      </w:r>
      <w:r>
        <w:rPr>
          <w:rFonts w:cs="Times New Roman" w:ascii="Times New Roman" w:hAnsi="Times New Roman"/>
          <w:b/>
          <w:sz w:val="24"/>
          <w:szCs w:val="24"/>
        </w:rPr>
        <w:t>Совершенная позиция наблюдателя, Совершенный антропный принцип</w:t>
      </w:r>
      <w:r>
        <w:rPr>
          <w:rFonts w:cs="Times New Roman" w:ascii="Times New Roman" w:hAnsi="Times New Roman"/>
          <w:sz w:val="24"/>
          <w:szCs w:val="24"/>
        </w:rPr>
        <w:t>. Антропный принцип, совершенный. Если мы смотрим с вами одним воплощением…. Вот помните, есть мудрые правители, которые всегда смотрят на будущее. То есть они всегда принимают какие-то решения, которые будут осуществляться, там, в далёком будущем. Ну, например, насколько, я не знаю, как сейчас, президент Египта, предыдущий, уже и его фамилию забыла. Кстати, хороший президент был, которого, помните, сняли, ну, его сбросили с президентства. Тогда переворот у них был. Так вот у того президента была программа на будущность поколений. У него есть в конституции запись, что запрещено добывать нефть в Красном море. То есть если там начнётся добыча нефти в Красном море, – она там есть, – то через, там, восемьдесят лет или сто лет вот эта экосистема нарушится. Через почти сто лет, но президент принял решение для того, чтобы спасти, там, для будущего поколения. Притом что нефть для страны это важно, это заработок, это определённые там финансовые возможности. Он это запретил ради будущего поколения. И мы с вами служим не этим воплощением, а мы служим в вечности, чтобы планета землян, человечество, оно постепенно за двести шестьдесят две тысячи лет вошло в новую Эпоху Октавности Бытия. Или же другой вариант – вот я тут потоптался, набросал, напотреблялся, а после меня гори, хоть синим пламенем. И эта Совершенная антропность такая, то есть Антропный принцип – что после вас остаётся. Горка с (</w:t>
      </w:r>
      <w:r>
        <w:rPr>
          <w:rFonts w:cs="Times New Roman" w:ascii="Times New Roman" w:hAnsi="Times New Roman"/>
          <w:i/>
          <w:sz w:val="24"/>
          <w:szCs w:val="24"/>
        </w:rPr>
        <w:t>рисует в воздухе крест</w:t>
      </w:r>
      <w:r>
        <w:rPr>
          <w:rFonts w:cs="Times New Roman" w:ascii="Times New Roman" w:hAnsi="Times New Roman"/>
          <w:sz w:val="24"/>
          <w:szCs w:val="24"/>
        </w:rPr>
        <w:t>) или всё-таки дел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ак, </w:t>
      </w:r>
      <w:r>
        <w:rPr>
          <w:rFonts w:cs="Times New Roman" w:ascii="Times New Roman" w:hAnsi="Times New Roman"/>
          <w:b/>
          <w:sz w:val="24"/>
          <w:szCs w:val="24"/>
        </w:rPr>
        <w:t>Совершенная Форма</w:t>
      </w:r>
      <w:r>
        <w:rPr>
          <w:rFonts w:cs="Times New Roman" w:ascii="Times New Roman" w:hAnsi="Times New Roman"/>
          <w:sz w:val="24"/>
          <w:szCs w:val="24"/>
        </w:rPr>
        <w:t xml:space="preserve">, о которой мы говорили. </w:t>
      </w:r>
      <w:r>
        <w:rPr>
          <w:rFonts w:cs="Times New Roman" w:ascii="Times New Roman" w:hAnsi="Times New Roman"/>
          <w:b/>
          <w:sz w:val="24"/>
          <w:szCs w:val="24"/>
        </w:rPr>
        <w:t>Совершенные Знания. Совершенные Умения. Совершенные Навыки. Совершенные Свойства. Совершенные Качества. Совершенные Стратегии. Совершенная Интуиция. Совершенное Изяще</w:t>
      </w:r>
      <w:r>
        <w:rPr>
          <w:rFonts w:cs="Times New Roman" w:ascii="Times New Roman" w:hAnsi="Times New Roman"/>
          <w:sz w:val="24"/>
          <w:szCs w:val="24"/>
        </w:rPr>
        <w:t xml:space="preserve">ство. Представляете, Совершенное Изящество? Да. Ну что вы так вот, ну что вы так взгрустнули? Представляете, Совершенное Изящество Духом?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о этого ещё далеко.</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Почему далеко? Что это вы сразу? Что сегодня сразу после ночной учёбы было сказано? А ну-ка, перестаньте оценивать! Дух начинает в это верить: «Да, далеко всё, я поверил». И говорит: «Вот вам Совершенное Изящество!» (</w:t>
      </w:r>
      <w:r>
        <w:rPr>
          <w:rFonts w:cs="Times New Roman" w:ascii="Times New Roman" w:hAnsi="Times New Roman"/>
          <w:i/>
          <w:sz w:val="24"/>
          <w:szCs w:val="24"/>
        </w:rPr>
        <w:t>показывает кукиш</w:t>
      </w:r>
      <w:r>
        <w:rPr>
          <w:rFonts w:cs="Times New Roman" w:ascii="Times New Roman" w:hAnsi="Times New Roman"/>
          <w:sz w:val="24"/>
          <w:szCs w:val="24"/>
        </w:rPr>
        <w:t>).</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не, наоборот, кажется, это рядом. Мы развиваемся.</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не ставьте себе ни в коем случае оценки.</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ак, </w:t>
      </w:r>
      <w:r>
        <w:rPr>
          <w:rFonts w:cs="Times New Roman" w:ascii="Times New Roman" w:hAnsi="Times New Roman"/>
          <w:b/>
          <w:sz w:val="24"/>
          <w:szCs w:val="24"/>
        </w:rPr>
        <w:t>Совершенная Изысканность. Мочьность Совершенное Витиё. Совершенная Стать. Совершенная Глубина</w:t>
      </w:r>
      <w:r>
        <w:rPr>
          <w:rFonts w:cs="Times New Roman" w:ascii="Times New Roman" w:hAnsi="Times New Roman"/>
          <w:sz w:val="24"/>
          <w:szCs w:val="24"/>
        </w:rPr>
        <w:t>. А! Совершенная Стат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По итогу этого всего (</w:t>
      </w:r>
      <w:r>
        <w:rPr>
          <w:rFonts w:cs="Times New Roman" w:ascii="Times New Roman" w:hAnsi="Times New Roman"/>
          <w:i/>
          <w:sz w:val="24"/>
          <w:szCs w:val="24"/>
        </w:rPr>
        <w:t>показывает на доске</w:t>
      </w:r>
      <w:r>
        <w:rPr>
          <w:rFonts w:cs="Times New Roman" w:ascii="Times New Roman" w:hAnsi="Times New Roman"/>
          <w:sz w:val="24"/>
          <w:szCs w:val="24"/>
        </w:rPr>
        <w:t>) Рождается Стать Духа. То есть Стать Духа предполагает Синтез накопленности записей – например, на какое-то дело. Вы хотите перейти на новую работу. У вас возникает идея. Помните, идея что делает? Сгущает Дух соответствующими записями. И вот эта густота Духа… Но при этом густота Духа возникает тогда, когда есть на это Воля. И вот между… здесь Дух, а здесь Воля… (</w:t>
      </w:r>
      <w:r>
        <w:rPr>
          <w:rFonts w:cs="Times New Roman" w:ascii="Times New Roman" w:hAnsi="Times New Roman"/>
          <w:i/>
          <w:sz w:val="24"/>
          <w:szCs w:val="24"/>
        </w:rPr>
        <w:t>пишет</w:t>
      </w:r>
      <w:r>
        <w:rPr>
          <w:rFonts w:cs="Times New Roman" w:ascii="Times New Roman" w:hAnsi="Times New Roman"/>
          <w:sz w:val="24"/>
          <w:szCs w:val="24"/>
        </w:rPr>
        <w:t xml:space="preserve">) между Волей и Духом рождается Стать, то есть вы становитесь этим, устойчивы. Стать переезда, да, Духа, то есть Дух переехал на новое пространство. Есть Стать Духа этой ситуации, да, этим событием, этим делом, этим целеполаганием. И вот Стать Духа, когда вы становитесь этим, устойчивы – для чего? – для реализации дела в пространстве. Когда новые Фундаментальности данного пространства меняются Волей Отца. И для этого нужна Статность.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Так, идём дальше, быстро идём дальше. Так. </w:t>
      </w:r>
      <w:r>
        <w:rPr>
          <w:rFonts w:cs="Times New Roman" w:ascii="Times New Roman" w:hAnsi="Times New Roman"/>
          <w:b/>
          <w:sz w:val="24"/>
          <w:szCs w:val="24"/>
        </w:rPr>
        <w:t>Совершенное Зерцало. Совершенная Нить Синтеза Совершенный Куб Синтеза. Совершенная Книга Синтеза</w:t>
      </w:r>
      <w:r>
        <w:rPr>
          <w:rFonts w:cs="Times New Roman" w:ascii="Times New Roman" w:hAnsi="Times New Roman"/>
          <w:sz w:val="24"/>
          <w:szCs w:val="24"/>
        </w:rPr>
        <w:t>, которую мы, конечно же, читаем каждый месяц. Когда мы её кладём в кабинет, каждый день ходим, читаем, по страничке изучаем, преображаемся этим, перезаписываем Тезы. Кстати, зачем книги читать? Вы сели, почитали вышестоящим телом: «А я ничего не вижу, не слышу». А почему вы должны это видеть? Вы что, когда-то книги читали вышестоящим телом? «А у меня не получается!» Вы утверждаете, что вы идёте и читаете, и утверждаете – вот я сижу пятнадцать минут и читаю эту страницу, и моё вышестоящее тело эту Тезу читает, вникает, методики всякие развёртываете. Не увидела – что вы делаете? Вы эти записи впитываете в Хум, вы это распределяете по всем Частям, Системам, Аппаратам, проситесь на ночную учёбу в расшифровке данной записи книги. Утром просыпаетесь, и у вас какие-то новые фундаментальности преображаются. Сделайте так раз двести, на двести первый раз увидите страничку. Наработаете опыт. Согласны?</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Совершенная Неотчуждённость Совершенная Целостность Совершенная Идейность Совершенная Сообразительность Совершенная Осмысленность. Совершенная Логика Совершенное Чувствознание. Совершенный Голос Полномочий и Совершенная – первая – Способность</w:t>
      </w:r>
      <w:r>
        <w:rPr>
          <w:rFonts w:cs="Times New Roman" w:ascii="Times New Roman" w:hAnsi="Times New Roman"/>
          <w:sz w:val="24"/>
          <w:szCs w:val="24"/>
        </w:rPr>
        <w:t xml:space="preserve">. И вот, шестьдесят четыре – это </w:t>
      </w:r>
      <w:r>
        <w:rPr>
          <w:rFonts w:cs="Times New Roman" w:ascii="Times New Roman" w:hAnsi="Times New Roman"/>
          <w:b/>
          <w:sz w:val="24"/>
          <w:szCs w:val="24"/>
        </w:rPr>
        <w:t>Совершенное Отцовство</w:t>
      </w:r>
      <w:r>
        <w:rPr>
          <w:rFonts w:cs="Times New Roman" w:ascii="Times New Roman" w:hAnsi="Times New Roman"/>
          <w:sz w:val="24"/>
          <w:szCs w:val="24"/>
        </w:rPr>
        <w:t>, единичка – это Совершенная Способность. Это всё относится к Духу, все эти инструменты.</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4" w:name="__RefHeading___Toc71924628"/>
      <w:r>
        <w:rPr>
          <w:lang w:val="ru-RU"/>
        </w:rPr>
        <w:t xml:space="preserve">Посвящение – это умение управлять  материей. </w:t>
      </w:r>
    </w:p>
    <w:p>
      <w:pPr>
        <w:pStyle w:val="Heading2"/>
        <w:rPr>
          <w:lang w:val="ru-RU"/>
        </w:rPr>
      </w:pPr>
      <w:bookmarkStart w:id="55" w:name="__RefHeading___Toc71924628"/>
      <w:r>
        <w:rPr>
          <w:lang w:val="ru-RU"/>
        </w:rPr>
        <w:t>На каждое посвящение фиксируется определённый объём прав.</w:t>
      </w:r>
      <w:bookmarkEnd w:id="55"/>
      <w:r>
        <w:rPr>
          <w:lang w:val="ru-RU"/>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Что мы сейчас с вами сделаем? Мы сейчас пойдём в практику, и мы стяжаем компактом это всё. Поэтому я специально вам сейчас проговорила для того, чтобы Дух взбодрился, послушав внешне, а внутренне мы сейчас это всё стяжаем. Но мы сейчас делаем практику такую двойную. У нас с вами на седьмом курсе мы имеем право с вами транслировать Посвящения. Мы ж не транслировали? Не транслировали, по-моему, да? На седьмом Синтезе мы имеем право это сделать. Вчера что мы сделали? Мы в практике, в тренинге, вчера посмотрели на номер Посвящения. Вот сейчас Духом вспоминайте. Есть. Итак, это планы, это планы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Помните, восемь планетарных посвящений было в пятую расу? С какого они начинались плана? Со второго, да, это тонкий мир. Здесь было первое посвящение планетарное и вот здесь идёт второе, третье, четвёртое, пятое, шестое, седьмое, восьмое.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Далее. Что значит посвящения? Это значит, умение управлять материей. То есть на каждое посвящение всегда фиксируется определённый объём Прав. В посвящениях всегда есть права. В пятую расу это были права на Свет, потому что посвящения давались Светом, а сейчас идёт – Права Синтеза. То есть мы управляем материей Синтезо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Дальше. И были Солнечные посвящения. Они откуда начинались? Это у нас тонкий мир, да. Тонкий мир. Вот это у нас Огненный мир, да. Так вот Солнечные посвящения, они начинались отсюда. Первое, Солнечное, посвящение Солнечное. Это что у нас – четвёрка? Это у нас что – Будди, помните? Будди. Солнечные посвящения начинались с Огненного мира планеты. И получается, первое посвящение, вы просто сейчас в практике можете это услышать. Если у кого-то есть эти посвящения, чтобы вы хотя бы там как-то ориентировались, не просто стояли и что-то стяжали, а Дух может какую-то память у вас вскрыть. Мы сейчас сделаем практику и пойдём на перерыв, передайте вашим физическим телам.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Итак, просто, понимаете, когда вы идёте компетентно в практику, вы потеряетесь там, может быть, цифру какую-то услышите и вы начнёте на это отвлекаться, а сейчас вы вспомните в памяти, ну, это если у кого есть. Не память, в смысле, а посвящения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с Огненного мира начинались Солнечные посвящения. Первое посвящение как называлось, кто вспомнит?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свящённый?</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Нет. Ученик. Помните? Ученик. Потом – Посвящённый. Правильно? Потом – Высший Посвящённый. Потом – Архат. Адепт. Потом – Учитель. Потом – Владыка. И потом – Аватар, совершенно верно. Так вот как раз-таки Учителя, ну, Архат, вы знаете, да, – Алиса Бейли, Николай Константинович. Адепты – это Елена Ивановна Рерих, а Учителя – это Учителя Лучей, которые были, семь лучей. Дальше – Владыки. Владыки – это Владыки Отделов. Помните, у нас был Отдел Человечества, Отдел Иерархии, Отдел Дома Отца и был Отдел, который мы почти не знали – Отдел Владыки Майтрейи, который развивал Головерсум. Ну, и Аватар. Аватаров практически никто не знал. Аватары, как правило, это были те – помните, семь Духов, стоящих при Престоле Господа. То есть, они как раз-таки, можно так сказать, они аватарили. Вот у них были посвящения Аватаров.</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 xml:space="preserve">И теперь мы сейчас с вами пойдём… Но это была Солнечная система и Права были на солнечную материю, Права были на планетарную материю. Мы сейчас с вами пойдём и стяжаем трансляцию, если у кого-то были посвящения такого именно плана, на посвящения Метагалактические или на Посвящённого. Первое посвящение, я не помню, на каком мы будем, на каком там будем Синтезе стяжать, сейчас новое Распоряжение вышло, восьмое. Первое посвящение мы будем стяжать на каком-то Синтезе, а сейчас мы транслируем посвящения в Метагалактические ваши предыдущие. Если кто-то услышал вчера там цифру, у кого-то был этот эффект – там двадцать, тридцать посвящений, ещё сколько-то – вспоминаем, что это не факт, что это Отцовские посвящения. То есть мы с вами служили в разных глобусах по воплощениям  и, в общем-то, там тоже есть иерархии.  Вернее, были там иерархии, и там тоже были Посвящения, но они были не Отцовские, и можно даже сказать, возможно – не человеческие.  Но, при этом, вы знаете, по телу – человек, а внутренне –  по Духу, там есть иногда пикантные записи. Это не плохо и не хорошо, это память, вернее, не память, это запись в Духе. У Духа памяти нет на самом деле. И пока, с одной стороны, и хорошо, что её нет. Знаете, почему? При каждом выходе к Отцу мы бы сейчас вспоминали какое-то наше воплощение, а не всегда эти воплощения были такими уж радужными, такими уж красивыми, и Дух бы впечатлялся так, и он бы, знаете, что делал? Он бы ориентировался на самое яркое воплощение по памяти, и он бы бытовал в следующем воплощении именно этим, и тогда получилась бы шиза. Девочка по тарелочке, да, не выходя из этого круга. Поэтому в Духе есть запись, которую можно переписать, но Дух не помнит. На самом деле, помнит Часть, но не Дух.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Идём в практику.</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6" w:name="__RefHeading___Toc71924629"/>
      <w:r>
        <w:rPr>
          <w:lang w:val="ru-RU"/>
        </w:rPr>
        <w:t xml:space="preserve">Практика 6. </w:t>
      </w:r>
    </w:p>
    <w:p>
      <w:pPr>
        <w:pStyle w:val="Heading2"/>
        <w:rPr>
          <w:lang w:val="ru-RU"/>
        </w:rPr>
      </w:pPr>
      <w:r>
        <w:rPr>
          <w:lang w:val="ru-RU"/>
        </w:rPr>
        <w:t xml:space="preserve">Трансляция посвящений предыдущей эпохи в Метагалактические. </w:t>
      </w:r>
    </w:p>
    <w:p>
      <w:pPr>
        <w:pStyle w:val="Heading2"/>
        <w:rPr>
          <w:lang w:val="ru-RU"/>
        </w:rPr>
      </w:pPr>
      <w:bookmarkStart w:id="57" w:name="__RefHeading___Toc71924629"/>
      <w:r>
        <w:rPr>
          <w:lang w:val="ru-RU"/>
        </w:rPr>
        <w:t>Посвящения новой эпохи</w:t>
      </w:r>
      <w:bookmarkEnd w:id="57"/>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физически с Аватарами Синтеза Кут Хуми Фаинь, проникаясь физически Синтез Синтезом Изначально Вышестоящего Отца Аватаров Синтеза Кут Хуми Фаинь, мы устремляемся в зал Изначально Вышестоящего Дома Изначально Вышестоящего Отца 16320-ю Высокую Цельную Реальность Метагалактики Ф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Встали в зале в форме Ипостаси седьмого Синтеза Изначально Вышестоящего Отца. И, синтезируясь с Аватарами Синтеза Кут Хуми Фаинь, стяжая и возжигаясь 64 Синтез Синтезами Изначально Вышестоящего Отца, просим преобразить каждого из нас и синтез нас 64 Инструментами Посвящённого первого курса Философских Чтений Синтеза каждым из нас и синтезом нас, и, возжигаясь, преображаемся этим.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ещё глубже синтезируясь с Аватарами Синтеза Кут Хуми Фаинь. Вот сейчас войдите в глубину слиянности с Аватарами Синтеза Кут Хуми Фаинь. В прямую Ипостасность с Аватарами Синтеза Кут Хуми Фаинь. И просим Аватаров Синтеза выявить, активировать в зале ИВДИВО у каждого из нас и в каждом из нас Посвящения. Возможно даже, у кого-то есть уже Посвящения Метагалактические, наработанные именно уже по настоящему времени. Выявляйте, если таковые имеются – и предыдущей эпохи, и настоящие. Выявление Посвящений может быть многовариативным, но чаще всего это или, на самом деле, действующие Посвящения, которыми вы действуете, они чаще всего развёртываются по контуру тела, но ещё чаще развёртываются на челе. Бывает, что можно увидеть знаки Посвящения на одежде или с правой, или с левой стороны, на предплечье. Хорошо!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синтезируясь с Хум Аватаров Синтеза Кут Хуми Фаинь, мы стяжаем Синтез Синтеза Изначально Вышестоящего Отца. Прося преобразить каждого из нас и синтез нас трансляцией Посвящений предыдущей эпохи, соответствующих Стандарту Изначально Вышестоящего Отца и Иерархии Изначально Вышестоящего Отца, трансляцией в Метагалактические Посвящения по мере роста и развития Посвящённости каждого из нас.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переходим в зал Изначально Вышестоящего Отца 16385-ю Высокую Цельную Реальность Метагалактики Ф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возжигаясь пред Отцом формой Ипостаси седьмого Синтеза Изначально Вышестоящего Отца, возжигаясь Посвящениям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на трансляцию Посвящений предыдущей эпохи в Метагалактические Посвящения новой эпохи в реализации Прав Синтеза Изначально Вышестоящего Отца каждому из нас и синтезу нас.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 Отец всё-таки наделяет вас сейчас Метагалактическим Посвящением, транслируя в него Посвящения предыдущей эпохи. Это в том случае, если это – Отцовски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прямую трансляцию предыдущих Посвящений в Посвящение Метагалактики Изначально Вышестоящего Отца. Возжигаясь, преображаемся этим. И все предыдущие, у кого были, – есть у кого получилось, что нет, потому что это были не Отцовские Посвящения, должно быть мужество это признать, это ни плохо, ни хорошо, но чаще всего тут есть Посвящения предыдущей эпохи – фиксируются, буквально растворяются в Метагалактическом Посвящении.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Метагалактическое Посвящение Изначально Вышестоящего Отца каждому из нас и распускаем Метагалактическое Посвящение в трансляции предыдущих Посвящений по всему телу.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ображаясь Духом, данным Посвящением, мы ещё глубже синтезируемся с Изначально Вышестоящим Отцом и стяжаем Права Синтеза Метагалактического Посвящения каждому из нас – Права Синтеза Изначально Вышестоящего Отц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Синтез Посвящённого Изначально Вышестоящего Отца каждому из нас и синтезу нас и стяжаем у Изначально Вышестоящего Отца Посвящённого Метагалактики Изначально Вышестоящего Отца и, возжигаясь, преображаемся эт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Посвящённым Метагалактики Изначально Вышестоящего Отца каждым из нас, мы развёртываем по телу преображённые Посвящения, именно в Метагалактические Посвящения или Метагалактическое Посвящение и, синтезируясь с Изначально Вышестоящим Отцом, мы стяжаем форму Посвящённого. Посмотрите, она сейчас будет отличаться от формы Ипостаси седьмого Синтеза. Сейчас форма Ипостаси седьмого Синтеза, можно так сказать, она уходит на второй план. Сейчас идёт усвоение формы Посвящённого Метагалактического. Молодцы! Даже кто-то увидел.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64 Синтеза Изначально Вышестоящего Отца 64 Совершенных Инструментов Метагалактического Посвящённого Изначально Вышестоящего Отца в росте качества реализации Прав Синтеза Изначально Вышестоящего Отца Посвящениями каждого из нас.</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64 Совершенных Инструмента Посвящённого и буквально их распускаем внутренне – по Духу каждого из нас, по Частям, Системам, Аппаратам и Частностям в активации операбельности, оперирования данным количеством Инструментов в соответствующем направлении предназначении, специфике каждого Инструмент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Дух Посвящённого начинает бурлить от такого количества предметов, Совершенных Инструментов. И, синтезируясь с Хум Изначально Вышестоящего Отца, мы просим преобразить Дух каждого из нас на объём, масштаб новых Метагалактических возможностей операбельностью 64 Инструментами Посвящённого в реализации Прав Синтеза Изначально Вышестоящего Отца каждым из нас и синтезом нас и, возжигаясь, преображаемся эт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И, развёртываясь, стоя в зале Изначально Вышестоящего Отца физически, Посвящённым Метагалактики Изначально Вышестоящего Отца, развёртываясь 64 Инструментами, мы благодарим Изначально Вышестоящего Отца, благодарим Аватаров Синтеза Кут Хуми Фаинь. Переходим в физическое выражение. И физически, входя в крепость, статность Метагалактического Посвящённого Изначально Вышестоящего Отца, в явлении Прав Синтеза Изначально Вышестоящего Отца в реализации 64 Инструментами Посвящённого каждым из нас. Мы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Должностной компетенции и в ИВДИВО каждого.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ейчас без комментариев. Усваивайте трансляцию, отдыхайте 25 минут. До пяти минут первого.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lang w:eastAsia="ru-RU"/>
        </w:rPr>
      </w:pPr>
      <w:bookmarkStart w:id="58" w:name="__RefHeading___Toc71924630"/>
      <w:bookmarkEnd w:id="58"/>
      <w:r>
        <w:rPr>
          <w:lang w:eastAsia="ru-RU"/>
        </w:rPr>
        <w:t>2</w:t>
      </w:r>
      <w:r>
        <w:rPr>
          <w:lang w:val="ru-RU" w:eastAsia="ru-RU"/>
        </w:rPr>
        <w:t xml:space="preserve"> день</w:t>
      </w:r>
      <w:r>
        <w:rPr>
          <w:lang w:eastAsia="ru-RU"/>
        </w:rPr>
        <w:t xml:space="preserve"> 2</w:t>
      </w:r>
      <w:r>
        <w:rPr>
          <w:lang w:val="ru-RU" w:eastAsia="ru-RU"/>
        </w:rPr>
        <w:t xml:space="preserve"> часть</w:t>
      </w:r>
    </w:p>
    <w:p>
      <w:pPr>
        <w:pStyle w:val="Normal"/>
        <w:tabs>
          <w:tab w:val="clear" w:pos="708"/>
          <w:tab w:val="left" w:pos="7329"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lang w:eastAsia="ru-RU"/>
        </w:rPr>
      </w:pPr>
      <w:bookmarkStart w:id="59" w:name="__RefHeading___Toc71924631"/>
      <w:bookmarkEnd w:id="59"/>
      <w:r>
        <w:rPr>
          <w:lang w:eastAsia="ru-RU"/>
        </w:rPr>
        <w:t>Статусы, Посвящения, Компетенции</w:t>
      </w:r>
    </w:p>
    <w:p>
      <w:pPr>
        <w:pStyle w:val="Normal"/>
        <w:tabs>
          <w:tab w:val="clear" w:pos="708"/>
          <w:tab w:val="left" w:pos="7329"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Итак, по комментарию, по практике. Вот сейчас, спасибо, за вопросы по поводу формы. Мы стяжали форму Посвящённого. Как и каким образом, эта форма будет действовать? Когда в материи складывается определённая ситуация, для реализации прав Синтеза Изначально Вышестоящего Отца Посвящением или Посвящённостью каждого из нас, Права Синтеза – это составляющая, внутренняя составляющая самого Посвящения. Если говорить о Статусах, то внутреннее в Статусах, допустим, если вы Статусно, в чём-то вы мастер, то внутри каждого Статуса там есть начала, то есть у каждого Статуса есть Начала, точно также как у каждого Посвящения есть Права. Только Права Синтеза и Начала Синтеза, и мы должны понимать, что каждое Посвящение, которое будет наделяться из Иерархии Отцом для вас и вам – оно обязательно несёт собой внутри объём, масштаб и, количественный и качественный, Прав Синтеза.</w:t>
      </w:r>
    </w:p>
    <w:p>
      <w:pPr>
        <w:pStyle w:val="Normal"/>
        <w:spacing w:lineRule="auto" w:line="240" w:before="0" w:after="0"/>
        <w:ind w:firstLine="709"/>
        <w:jc w:val="both"/>
        <w:rPr/>
      </w:pPr>
      <w:r>
        <w:rPr>
          <w:rFonts w:cs="Times New Roman" w:ascii="Times New Roman" w:hAnsi="Times New Roman"/>
          <w:sz w:val="24"/>
          <w:szCs w:val="24"/>
          <w:lang w:eastAsia="ru-RU"/>
        </w:rPr>
        <w:t xml:space="preserve">То есть, что есмь Права? Права всегда даются кому? – Управленцу. И Посвящённый – это управленец в материи, когда вы правами Синтеза начинаете управлять теми или иными законами материи. Вы что делаете? Вы преображаете материю данностью фундаментальности прав Синтеза Изначально Вышестоящего Отца. </w:t>
      </w:r>
      <w:r>
        <w:rPr>
          <w:rFonts w:cs="Times New Roman" w:ascii="Times New Roman" w:hAnsi="Times New Roman"/>
          <w:b/>
          <w:sz w:val="24"/>
          <w:szCs w:val="24"/>
          <w:lang w:eastAsia="ru-RU"/>
        </w:rPr>
        <w:t>И Посвящения относятся к такой категории, которая называется Компетенцией</w:t>
      </w:r>
      <w:r>
        <w:rPr>
          <w:rFonts w:cs="Times New Roman" w:ascii="Times New Roman" w:hAnsi="Times New Roman"/>
          <w:sz w:val="24"/>
          <w:szCs w:val="24"/>
          <w:lang w:eastAsia="ru-RU"/>
        </w:rPr>
        <w:t>. И вот мы с вами входим в первую Компетенцию, но она на самом деле, не первая, а вторая – первая Компетенция – там человек с Частями, но для нас, собственно говоря, она будет звучать как первая, то есть Посвящения, мы готовимся к первой Компетенции. А когда мы с вами возжигаемся Посвящением – нам нужна форма, нам нужны инструменты, которые мы стяжали и всё-таки нам в практике с вами не дали, вот на этом синтезе, мы не стяжали Меч, я спросила у Отца, – пока рановато. У нас ещё с вами устаивается Метагалактичность Посвящений и это будет, наверняка, со временем, усвоено, и мы стяжаем Меч Посвящённого, пока мы ещё формируемся в этом.</w:t>
      </w:r>
    </w:p>
    <w:p>
      <w:pPr>
        <w:pStyle w:val="Normal"/>
        <w:spacing w:lineRule="auto" w:line="240" w:before="0" w:after="0"/>
        <w:ind w:firstLine="709"/>
        <w:jc w:val="both"/>
        <w:rPr/>
      </w:pPr>
      <w:r>
        <w:rPr>
          <w:rFonts w:cs="Times New Roman" w:ascii="Times New Roman" w:hAnsi="Times New Roman"/>
          <w:sz w:val="24"/>
          <w:szCs w:val="24"/>
          <w:lang w:eastAsia="ru-RU"/>
        </w:rPr>
        <w:t>И ещё один такой интересный нюанс. Посвящённый – он компетентен Репликацией, принципом Репликации. Что это такое для Посвящённого? Главная задача Посвящённого реплицировать Права Синтеза Изначально Вышестоящего Отца. Всё, что сейчас творится на Планете, на самом деле, обратите внимание, что сейчас в большинстве-то своём отстаиваются человеческие права. Будь это экономика, будь это политика, будь это общественные, социальные какие-то моменты. На самом деле, идут первичные, да, именно отстаивания первичных прав человека, то есть не когда вами манипулируют, да, не когда там обществом, потребляет общество, хотя есть такая иллюзия, не то, чтобы иллюзия, а знаете, такой отвлечённый момент. Ведь с самой школы детей учат чему? – Быть потребителями, чтобы на них зарабатывать деньги. То есть для того, чтобы человек, вырастая потреблял много, больше, для того чтобы он был источником заработка. И когда мы с вами сейчас вошли в эпоху Метагалактики, на Планете начинают включаться Права Синтеза, именно Человеческие. И Посвящённый, – он видит, куда это направлять – это всё начинается с Посвящённого, и каждый человек, посвящаясь в новые Права Синтеза – он нарабатывает определённые Посвящения, но Метагалактические.</w:t>
      </w:r>
    </w:p>
    <w:p>
      <w:pPr>
        <w:pStyle w:val="Normal"/>
        <w:spacing w:lineRule="auto" w:line="240" w:before="0" w:after="0"/>
        <w:ind w:firstLine="709"/>
        <w:jc w:val="both"/>
        <w:rPr/>
      </w:pPr>
      <w:r>
        <w:rPr>
          <w:rFonts w:cs="Times New Roman" w:ascii="Times New Roman" w:hAnsi="Times New Roman"/>
          <w:sz w:val="24"/>
          <w:szCs w:val="24"/>
          <w:lang w:eastAsia="ru-RU"/>
        </w:rPr>
        <w:t>Дело в том что, почему звучит слово – Метагалактика? В Метагалактике мы не можем быть животными, в Метагалактике мы не можем жить законами растений, тем более, минералами. И поэтому для Метагалактики очень важен этот аспект Прав Человека. И на самом деле, весь этот конфликт, который сейчас происходит на Планете – ведь это конфликт против Отца. Вот сейчас идёт конфликт против Отца. Это идёт сейчас война, намеренная война против Отца. Все, кто угодно, любые посредники, всех, на всех соглашаемся, как говорится, под всех прогибаемся, кроме Отцовства. И то, что в Конституции приняли закон светского общения с Богом, а мы знаем, что это с Отцом, на самом деле выдержка из Парадигмы, это на самом деле наше с вами большое достижение, значит, мы настолько сгустили среду репликации, когда закон Отца, именно закон Отца Правами Синтеза впечатан в материю. Это, на самом деле, большое достижени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Скажите, пожалуйста, а чья эта война? Кто против, собственно говоря?</w:t>
      </w:r>
    </w:p>
    <w:p>
      <w:pPr>
        <w:pStyle w:val="Normal"/>
        <w:spacing w:lineRule="auto" w:line="240" w:before="0" w:after="0"/>
        <w:ind w:firstLine="709"/>
        <w:jc w:val="both"/>
        <w:rPr/>
      </w:pPr>
      <w:r>
        <w:rPr>
          <w:rFonts w:cs="Times New Roman" w:ascii="Times New Roman" w:hAnsi="Times New Roman"/>
          <w:sz w:val="24"/>
          <w:szCs w:val="24"/>
          <w:lang w:eastAsia="ru-RU"/>
        </w:rPr>
        <w:t>Знаете, я даже не буду называть эти имена всуе, дело в том, что очень большое количество цивилизаций</w:t>
      </w:r>
      <w:r>
        <w:rPr>
          <w:rFonts w:cs="Times New Roman" w:ascii="Times New Roman" w:hAnsi="Times New Roman"/>
          <w:i/>
          <w:sz w:val="24"/>
          <w:szCs w:val="24"/>
          <w:lang w:eastAsia="ru-RU"/>
        </w:rPr>
        <w:t xml:space="preserve"> – </w:t>
      </w:r>
      <w:r>
        <w:rPr>
          <w:rFonts w:cs="Times New Roman" w:ascii="Times New Roman" w:hAnsi="Times New Roman"/>
          <w:sz w:val="24"/>
          <w:szCs w:val="24"/>
          <w:lang w:eastAsia="ru-RU"/>
        </w:rPr>
        <w:t>те, которые в своё время питались, не побоюсь этого слова, вы уже большенькие, питались Духом Человека, управляя им. Сейчас это дело закончено и теперь только добровольно, если там: "Скушайте меня, пожалуйста". Свободу Воли нарушать никто не будет. На самом деле, все, кто управляли человечеством</w:t>
      </w:r>
      <w:r>
        <w:rPr>
          <w:rFonts w:cs="Times New Roman" w:ascii="Times New Roman" w:hAnsi="Times New Roman"/>
          <w:i/>
          <w:sz w:val="24"/>
          <w:szCs w:val="24"/>
          <w:lang w:eastAsia="ru-RU"/>
        </w:rPr>
        <w:t xml:space="preserve"> – </w:t>
      </w:r>
      <w:r>
        <w:rPr>
          <w:rFonts w:cs="Times New Roman" w:ascii="Times New Roman" w:hAnsi="Times New Roman"/>
          <w:sz w:val="24"/>
          <w:szCs w:val="24"/>
          <w:lang w:eastAsia="ru-RU"/>
        </w:rPr>
        <w:t>это все были потребители человеческого духа. Им сейчас совсем неинтересно, чтобы человечество вышло из этой зависимости, из аспекта продукта в аспект управителя</w:t>
      </w:r>
      <w:r>
        <w:rPr>
          <w:rFonts w:cs="Times New Roman" w:ascii="Times New Roman" w:hAnsi="Times New Roman"/>
          <w:i/>
          <w:sz w:val="24"/>
          <w:szCs w:val="24"/>
          <w:lang w:eastAsia="ru-RU"/>
        </w:rPr>
        <w:t xml:space="preserve"> – </w:t>
      </w:r>
      <w:r>
        <w:rPr>
          <w:rFonts w:cs="Times New Roman" w:ascii="Times New Roman" w:hAnsi="Times New Roman"/>
          <w:sz w:val="24"/>
          <w:szCs w:val="24"/>
          <w:lang w:eastAsia="ru-RU"/>
        </w:rPr>
        <w:t>это совсем разные вещи. Поэтому не все рады и довольны тем, что человечество, да, земляне, переходят в такой масштаб бытия.</w:t>
      </w:r>
    </w:p>
    <w:p>
      <w:pPr>
        <w:pStyle w:val="Normal"/>
        <w:spacing w:lineRule="auto" w:line="240" w:before="0" w:after="0"/>
        <w:ind w:firstLine="709"/>
        <w:jc w:val="both"/>
        <w:rPr/>
      </w:pPr>
      <w:r>
        <w:rPr>
          <w:rFonts w:cs="Times New Roman" w:ascii="Times New Roman" w:hAnsi="Times New Roman"/>
          <w:sz w:val="24"/>
          <w:szCs w:val="24"/>
          <w:lang w:eastAsia="ru-RU"/>
        </w:rPr>
        <w:t xml:space="preserve">Что такое посредничество? Вчера тоже был вопрос, знаете, такой знак, это не плохо не хорошо. Вот с Христом хорошо, а с Отцом боюсь, это тоже туда же, знак. Вопрос: "А точно это Христос был?" А вам видите, общаться с воскресшим Христом. У вас есть эти методики? Вот позадавайте, знаете, мужественно, честно себе эти вопросы, исходя из тех технологий, которые мы проходим. Да? Входите в состояние учёного, входите в исследование научное. Не сказки, не мифы, не мистерии и тому подобное. Что такое мистика? Что такое мистика? Совершенно верно, это те законы, которые на данный момент мы пока объяснить не можем, но они есть, это законы другой мерности. Вот объясните их. И мы с вами из синтеза в синтез учимся быть учёными в этом, и поэтому внутреннее невежество внутреннего мира человека или </w:t>
      </w:r>
      <w:r>
        <w:rPr>
          <w:rFonts w:cs="Times New Roman" w:ascii="Times New Roman" w:hAnsi="Times New Roman"/>
          <w:b/>
          <w:sz w:val="24"/>
          <w:szCs w:val="24"/>
          <w:lang w:eastAsia="ru-RU"/>
        </w:rPr>
        <w:t xml:space="preserve">внутреннее невежество Духа, – оно приводит к тому, что человеком начинают манипулировать. И вот наш Дух, привыкший к тому, что им манипулируют, его в чём-то ограничивают, он начинает беспокоиться, когда он выходит на другие границы, а это его естество. </w:t>
      </w:r>
      <w:r>
        <w:rPr>
          <w:rFonts w:cs="Times New Roman" w:ascii="Times New Roman" w:hAnsi="Times New Roman"/>
          <w:sz w:val="24"/>
          <w:szCs w:val="24"/>
          <w:lang w:eastAsia="ru-RU"/>
        </w:rPr>
        <w:t xml:space="preserve">На самом деле, ещё больше пойдём, ещё дальше, для </w:t>
      </w:r>
      <w:r>
        <w:rPr>
          <w:rFonts w:cs="Times New Roman" w:ascii="Times New Roman" w:hAnsi="Times New Roman"/>
          <w:b/>
          <w:sz w:val="24"/>
          <w:szCs w:val="24"/>
          <w:lang w:eastAsia="ru-RU"/>
        </w:rPr>
        <w:t>Духа - естество быть в идее, для Духа естественно быть постоянно идейным</w:t>
      </w:r>
      <w:r>
        <w:rPr>
          <w:rFonts w:cs="Times New Roman" w:ascii="Times New Roman" w:hAnsi="Times New Roman"/>
          <w:sz w:val="24"/>
          <w:szCs w:val="24"/>
          <w:lang w:eastAsia="ru-RU"/>
        </w:rPr>
        <w:t>. Представляете? Это нормаль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о он: "Какая на фиг идея? Вы о чём? У тебя там дхарма, вот с таким минусом". Помните, инфаркт миокарда вот с таким рубцом. "И вы куда-то лезете. Вы о чём? Вы грешники, на колени, на колени, просить прощение". А у кого просить прощение? Просят прощение у Отца, а у Отца рабов нет. Там кто? Там Омеги, которые должны стоять в полный рост. Встали на колено, а по телу всё не прошло, Духу нужно стоячее тело. Да? Помните? Стань одесную. Что значит одесную? Там написано встань на колени? Нет. Сколько на коленях стоят?</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Рабы.</w:t>
      </w:r>
    </w:p>
    <w:p>
      <w:pPr>
        <w:pStyle w:val="Normal"/>
        <w:spacing w:lineRule="auto" w:line="240" w:before="0" w:after="0"/>
        <w:ind w:firstLine="709"/>
        <w:jc w:val="both"/>
        <w:rPr/>
      </w:pPr>
      <w:r>
        <w:rPr>
          <w:rFonts w:cs="Times New Roman" w:ascii="Times New Roman" w:hAnsi="Times New Roman"/>
          <w:sz w:val="24"/>
          <w:szCs w:val="24"/>
          <w:lang w:eastAsia="ru-RU"/>
        </w:rPr>
        <w:t>Вот так. Поэтому этих подстав было очень много, и когда стояли посредники и питались этим, понимаете, питались этим. "Проси у меня прощение. Встань передо мной на колени". Из Духа ням-ням-ням, ням-ням-ням. Да? И подъедали. И этим цивилизация очень интересна, чтобы так происходило, а человечество выходит из этого. И, обратите внимание, во главу государств, таких государств, которые, можно так сказать, за ними решающая мощь развития всей Планеты. Сейчас становятся ученики, настоящие ученики, которые владеют правами человеческими, и потихонечку, очень аккуратно, философски, знаете, так выруливают, из этих ситуаций. Вот буквально, в ближайшую неделю, что сейчас происходит, да? Дипломатический скандал, президент обозвал президента, можно было бы в ответ это сделать. Д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Или дуэль.</w:t>
      </w:r>
    </w:p>
    <w:p>
      <w:pPr>
        <w:pStyle w:val="Normal"/>
        <w:spacing w:lineRule="auto" w:line="240" w:before="0" w:after="0"/>
        <w:ind w:firstLine="709"/>
        <w:jc w:val="both"/>
        <w:rPr/>
      </w:pPr>
      <w:r>
        <w:rPr>
          <w:rFonts w:cs="Times New Roman" w:ascii="Times New Roman" w:hAnsi="Times New Roman"/>
          <w:sz w:val="24"/>
          <w:szCs w:val="24"/>
          <w:lang w:eastAsia="ru-RU"/>
        </w:rPr>
        <w:t>Да, выходите на дуэль. А ведь там ответ-то, был какой, помните? – Отцовский. "Я желаю ему здоровья". Помните? Отцовский ответ: "Я искренне желаю ему здоровья". Сочувствую. Помните, кто говорил? А, вы тут были. Эмпатия, да. Внутренняя Эмпатия Духа этому человеку. Тоже сейчас истерика с маленькими странами. Ну что? Ну что? Манипулируют. Спокойное, философское, мудрое отношение. А вот провоцируют, потому что идёт война против Отца на Планете – она теперь явная. Потому что, знаете как: чувствуют, что уходит из-под ног это всё, питание уходит, на другой уровень и степень развития, на другой диапазон. На какой?</w:t>
      </w:r>
      <w:r>
        <w:rPr>
          <w:rFonts w:cs="Times New Roman" w:ascii="Times New Roman" w:hAnsi="Times New Roman"/>
          <w:i/>
          <w:sz w:val="24"/>
          <w:szCs w:val="24"/>
          <w:lang w:eastAsia="ru-RU"/>
        </w:rPr>
        <w:t xml:space="preserve"> – </w:t>
      </w:r>
      <w:r>
        <w:rPr>
          <w:rFonts w:cs="Times New Roman" w:ascii="Times New Roman" w:hAnsi="Times New Roman"/>
          <w:sz w:val="24"/>
          <w:szCs w:val="24"/>
          <w:lang w:eastAsia="ru-RU"/>
        </w:rPr>
        <w:t>Отцовский. Оттуда уже не напитаешься</w:t>
      </w:r>
      <w:r>
        <w:rPr>
          <w:rFonts w:cs="Times New Roman" w:ascii="Times New Roman" w:hAnsi="Times New Roman"/>
          <w:i/>
          <w:sz w:val="24"/>
          <w:szCs w:val="24"/>
          <w:lang w:eastAsia="ru-RU"/>
        </w:rPr>
        <w:t xml:space="preserve"> – </w:t>
      </w:r>
      <w:r>
        <w:rPr>
          <w:rFonts w:cs="Times New Roman" w:ascii="Times New Roman" w:hAnsi="Times New Roman"/>
          <w:sz w:val="24"/>
          <w:szCs w:val="24"/>
          <w:lang w:eastAsia="ru-RU"/>
        </w:rPr>
        <w:t>там уже можно, и схлопотать.</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Поджариться.</w:t>
      </w:r>
    </w:p>
    <w:p>
      <w:pPr>
        <w:pStyle w:val="Normal"/>
        <w:spacing w:lineRule="auto" w:line="240" w:before="0" w:after="0"/>
        <w:ind w:firstLine="709"/>
        <w:jc w:val="both"/>
        <w:rPr/>
      </w:pPr>
      <w:r>
        <w:rPr>
          <w:rFonts w:cs="Times New Roman" w:ascii="Times New Roman" w:hAnsi="Times New Roman"/>
          <w:sz w:val="24"/>
          <w:szCs w:val="24"/>
          <w:lang w:eastAsia="ru-RU"/>
        </w:rPr>
        <w:t>Да, поджариться. Понятно, да? И вот форма Посвящённого</w:t>
      </w:r>
      <w:r>
        <w:rPr>
          <w:rFonts w:cs="Times New Roman" w:ascii="Times New Roman" w:hAnsi="Times New Roman"/>
          <w:i/>
          <w:sz w:val="24"/>
          <w:szCs w:val="24"/>
          <w:lang w:eastAsia="ru-RU"/>
        </w:rPr>
        <w:t xml:space="preserve"> – </w:t>
      </w:r>
      <w:r>
        <w:rPr>
          <w:rFonts w:cs="Times New Roman" w:ascii="Times New Roman" w:hAnsi="Times New Roman"/>
          <w:sz w:val="24"/>
          <w:szCs w:val="24"/>
          <w:lang w:eastAsia="ru-RU"/>
        </w:rPr>
        <w:t>она будет срабатывать, когда в материи вы будете применяться Правами Синтеза, то есть вы будете преображать эту материю. Потом, обратите внимание, у нас такая канва была в практиках, когда мы перед этим выходили, первое, что?</w:t>
      </w:r>
      <w:r>
        <w:rPr>
          <w:rFonts w:cs="Times New Roman" w:ascii="Times New Roman" w:hAnsi="Times New Roman"/>
          <w:i/>
          <w:sz w:val="24"/>
          <w:szCs w:val="24"/>
          <w:lang w:eastAsia="ru-RU"/>
        </w:rPr>
        <w:t xml:space="preserve"> – </w:t>
      </w:r>
      <w:r>
        <w:rPr>
          <w:rFonts w:cs="Times New Roman" w:ascii="Times New Roman" w:hAnsi="Times New Roman"/>
          <w:sz w:val="24"/>
          <w:szCs w:val="24"/>
          <w:lang w:eastAsia="ru-RU"/>
        </w:rPr>
        <w:t>Дхарма. Просили преобразить, да? Активировать положительную дхарму для того, чтобы Посвящения наши имели определённую основу нашей такой эксклюзивности Отцом. То есть каждое Посвящение</w:t>
      </w:r>
      <w:r>
        <w:rPr>
          <w:rFonts w:cs="Times New Roman" w:ascii="Times New Roman" w:hAnsi="Times New Roman"/>
          <w:i/>
          <w:sz w:val="24"/>
          <w:szCs w:val="24"/>
          <w:lang w:eastAsia="ru-RU"/>
        </w:rPr>
        <w:t xml:space="preserve"> – </w:t>
      </w:r>
      <w:r>
        <w:rPr>
          <w:rFonts w:cs="Times New Roman" w:ascii="Times New Roman" w:hAnsi="Times New Roman"/>
          <w:sz w:val="24"/>
          <w:szCs w:val="24"/>
          <w:lang w:eastAsia="ru-RU"/>
        </w:rPr>
        <w:t>оно эксклюзивно, но Отцом. На основе той базы, в которой мы, в общем-то, развиваемся.</w:t>
      </w:r>
    </w:p>
    <w:p>
      <w:pPr>
        <w:pStyle w:val="Normal"/>
        <w:spacing w:lineRule="auto" w:line="240" w:before="0" w:after="0"/>
        <w:ind w:firstLine="709"/>
        <w:jc w:val="both"/>
        <w:rPr/>
      </w:pPr>
      <w:r>
        <w:rPr>
          <w:rFonts w:cs="Times New Roman" w:ascii="Times New Roman" w:hAnsi="Times New Roman"/>
          <w:sz w:val="24"/>
          <w:szCs w:val="24"/>
          <w:lang w:eastAsia="ru-RU"/>
        </w:rPr>
        <w:t>Дальше. Мы с вами посмотрели голограммы взглядом Посвящённого нашего дела, но именно посмотреть взглядом Посвящённого, что вокруг вас происходит. Дело в том, что у каждого человека есть своя история Духа. И наша с вами задача, знаете, есть такое выражение</w:t>
      </w:r>
      <w:r>
        <w:rPr>
          <w:rFonts w:cs="Times New Roman" w:ascii="Times New Roman" w:hAnsi="Times New Roman"/>
          <w:i/>
          <w:sz w:val="24"/>
          <w:szCs w:val="24"/>
          <w:lang w:eastAsia="ru-RU"/>
        </w:rPr>
        <w:t xml:space="preserve"> – </w:t>
      </w:r>
      <w:r>
        <w:rPr>
          <w:rFonts w:cs="Times New Roman" w:ascii="Times New Roman" w:hAnsi="Times New Roman"/>
          <w:sz w:val="24"/>
          <w:szCs w:val="24"/>
          <w:lang w:eastAsia="ru-RU"/>
        </w:rPr>
        <w:t>"взаимопомощь как фактор эволюции", как члены семьи, как близкие, как профессионалы, здесь у вас медики есть, помочь, именно эволюционно, помочь человеку. Что сделать?</w:t>
      </w:r>
      <w:r>
        <w:rPr>
          <w:rFonts w:cs="Times New Roman" w:ascii="Times New Roman" w:hAnsi="Times New Roman"/>
          <w:i/>
          <w:sz w:val="24"/>
          <w:szCs w:val="24"/>
          <w:lang w:eastAsia="ru-RU"/>
        </w:rPr>
        <w:t xml:space="preserve"> – </w:t>
      </w:r>
      <w:r>
        <w:rPr>
          <w:rFonts w:cs="Times New Roman" w:ascii="Times New Roman" w:hAnsi="Times New Roman"/>
          <w:sz w:val="24"/>
          <w:szCs w:val="24"/>
          <w:lang w:eastAsia="ru-RU"/>
        </w:rPr>
        <w:t>Перезаписать. Перезаписать записи Духа каким-то определённым действием, своим профессиональным или как это по-другому называется, статусностью. Правильно? В которых записаны Начала Синтеза. Наша с вами в этом задача. Поэтому, какой путь у каждого человека определяет только Отец. Если у нас идёт оценка или осуждение</w:t>
      </w:r>
      <w:r>
        <w:rPr>
          <w:rFonts w:cs="Times New Roman" w:ascii="Times New Roman" w:hAnsi="Times New Roman"/>
          <w:i/>
          <w:sz w:val="24"/>
          <w:szCs w:val="24"/>
          <w:lang w:eastAsia="ru-RU"/>
        </w:rPr>
        <w:t xml:space="preserve"> – </w:t>
      </w:r>
      <w:r>
        <w:rPr>
          <w:rFonts w:cs="Times New Roman" w:ascii="Times New Roman" w:hAnsi="Times New Roman"/>
          <w:sz w:val="24"/>
          <w:szCs w:val="24"/>
          <w:lang w:eastAsia="ru-RU"/>
        </w:rPr>
        <w:t>это, на самом деле, всего лишь субъективный взгляд какой-то одной Частью, какой-то одной системой, или какой-то наработанной дхармой. Отец смотрит вечностью на этого человека, то есть у нас есть история, у нас есть будущее, Отец определяет, он смотрит цельностью, и чтобы достигнуть вот этого будущего, на данный момент настоящее вот такое, чтобы переписать предыдущее, иначе будущего он не достиг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lang w:eastAsia="ru-RU"/>
        </w:rPr>
      </w:pPr>
      <w:bookmarkStart w:id="60" w:name="__RefHeading___Toc71924632"/>
      <w:bookmarkEnd w:id="60"/>
      <w:r>
        <w:rPr>
          <w:lang w:val="ru-RU" w:eastAsia="ru-RU"/>
        </w:rPr>
        <w:t>Система Энергопотенциа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Сейчас вопросы были на перерыве про обнуление. Иногда нужно обнулиться энергопотенциально в ноль. Почему? Потому что перезаписать можно энергопотенциалом какие-то такие сложные записи Духа, которые просто так ни одним, ни двумя, ни тремя воплощениями не перезапишешь.</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b/>
          <w:sz w:val="24"/>
          <w:szCs w:val="24"/>
          <w:lang w:eastAsia="ru-RU"/>
        </w:rPr>
        <w:t>И для этого есть система Энергопотенциала</w:t>
      </w:r>
      <w:r>
        <w:rPr>
          <w:rFonts w:eastAsia="Times New Roman" w:cs="Times New Roman" w:ascii="Times New Roman" w:hAnsi="Times New Roman"/>
          <w:sz w:val="24"/>
          <w:szCs w:val="24"/>
          <w:lang w:eastAsia="ru-RU"/>
        </w:rPr>
        <w:t>.</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Я на перерыве рассказывала: на погружении был служащий один, которому пришлось (ну там такая ситуация была), ему пришлось взять на себя ответственность уничтожения планеты. Потому что она уже была опасна для всей системы. Но при этом, уничтожив её, он вышел к Отцу, и он получил наказание на несколько десятков воплощений. Потому что там был какой-то выход. Он его не увидел. И он его не увидел. Притом, что он, спасая всю систему, взял на себя ответственность уничтожить планету. Ну, там были жители некорректные. Там были некорректные жители. Там была такая ситуация. Я не имею права просто это рассказывать, это в погружении было.</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Так вот, когда он вышел к Кут Хуми, ему Кут Хуми сказал: "Обнуляйся!" Чтобы перезаписать эти записи. Вот сколько сдать энергопотенциала. Вы же помните, мы каждый месяц сдаём энергопотенциал. У нас там десятки миллионов уже. А Кут Хуми сказал: "Все. В ноль. Всё". Мало того, что у него по материи всё обнулилось, в ноль ушёл. И я увидела настолько счастливые глаза Духа, что он обнулился. Он обнулился, он перезаписал, потому что он видел Духом все записи историзма своего Духа.</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Есть такой механизм, есть такая технология, есть такая методика Отца, когда можно это перезаписать. Я его сейчас знаю, что всё хорошо: дом, машина, работа. Всё замечательно. И так мы живём, это нормально. Мы держимся за эту материю, но никто её не отменяет, что её не должно быть. Но при этом есть на это Воля Отца, когда мы свободно её принимаем и переходим на следующий этап рост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 знаете у Отца, что такое падение? Если это с точки зрения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Точка взлёт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Совершенно верно, это точка взлёта. Молодец! Это точка взлёта. И если вы принимаете это падени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Оттолкнулся от дна…</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Конечно! Совершенно верно. </w:t>
      </w:r>
      <w:r>
        <w:rPr>
          <w:rFonts w:eastAsia="Times New Roman" w:cs="Times New Roman" w:ascii="Times New Roman" w:hAnsi="Times New Roman"/>
          <w:b/>
          <w:sz w:val="24"/>
          <w:szCs w:val="24"/>
          <w:lang w:eastAsia="ru-RU"/>
        </w:rPr>
        <w:t>То есть у Отца падают только вверх. Только вверх. Но это если вы с Отцом. Если вы принимаете его Волю, вы всегда падаете только вверх. Если вы обнуляетесь, вы обнуляетесь от предыдущих записей материи. Вы на этом подтягиваетесь и выходите на другой уровень.</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Это то же самое, как вот сложно отказаться от материи, почему у меня это забрали, это забрали, там неудача, ещё что-то. Представьте, вы находитесь в диапазоне образования и бытия средней школы. Доходите до 11-го класса. Вот достигли и сидите в этом 11-м классе не развиваетесь, сидите и сидите. Вы там уже отличник, вы уже все программы прошли, вы уже всё изучили, вы уже обросли материей, она уже кондовая вся стала. Ну, перейдите вы в высшее образование. Скажите, пожалуйста, для высшего образования, 11-классник – кт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Нулевой.</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Нулевой. Или по-другому, называется абитуриент. Вот не бойтесь выйти в состояние абитуриента на следующем этапе жизни. Почему? А потому, что вы приходите со школы, ваши знания там фу! И то же самое в жизни. Вы переходите на другой виток, Отец уже приготовил вам, вот, пожалуйста, пространство следующего эволюционного вашего профессионального роста. Профессионально, лично, служением, неважно. Вот оно! Да что ж ты тянешь-то туда своё добро?</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А есть другой вариант. Можно потянуть, но твоё тело должно это выдержать. Помните, что такое энергопотенциал? Он куда пишется? Он пишется в Части. И если ваше тело в синтезе со всеми Частями не может обеспечить энергопотенциально вашу материю</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её просто сбрасывают. Для того чтобы пойти дальше. Помните, ракетоноситель? Когда выходите в кондовой атмосфере, вашу ракету должен ракетоноситель вынести, а потом, когда вы переходите на другую мерность, – ракетоноситель сбрасывается. Ну, вот я как-то на образах вам показываю, чтоб вы увидели, что есмь Посвящённы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61" w:name="__RefHeading___Toc71924633"/>
      <w:bookmarkEnd w:id="61"/>
      <w:r>
        <w:rPr>
          <w:lang w:val="ru-RU" w:eastAsia="ru-RU"/>
        </w:rPr>
        <w:t>Как отличить Волю Отца от своеволия</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Вот мы сейчас с вами смотрим взглядом Посвящённого. И поэтому тоже вопрос о судьбах других людей. Мы не знаем их историю. Историю знает Отец. И когда мы принимаем Волю Отца, помните, в своё время – в царское время – наши царицы, наши княгини в Первую Мировую войну, куда шл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В госпитал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питали, правильно. Причём, ке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Санитаркам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ками. Санитаркам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Самыми низшими.</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Да. Они принимали Волю Отца. Они не стенали и не говорили: "Отец, зачем ты искалечил этого человека?" Это Воля Отца. Они помогали этому человеку. Помогали вылечиться, помогали достойно уйти. Но они принимали Волю Отца. Кстати, наших княгинь, этих юных княгинь, вообще нарасхват разбирали в Европе на какие-то мануфактуры. И кстати, их очень любила Коко Шанель. Коко Шанель их брала в белошвейки. Представляете, княгини, – они умели перевязать раны, они умели достойно похоронить человека со всеми почестями, они умели шить, они умели готовить. Это княгини. И сегодня там одна почти царская особа, которая замуж вышла за принца, устроила скандал. Помните, в Америке давала интервью: "Ой, я бедная, несчастная, денег не хватает, всё мне так плохо. Оказывается, нужно королеву почитать". А эта королева в твоём возрасте, если что, на самолётах гоняла и была такой патриот своей родины. И это есмь достоинство Духа Человеческого.</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И когда мы посвящено на это смотрим – мы принимаем Волю Отца. Мы выдыхаем Отца его Волей в материю. Мы её принимаем. И тогда идёт помощь. Вот тогда включаются Права Синтеза Изначально Вышестоящего Отца. И тогда начинают срабатывать Посвящения. Вот только через это. То есть все компетенции, которыми нас наделяет Отец – они срабатывают только тогда, когда мы принимаем Волю Отца. И тогда начинаем мы проистекать Синтезом. Каждой Частью, каждой Системой. Вот так всё серьёзно. Но, тем не менее, это очень почётно. Быть Человеком, быть Посвящённым, быть Служащим Отца – это очень почётно. С этим понятно? Вот такая была практик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 которые мы будем проходить…. У вас вопрос? Задавайт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Пытаюсь понять, настолько это удивительно, в Воле Отца это или не в Вол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это можно понять только с опытом. Вы должны уметь принять ситуацию, когда вы всё-таки имеете право ошибиться. Не надо бояться ошибиться. Что Пушкин писал? "И сын ошибок трудных, и гений, парадокса друг". Правильно? Поэтому бояться о том, что вы нарушите Волю, а как вы определите, где настоящая Воля? – Только в опыте. Только в опыте. Это раз. А второе, если уж не ошибаться, как можно определить, что это Воля Отца? Что это правильн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В практике спросит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не слышит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Довериться телу.</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от. Вы никогда, </w:t>
      </w:r>
      <w:r>
        <w:rPr>
          <w:rFonts w:eastAsia="Times New Roman" w:cs="Times New Roman" w:ascii="Times New Roman" w:hAnsi="Times New Roman"/>
          <w:b/>
          <w:sz w:val="24"/>
          <w:szCs w:val="24"/>
          <w:lang w:eastAsia="ru-RU"/>
        </w:rPr>
        <w:t>запомните, – тело никогда не обмануть. Если в теле Дух начинает действовать Волей Отца, а всем остальным это не нравится, значит это в Воле. Если ваше тело этого хочет, но ваш Разум говорит: "Нет, не надо, никуда не надо ехать". А тело говорит: "Хочу". А Разум говорит: "Куда ты попёрлась? Куда? " Одна Часть какая-то, а в Теле все у нас 256 Частей. Почему Тело не обмануть? – Там работают все 256 Частей</w:t>
      </w:r>
      <w:r>
        <w:rPr>
          <w:rFonts w:eastAsia="Times New Roman" w:cs="Times New Roman" w:ascii="Times New Roman" w:hAnsi="Times New Roman"/>
          <w:sz w:val="24"/>
          <w:szCs w:val="24"/>
          <w:lang w:eastAsia="ru-RU"/>
        </w:rPr>
        <w:t>. Это тема Столпа, помните? Мы ещё до этой темы дойдём.</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А когда Воля проистекает в Духе, помните, мы что сделали? Мы в каждую Часть отдали Дух. Но в </w:t>
      </w:r>
      <w:r>
        <w:rPr>
          <w:rFonts w:eastAsia="Times New Roman" w:cs="Times New Roman" w:ascii="Times New Roman" w:hAnsi="Times New Roman"/>
          <w:b/>
          <w:sz w:val="24"/>
          <w:szCs w:val="24"/>
          <w:lang w:eastAsia="ru-RU"/>
        </w:rPr>
        <w:t>каждой Части течёт Воля. И когда Воля Отца течёт, ваше Тело, помните, радость туда, туда</w:t>
      </w:r>
      <w:r>
        <w:rPr>
          <w:rFonts w:eastAsia="Times New Roman" w:cs="Times New Roman" w:ascii="Times New Roman" w:hAnsi="Times New Roman"/>
          <w:sz w:val="24"/>
          <w:szCs w:val="24"/>
          <w:lang w:eastAsia="ru-RU"/>
        </w:rPr>
        <w:t xml:space="preserve">. Счастье туда, туда. Вы не замечали, когда что-то происходит, какое-то событие, что-то вам сообщают, или вы принимаете внутреннее решение, у вас очень часто, знаете, что Тело делает? </w:t>
      </w:r>
      <w:r>
        <w:rPr>
          <w:rFonts w:eastAsia="Times New Roman" w:cs="Times New Roman" w:ascii="Times New Roman" w:hAnsi="Times New Roman"/>
          <w:i/>
          <w:sz w:val="24"/>
          <w:szCs w:val="24"/>
          <w:lang w:eastAsia="ru-RU"/>
        </w:rPr>
        <w:t>(Потирает руки)</w:t>
      </w:r>
      <w:r>
        <w:rPr>
          <w:rFonts w:eastAsia="Times New Roman" w:cs="Times New Roman" w:ascii="Times New Roman" w:hAnsi="Times New Roman"/>
          <w:sz w:val="24"/>
          <w:szCs w:val="24"/>
          <w:lang w:eastAsia="ru-RU"/>
        </w:rPr>
        <w:t xml:space="preserve"> Попробуйте его обмануть. Воля пошл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один такой момент по взаимопомощи. Вот у Посвящённого, Посвящённый очень тонко чувствует Волю Отца. Потому что он доверяется этой Воле. И у Посвящённого интересный есть такой принцип. Он ведь смотрит в Дух. Когда идёт какое-то событие, подходит к вам настоящая сволочь. Прям настоящая сволочь. Все это знают. Очень часто так бывает в большой родне. Махровый такой родственничек. А у него подходит какая-то такая ситуация, когда именно этой ситуацией он завершит свои пакостные дела. Но ему нужно помочь. Вот вы взглядом Посвящённого, взглядом Волей Отца, вы смотрите. К вам родственник подходит, говорит: "Помоги". А все ходят и говорят: "Не помогай, не помогай ему. Это такая сволочь. Он тебе потом и спасибо не скажет".</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м разве нужно это спасибо? Вам надо реализовать Права Синтеза Посвящения. И вы начинаете помогать, когда все против. И вот это чувствительность к Воле Отца. И Отец его специально подвёл к вам, потому что у вас есть Посвящённость, накопленная Посвящённость как фактор взаимопомощи, как фактор эволюции. Вы помогаете и, Посвящённый, что всегда делает по итогам, когда помог? – Он разворачивается и уходит. Он не ждёт "спасибо", "до свидания", и он не отслеживает поступков этого человека. Намеренно не отслеживает, всё. Он реализовал какой-то объём Прав Синтеза Посвящений, развернулся и пошёл.</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sz w:val="24"/>
          <w:szCs w:val="24"/>
          <w:lang w:eastAsia="ru-RU"/>
        </w:rPr>
        <w:t>Из зала: – Здесь вопрос грани, где мы помогаем, потому что реализуем свои Права Синтеза и Статус Посвящённого, а где мы переходим на ответственность того. И это его роль и урок. Мы только что говорили о том, что есть судьба человека, и он должен пройти, все уроки познать, вырасти в ситуации. И мы не должны брать его задачи на себя. И здесь такая тонкая грань, когда мы должны помогать, а когда мы должны отойти в сторонку.</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Совершенно верно. И поэтому у нас с вами 16 месяцев курса Посвящённого. Когда вы по итогу 16-го Синтеза эту грань будете ясно видеть. Знаете, почему? В слове "Посвящённый" уже заложено что? – Свет. Вы ясно видите этим опыто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ещё один такой момент. Какой механизм сработает.</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Синтез – это Отец </w:t>
      </w:r>
      <w:r>
        <w:rPr>
          <w:rFonts w:eastAsia="Times New Roman" w:cs="Times New Roman" w:ascii="Times New Roman" w:hAnsi="Times New Roman"/>
          <w:i/>
          <w:sz w:val="24"/>
          <w:szCs w:val="24"/>
          <w:lang w:eastAsia="ru-RU"/>
        </w:rPr>
        <w:t>(пишет на доске)</w:t>
      </w:r>
      <w:r>
        <w:rPr>
          <w:rFonts w:eastAsia="Times New Roman" w:cs="Times New Roman" w:ascii="Times New Roman" w:hAnsi="Times New Roman"/>
          <w:sz w:val="24"/>
          <w:szCs w:val="24"/>
          <w:lang w:eastAsia="ru-RU"/>
        </w:rPr>
        <w:t>. Дальше, ниже Синтеза, что идёт?</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я – это Доч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дрость – это Сын.</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 Мать. Плавит, извините, я не то написала. Мать сюда, а Любовь – вот сюда.</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А теперь смотрите. Если мы с вами реализовываем Права Синтеза – это Отцовские Права. Потому что это Права Синтеза. Для того чтобы видеть, куда мы это реализовываем, как и надо ли это или нет – у нас внешне должна наработаться Мудрость. И этой наработанной Мудростью мы с вами видим эту грань. И получается, если у нас Синтез внутри как Отцовский, – то вовне у нас Мудрость Посвящённого, которой мы видим. А Мудрость куда пишется? – В Свет. Помните? Поэтому у нас ясность взгляда: вот здесь "зя", вот здесь "нельзя". Мы чётко это видим. Но этот опыт нужно наработат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из чего состоит Мудрость? Мы это тоже с вами расписывали. Из Духа. Помните? Из Духа. То есть опыт Духа, откуда берётся? – Из применения Воли Отца. Получается, что нарабатываем объём Мудрости, применённой Волей Духо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этому Посвящённый – это тот, который столько применялся Волей Отца Духом, и ему посвящения дают только после того, когда он накопит определённый объём Мудрости, чтобы не накосячить. Извините за это выражение, но это так. "Сделать хотел грозу, а получил козу". Это всё про Посвящённого. Поэтому очень важно, спасибо за комментарий, он совершенно правильный, когда нужно увидеть эту грань. Когда можно, когда нельзя. И видим мы посвящённостью, которая состоит из объёма Мудрости, которая записана в Свет.</w:t>
      </w:r>
    </w:p>
    <w:p>
      <w:pPr>
        <w:pStyle w:val="Normal"/>
        <w:tabs>
          <w:tab w:val="clear" w:pos="708"/>
          <w:tab w:val="left" w:pos="5803" w:leader="none"/>
        </w:tabs>
        <w:spacing w:lineRule="auto" w:line="240" w:before="0" w:after="0"/>
        <w:ind w:firstLine="709"/>
        <w:jc w:val="both"/>
        <w:rPr/>
      </w:pPr>
      <w:r>
        <w:rPr>
          <w:rFonts w:eastAsia="Times New Roman" w:cs="Times New Roman" w:ascii="Times New Roman" w:hAnsi="Times New Roman"/>
          <w:sz w:val="24"/>
          <w:szCs w:val="24"/>
          <w:lang w:eastAsia="ru-RU"/>
        </w:rPr>
        <w:t>Ну, почти понятно (</w:t>
      </w:r>
      <w:r>
        <w:rPr>
          <w:rFonts w:eastAsia="Times New Roman" w:cs="Times New Roman" w:ascii="Times New Roman" w:hAnsi="Times New Roman"/>
          <w:i/>
          <w:sz w:val="24"/>
          <w:szCs w:val="24"/>
          <w:lang w:eastAsia="ru-RU"/>
        </w:rPr>
        <w:t>улыбается</w:t>
      </w:r>
      <w:r>
        <w:rPr>
          <w:rFonts w:eastAsia="Times New Roman" w:cs="Times New Roman" w:ascii="Times New Roman" w:hAnsi="Times New Roman"/>
          <w:sz w:val="24"/>
          <w:szCs w:val="24"/>
          <w:lang w:eastAsia="ru-RU"/>
        </w:rPr>
        <w:t>). Вы должны уяснить, что Синтез пишется в Огонь, Воля пишется в Дух, Мудрость пишется в Свет, Любовь пишется в Энергию. Но, получается так, что Мудрость – она состоит из Духа – это опыт! Любовь состоит из Света. Почему? Любовь светлая. Любовь всегда осветляет, человек становится светлым, потому что Любовь состоит из Света. А Воля состоит из Огня. Вот эта схема – и вам всё понятно. Я сейчас смело начала это всё объяснять, потому что мы это всё проходили. Кто забыл, ещё раз себе запишите. На этом строятся взаимовнутренние координации субстанционностями Отца. И получается, если Воля состоит из Огня, а Огонь – это среда чего? – это среда Дома! Огонь – это среда Дома, когда между телом и оболочкой Сферы Дома, всё это среда Огня. И получается, что если из Огня состоит Воля, то мы можем предположить, что Воля – это Есмь что? – это носитель Условий Дома, Дом – это условия всегда, это носитель Условий, которые реализуются Духом, потому что Воля пишется в Дух. Это носитель Условий, реализованных Дух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льше, скажите, пожалуйста, а что ещё в Огне пишется, что из Огня проистекает? Время! Помните? Время! И тогда можно сказать, что Воля – это тоже носитель Времени или концентратор Времени реализаций Условий Дома чем? – Духом в определённом отрезке Времени! И получается, что из Огня состоит Воля, из Духа состоит Мудрость, из Света состоит Любовь – и это всё бурлит внутри нас. И этим всем оперирует Дух! Это тоже инструментарий. И когда мы понимаем эту операбельность, мы можем что делать? – корректировать! Если мы понимаем, что у нас не хватает времени в Духе – что нам нужно сделат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Увеличить Ого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Огня! Совершенно верно, потому что из Огня проистекает Время. Если у нас не хватает Мудр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Усиливать Ду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Чем? – Действием! Если у вас не хватает Мудрости, извините за выражение, "чешите" в путешествие! Согласитесь, когда вы возвращаетесь из путешествия, у вас почему-то всё становится на свои места, вы замечали это? Этого уволить, эта вообще до свиданья, этот туда, а ты иди сюда, будем сейчас всё организовыват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Я всегда говорю: уезжает одна Наташа, а возвращается друг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т истина! Истина! Поэтому перезагрузка именно здесь. Если вы хотите стать специалистом – вы же настолько "замыливаетесь" на своей работе: спасать, лечить, кормить, ещё что-то – вы понимаете, что вам нужно пойти дальше. На этом же месте вы не вырастете. Вам нужно поменять пространство. Помните, мы говорили: в Пространстве пишутся Законы. Вы начинаете усваивать другие законы, бытовать ими в пространстве, хотите или нет, вы обретаете другой опыт и что? – Мудр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про Любовь? Если у нас не хватает Любв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Учиться, учиться, учиться (смех в зал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Накапливать Свет.</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Разобраться с этал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а, но с чьими Эталон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Со своими, чтобы они потом совпали с чьими-т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вершенно верно. А где взять Любовь? Свет что делает? Он даёт ясность видения ваших Эталонов. Ваших, только есть такая грань. Дело в том, что Свет пишется в Мудрость. Если в Свете мало Мудрости, вы увидели свой Эталон, вы в поиске Любви. Вам объяснили на Синтезе: чтобы вас полюбили, вы должны сначала внутри полюбить свои Эталоны, вы их должны признать, вы с ними должны согласиться, что они такие, неповторимые. Не надо ставить знак плюс-минус, они такие. Сделали вы это, но вам не хватило немножко Мудрости. Что происходит вместо Любви? – Вырастает "нарциссизм!" Какие у Меня Эталоны!!! Эталонистые Эталоны!!! (</w:t>
      </w:r>
      <w:r>
        <w:rPr>
          <w:rFonts w:eastAsia="Times New Roman" w:cs="Times New Roman" w:ascii="Times New Roman" w:hAnsi="Times New Roman"/>
          <w:i/>
          <w:sz w:val="24"/>
          <w:szCs w:val="24"/>
          <w:lang w:eastAsia="ru-RU"/>
        </w:rPr>
        <w:t>Смех в зале</w:t>
      </w:r>
      <w:r>
        <w:rPr>
          <w:rFonts w:eastAsia="Times New Roman" w:cs="Times New Roman" w:ascii="Times New Roman" w:hAnsi="Times New Roman"/>
          <w:sz w:val="24"/>
          <w:szCs w:val="24"/>
          <w:lang w:eastAsia="ru-RU"/>
        </w:rPr>
        <w:t>). Что вряд ли ко мне кто-то подойдёт с такими Эталонами! Правильно? Увидите это взаимодействие, всё станет на свои ме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и этом, если говорить действительно о Любви Седьмым Синтезом с точки зрения Духа, – как он относится к Любви? На самом деле именно Отцовский Дух – он, в первую очередь, позволяет любить или не любить. Есть такие записи у нас в Духе, когда мы запрещали любить, когда мы заставляли себя любить. И это искажение, некорректное состояние ещё называли любовью. И у нас есть в Духе такие записи. Дух позволяет, он свободен Любов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дите – есть эталон, и у меня есть эталон. Всё, я люблю. И часто моменты такие происходят. Помните, «обнимашки». Помните, есть понятие – Поцелуй Учителя? Что это такое? – Это впечатывание в Дух! И когда на Синтез приходим, иногда хочется обняться. Что происходит в этот момент? – Идёт печать Духа! Дух позволяет себе любить. Дух позволяет себе не любить. Вы имеете право не любить! А мы не позволяем – мы обязаны любить, потому что нам так сказали. Любовь – она, в хорошем смысле слова, свободна! Есть эталоны – вы влюбляете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говоришь: "халва, халва, халва!" – во рту халвы не бывает. Но когда слишком много говорите о том, вот представляете, когда вы говорите человеку: да, конечно, я тебя люблю. А внутри вы не любите и говорите ради того, чтобы его не обидеть. Куда записываются эти слова? – В Дух! Правильно? И потом по этим записям Духа, к вам такие же притягиваются условия. Вот это лукавство, – оно записывается в Ду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е не хотим обидеть. Когда человек говорит: "Я тебя люблю", – в ответ: "А я тебя не люблю". Вы же обидите человека. А это говорит о чём? Не хватает Мудрости в этом Свете, когда можно найти такие слова и объяснить человеку, что есть дружба, всё замечательно, всё хорошо. У Духа не должно быть слова "не". Если есть "не", значит, не хватает Мудр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Идём в следующую т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r>
        <w:rPr>
          <w:rFonts w:eastAsia="Times New Roman"/>
          <w:lang w:eastAsia="ru-RU"/>
        </w:rPr>
        <w:t xml:space="preserve"> </w:t>
      </w:r>
      <w:bookmarkStart w:id="62" w:name="__RefHeading___Toc71924634"/>
      <w:r>
        <w:rPr>
          <w:lang w:eastAsia="ru-RU"/>
        </w:rPr>
        <w:t>ИВДИВО</w:t>
      </w:r>
      <w:r>
        <w:rPr>
          <w:lang w:val="ru-RU" w:eastAsia="ru-RU"/>
        </w:rPr>
        <w:t>-метагалактическая</w:t>
      </w:r>
      <w:r>
        <w:rPr>
          <w:lang w:eastAsia="ru-RU"/>
        </w:rPr>
        <w:t xml:space="preserve"> Иерархизация</w:t>
      </w:r>
      <w:bookmarkEnd w:id="62"/>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вы посмотрите распоряжение 8-ое, у нас появилась строчка, когда мы стяжаем с вами каждый Синтез какую-то новую компетенцию. Она звучит таким образом: 1-я </w:t>
      </w:r>
      <w:r>
        <w:rPr>
          <w:rFonts w:eastAsia="Times New Roman" w:cs="Times New Roman" w:ascii="Times New Roman" w:hAnsi="Times New Roman"/>
          <w:b/>
          <w:sz w:val="24"/>
          <w:szCs w:val="24"/>
          <w:lang w:eastAsia="ru-RU"/>
        </w:rPr>
        <w:t>ИВДИВО-метагалактическая Иерархизация</w:t>
      </w:r>
      <w:r>
        <w:rPr>
          <w:rFonts w:eastAsia="Times New Roman" w:cs="Times New Roman" w:ascii="Times New Roman" w:hAnsi="Times New Roman"/>
          <w:sz w:val="24"/>
          <w:szCs w:val="24"/>
          <w:lang w:eastAsia="ru-RU"/>
        </w:rPr>
        <w:t>. На Первом Синтезе стяжается вся 8-рица, на Втором Синтезе стяжается – ИВДИВО-метагалактическое Посвящение, потом Статус. На Седьмом Синтезе мы стяжаем ИВДИВО-метагалактическую Иерархизацию. Мы вчера немножечко по Иерархизации коснулись. Сейчас пойдём стяжать, потому что это по Стандарту 7-го Синтеза. Обратите внимание, – мы вчера говорили, что Иерархизация для Духа очень важна. В Духе должна быть Иерархизация записей. Тогда вы будете разбираться, какая Дхарма сейчас применима, какая не применима, какие записи вам нужны, какие записи можно аннулировать и завершить, то есть это внутренняя Иерархиз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акже внутренняя Иерархизация – она бывает и в материи. Что значит в материи внутренняя Иерархизация? К примеру, скажите, есть иерархизация взаимодействия с финанс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Коне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если нет Иерархизации, у нас начинаются всякие разные перекосы. Скажите, пожалуйста, есть иерархизация взаимоотношений в семь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Есть, конеч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 точно также тело человеческое и сам человек – это ходячая иерархизация, когда всё на своём месте, но при этом взаимодействует со всеми сразу. Если берём сердце, это сердечнососудистая система, при этом она взаимодействует со всеми системами организма, правильно, но, при этом она чётко знает свою работу. Она работает своими компетенциями. Также мочеполовая система. Она взаимодействует с сердечнососудистой системо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Конеч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 со всеми остальными. И этот принцип – он работает везде. Он называется </w:t>
      </w:r>
      <w:r>
        <w:rPr>
          <w:rFonts w:eastAsia="Times New Roman" w:cs="Times New Roman" w:ascii="Times New Roman" w:hAnsi="Times New Roman"/>
          <w:b/>
          <w:sz w:val="24"/>
          <w:szCs w:val="24"/>
          <w:lang w:eastAsia="ru-RU"/>
        </w:rPr>
        <w:t>принцип Иерархизации</w:t>
      </w:r>
      <w:r>
        <w:rPr>
          <w:rFonts w:eastAsia="Times New Roman" w:cs="Times New Roman" w:ascii="Times New Roman" w:hAnsi="Times New Roman"/>
          <w:sz w:val="24"/>
          <w:szCs w:val="24"/>
          <w:lang w:eastAsia="ru-RU"/>
        </w:rPr>
        <w:t>. И мы с вами постепенно начинаем в это входить, и будем стяжать эти ИВДИВО-метагалактические Компетен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тобы вы понимали по Компетенциям. Посвящение. Статус. Творящий Синтез. Синтезность. Полномочие совершенств. И здесь Иерархизация и выше идёт Ивдивость и наверху Должностная компетенция. И получается, на 7-ом Синтезе – это 7-ой вид – Иерархизация. На 8-ом Синтезе будем стяжать тоже ИВДИВО-метагалактическую Ивдивость. </w:t>
      </w:r>
      <w:r>
        <w:rPr>
          <w:rFonts w:eastAsia="Times New Roman" w:cs="Times New Roman" w:ascii="Times New Roman" w:hAnsi="Times New Roman"/>
          <w:b/>
          <w:sz w:val="24"/>
          <w:szCs w:val="24"/>
          <w:lang w:eastAsia="ru-RU"/>
        </w:rPr>
        <w:t>Получается, что для Посвящений внутреннее – это Статус. Для Статуса внутреннее – это Творящий Синтез. Для Творящего Синтеза – это Синтезность и так далее.</w:t>
      </w:r>
      <w:r>
        <w:rPr>
          <w:rFonts w:eastAsia="Times New Roman" w:cs="Times New Roman" w:ascii="Times New Roman" w:hAnsi="Times New Roman"/>
          <w:sz w:val="24"/>
          <w:szCs w:val="24"/>
          <w:lang w:eastAsia="ru-RU"/>
        </w:rPr>
        <w:t xml:space="preserve"> Не буду сейчас рассказывать, вас поплавит. Мы постепенно будем в это погружаться. Почему мы на это вышли? Мы вышли на 8-рицу печатей. Помните? Здесь можно дописать, конечно, Человек, но у нас нет Человеческих Синтезов. У нас с вами Посвящённые Синтезы. </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мните, мы говорили вчера? Каждая Печать, она что делает? Она питается определённой Компетенцией. То есть, если это Печать Отца, да? Если это Часть, вернее не Печать питается, а Печать несёт собою определённые там возможности качества Бытия. А Часть питается или потребляет, потребляет Отцовская Часть</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 xml:space="preserve">Компетенции, Аватарская Часть </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Парадигмальность, помните? Владыческая</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Императивность. Мы вчера это с вами писали. И мы нарабатываем с вами Компетенцию Бытия этих Печатей. То есть, мы, когда в Лотос выходим, эти все Печати срабатывают. И вы должны понимать, что если вы смотрите Взглядом Посвящённого, там срабатывает что? Репликация, там срабатывает репликационность. Если это Служащий</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 xml:space="preserve">там срабатывает Созидательность. То </w:t>
      </w:r>
      <w:r>
        <w:rPr>
          <w:rFonts w:cs="Times New Roman" w:ascii="Times New Roman" w:hAnsi="Times New Roman"/>
          <w:b/>
          <w:sz w:val="24"/>
          <w:szCs w:val="24"/>
        </w:rPr>
        <w:t>есть любой ваш поступок, за который вы берёте на себя ответственность – он обязательно градуируется этой 8</w:t>
        <w:noBreakHyphen/>
        <w:t>рицей. И поэтому здесь эти Компетенции – они тоже будут срабатывать.</w:t>
      </w:r>
      <w:r>
        <w:rPr>
          <w:rFonts w:cs="Times New Roman" w:ascii="Times New Roman" w:hAnsi="Times New Roman"/>
          <w:sz w:val="24"/>
          <w:szCs w:val="24"/>
        </w:rPr>
        <w:t xml:space="preserve"> Ну, вот наша вот эта.</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ак, мы понимаем, что у Иерархизации внутреннее</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это Ивдивость.</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т теперь сложная тема, она коротенькая, но попробуйте её взять и, причём взять на самых простых примерах. Сейчас вспомните опять какой</w:t>
        <w:noBreakHyphen/>
        <w:t>нибудь свой простой пример, который вы бы хотели там преобразить. И получается, что Иерархизация – это внутренняя организация Синтезом и Огнём Изначально Вышестоящего Отца.</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о всегда у Иерархизации тоже есть внутренний какой</w:t>
        <w:noBreakHyphen/>
        <w:t>то аспект. И вот Иерархизация</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она всегда идёт 7</w:t>
        <w:noBreakHyphen/>
        <w:t>ым Горизонтом. А внутреннее тогда для Иерархизации</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это 8</w:t>
        <w:noBreakHyphen/>
        <w:t>ой Горизонт.</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теперь наши грамотные, у которых есть шпаргалки, сейчас вы будете в них заглядывать, и мы будем опять вспоминать 64</w:t>
        <w:noBreakHyphen/>
        <w:t xml:space="preserve">рицу. И поэтому я вам в прошлый раз не просто так сказал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выучите её</w:t>
      </w:r>
      <w:r>
        <w:rPr>
          <w:rFonts w:eastAsia="Times New Roman" w:cs="Times New Roman" w:ascii="Times New Roman" w:hAnsi="Times New Roman"/>
          <w:sz w:val="24"/>
          <w:szCs w:val="24"/>
          <w:lang w:eastAsia="ru-RU"/>
        </w:rPr>
        <w:t>"</w:t>
      </w:r>
      <w:r>
        <w:rPr>
          <w:rFonts w:cs="Times New Roman" w:ascii="Times New Roman" w:hAnsi="Times New Roman"/>
          <w:sz w:val="24"/>
          <w:szCs w:val="24"/>
        </w:rPr>
        <w:t>. Вы будете ею оперировать, это будет вообще ваша памятка в жизни.</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 теперь смотрите: если мы берём Ивдивость, да, потому что это внутреннее для Иерархизации. Ивдивость</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 xml:space="preserve">как внутреннее, правильно? Внутреннее. Тогда внешнее для Духа </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Иерархизация. И мы берём, если Ивдивость</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 xml:space="preserve">это </w:t>
      </w:r>
      <w:r>
        <w:rPr>
          <w:rFonts w:eastAsia="Times New Roman" w:cs="Times New Roman" w:ascii="Times New Roman" w:hAnsi="Times New Roman"/>
          <w:sz w:val="24"/>
          <w:szCs w:val="24"/>
          <w:lang w:eastAsia="ru-RU"/>
        </w:rPr>
        <w:t>"</w:t>
      </w:r>
      <w:r>
        <w:rPr>
          <w:rFonts w:cs="Times New Roman" w:ascii="Times New Roman" w:hAnsi="Times New Roman"/>
          <w:sz w:val="24"/>
          <w:szCs w:val="24"/>
        </w:rPr>
        <w:t>восьмёрочк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идём по все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восьмёркам</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самая высокая восьмёрк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это Синтез. Согласны? 64</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наверху Синтез, помните? Вот вы берёте какое</w:t>
        <w:noBreakHyphen/>
        <w:t xml:space="preserve">то дело, да? Там пише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ервое – Синтез</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Это для вас будет внутреннее. Для Духа в реализации, как Иерархизация этого дела, ниже Синтеза там что идёт?</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Воля.</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ля! Здесь тоже это внешнее</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это Воля. Сейчас я распишу, вам понятно станет.</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льше, следующая 8</w:t>
        <w:noBreakHyphen/>
        <w:t>ричка. Ниже там посмотрите, что там идёт?</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Генезис?</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а, Воскрешение. Правильно?</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Да, Воскрешение.</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гласны? Воскрешение, правильно? Посчитайте вниз. Там Синтез, Воля и так далее, следующая 8</w:t>
        <w:noBreakHyphen/>
        <w:t>ричка</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это Воскрешение. Воскрешение. Что такое Воскрешение? Это когда вы каким</w:t>
        <w:noBreakHyphen/>
        <w:t>то делом,</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а просто расслабьтесь, я сейчас дальше объясню, поймёте, просто, знаете, как – отпустите Дух на Волю От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Ч</w:t>
      </w:r>
      <w:r>
        <w:rPr>
          <w:rFonts w:cs="Times New Roman" w:ascii="Times New Roman" w:hAnsi="Times New Roman"/>
          <w:sz w:val="24"/>
          <w:szCs w:val="24"/>
        </w:rPr>
        <w:t>то такое Воскрешение</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это когда вы делом переходите в другую организацию Материи, и вы этим вырастаете эволюционно.</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о для того, чтобы воскреситься, вот есть Воскрешение внутри, но, чтобы это Воскрешение реализовать, ниже Воскрешения, что тогда получается?</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Пробуждение.</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буждение! Совершенно верно! Молодцы! Пробуждение. Помните, сон – это маленькая смерть! И вы, когда пробуждаетесь, вы же пробуждаетесь уже не такой, как вы вчера легли поспать. Правильно?</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льше, следующая 8</w:t>
        <w:noBreakHyphen/>
        <w:t>ричка, смотрим.</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Ивдивость.</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лодцы! Уже ориентируетесь, Ивдивость. Ниже Ивдивости?</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Сверхпассионарность.</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рхпассионарность, совершенно верно! Что такое Ивдивость? Кратко скажу – это то, как есть у Отца. Вы решили войти в какое</w:t>
        <w:noBreakHyphen/>
        <w:t xml:space="preserve">то новое дело Отца. Вы выходите к Отцу и стяжаете Условия на это дело. </w:t>
      </w:r>
      <w:r>
        <w:rPr>
          <w:rFonts w:cs="Times New Roman" w:ascii="Times New Roman" w:hAnsi="Times New Roman"/>
          <w:b/>
          <w:sz w:val="24"/>
          <w:szCs w:val="24"/>
        </w:rPr>
        <w:t>И Отец всегда в эти Условия фиксирует Ивдивость так, как это есть у Него</w:t>
      </w:r>
      <w:r>
        <w:rPr>
          <w:rFonts w:cs="Times New Roman" w:ascii="Times New Roman" w:hAnsi="Times New Roman"/>
          <w:sz w:val="24"/>
          <w:szCs w:val="24"/>
        </w:rPr>
        <w:t xml:space="preserve">. Мы же у Него пришли постяжать Условия, правильно? Вы же хотите Его опыт взять в этом? Но для того, чтобы эту Ивдивость реализовать, нужна Сверхпассионарность. Не Пассионарность, а нужна </w:t>
      </w:r>
      <w:r>
        <w:rPr>
          <w:rFonts w:cs="Times New Roman" w:ascii="Times New Roman" w:hAnsi="Times New Roman"/>
          <w:b/>
          <w:bCs/>
          <w:sz w:val="24"/>
          <w:szCs w:val="24"/>
        </w:rPr>
        <w:t>Сверх</w:t>
      </w:r>
      <w:r>
        <w:rPr>
          <w:rFonts w:cs="Times New Roman" w:ascii="Times New Roman" w:hAnsi="Times New Roman"/>
          <w:b/>
          <w:sz w:val="24"/>
          <w:szCs w:val="24"/>
        </w:rPr>
        <w:t>пассионарность!</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едующее?</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Стандарт.</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дарт, Молодцы! И ниже Стандарта?</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Закон.</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он. У Стандарта есть один такой принцип – он изменяется только Отцом! То есть, если Стандарт для нас</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Отцовский</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он неизменен! Вот если мы станем Отцами, то мы можем изменить Стандарт! Но на данный момент Стандарты Отцовские нами не меняются. Ну, допустим, Стандарт</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ланеты вертятся вокруг Солнца по определённой орбите</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Да? Желательно нам Стандарт – этот не менять пока. Да? Иначе могут произойти ну, неприятные события. Но при этом Стандарты внутри, а вовне – это Законы. Вот скажите, пожалуйста, есть такой момент: у Отца Стандарт какой? </w:t>
      </w:r>
      <w:r>
        <w:rPr>
          <w:rFonts w:eastAsia="Times New Roman" w:cs="Times New Roman" w:ascii="Times New Roman" w:hAnsi="Times New Roman"/>
          <w:sz w:val="24"/>
          <w:szCs w:val="24"/>
          <w:lang w:eastAsia="ru-RU"/>
        </w:rPr>
        <w:t>"</w:t>
      </w:r>
      <w:r>
        <w:rPr>
          <w:rFonts w:cs="Times New Roman" w:ascii="Times New Roman" w:hAnsi="Times New Roman"/>
          <w:sz w:val="24"/>
          <w:szCs w:val="24"/>
        </w:rPr>
        <w:t>Не убий!</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Это Стандарт? Конечно! А вовне в обществе есть Закон, правильно? В Конституции по этому вопросу </w:t>
      </w:r>
      <w:r>
        <w:rPr>
          <w:rFonts w:eastAsia="Times New Roman" w:cs="Times New Roman" w:ascii="Times New Roman" w:hAnsi="Times New Roman"/>
          <w:sz w:val="24"/>
          <w:szCs w:val="24"/>
          <w:lang w:eastAsia="ru-RU"/>
        </w:rPr>
        <w:t>"</w:t>
      </w:r>
      <w:r>
        <w:rPr>
          <w:rFonts w:cs="Times New Roman" w:ascii="Times New Roman" w:hAnsi="Times New Roman"/>
          <w:sz w:val="24"/>
          <w:szCs w:val="24"/>
        </w:rPr>
        <w:t>убивать нельз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Но при этом Закон не статичен, Закон этот можно изменить. В одной стране Закон за убийство</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смерть. Да? А в другой</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пожизненное заключение. Классно? Сориентировались, да? Это всё по делу, это всё по делу Духа.</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едующее, 5</w:t>
        <w:noBreakHyphen/>
        <w:t xml:space="preserve">ое. Огонь. Слушайте, вы сейчас зарядитесь процессами нового дела, выйдете и скажете: </w:t>
      </w:r>
      <w:r>
        <w:rPr>
          <w:rFonts w:eastAsia="Times New Roman" w:cs="Times New Roman" w:ascii="Times New Roman" w:hAnsi="Times New Roman"/>
          <w:sz w:val="24"/>
          <w:szCs w:val="24"/>
          <w:lang w:eastAsia="ru-RU"/>
        </w:rPr>
        <w:t>"</w:t>
      </w:r>
      <w:r>
        <w:rPr>
          <w:rFonts w:cs="Times New Roman" w:ascii="Times New Roman" w:hAnsi="Times New Roman"/>
          <w:sz w:val="24"/>
          <w:szCs w:val="24"/>
        </w:rPr>
        <w:t>Да видал я Новое Дело!</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Котомку за плечо, и пошёл (</w:t>
      </w:r>
      <w:r>
        <w:rPr>
          <w:rFonts w:cs="Times New Roman" w:ascii="Times New Roman" w:hAnsi="Times New Roman"/>
          <w:i/>
          <w:sz w:val="24"/>
          <w:szCs w:val="24"/>
        </w:rPr>
        <w:t>смеётся</w:t>
      </w:r>
      <w:r>
        <w:rPr>
          <w:rFonts w:cs="Times New Roman" w:ascii="Times New Roman" w:hAnsi="Times New Roman"/>
          <w:sz w:val="24"/>
          <w:szCs w:val="24"/>
        </w:rPr>
        <w:t>). Не, ребята, ну действительно, если мы говорим метагалактическими масштабами, масштабами Духа, – это он так работает, но это не значит, что и у вас сразу это включится. У вас 7</w:t>
        <w:noBreakHyphen/>
        <w:t>ой Синтез, вы должны Дух настолько, знаете, вот есть принцип</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извините за это сравнение</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есть рождественская индюшка, которую откармливают так, чтобы она была другого объёма, да, другого качества. Вот то же самое</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Дух. На 7</w:t>
        <w:noBreakHyphen/>
        <w:t>ом Синтезе мы с вами Дух буквально, знаете, как запаковываем этими новыми Стандартами, для того, чтобы предыдущие из вас что делали? Вышибались! Вы сейчас даже не замечаете, как это всё у вас вышибается. Вы это заметите через неделю.</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гонь. А ниже Огня что?</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Дух</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ух. Совершенно верно. Дух. Об этом мы уже говорили с вами.</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льше, шестёрочка?</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Время.</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я. А ниже Времени?</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Пространство.</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странство! Пространство!</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альше </w:t>
      </w:r>
      <w:r>
        <w:rPr>
          <w:rFonts w:eastAsia="Times New Roman" w:cs="Times New Roman" w:ascii="Times New Roman" w:hAnsi="Times New Roman"/>
          <w:sz w:val="24"/>
          <w:szCs w:val="24"/>
          <w:lang w:eastAsia="ru-RU"/>
        </w:rPr>
        <w:t>семёрка</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Условия. Ниже Условий?</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Я Есмь.</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 Есмь! Совершенно верно.</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 самое первое </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что это?</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Права и Идея.</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ва и Идея! Дошли до Идеи? Вот мы с вами расписывали эту Идею, еле</w:t>
        <w:noBreakHyphen/>
        <w:t>еле на неё вышли. Да, помните? Мы расписывали её. А где же её взять? А она всего лишь тут в начале. Представляете, над Идеей что стоит? Это не значит, что вы должны в это входить. Но мы с вами Идею стяжали.</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перерыве подходил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Вот я не поняла, а что это за Идея такая? На это воплощение или на другое?</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Ребята! На это! На это! Вы просто прожили этот верхний объём, который несёт Идея, которая находится ближе всего к Материи. Представляете?! То </w:t>
      </w:r>
      <w:r>
        <w:rPr>
          <w:rFonts w:cs="Times New Roman" w:ascii="Times New Roman" w:hAnsi="Times New Roman"/>
          <w:b/>
          <w:sz w:val="24"/>
          <w:szCs w:val="24"/>
        </w:rPr>
        <w:t>есть получается, что Идея обязательно учитывает ваше Я Есмь, обязательно, в деле</w:t>
      </w:r>
      <w:r>
        <w:rPr>
          <w:rFonts w:cs="Times New Roman" w:ascii="Times New Roman" w:hAnsi="Times New Roman"/>
          <w:sz w:val="24"/>
          <w:szCs w:val="24"/>
        </w:rPr>
        <w:t>. Поэтому, когда мы говорили с вами, что в Духе, в деле нужно определиться Волей, помните? Я Есмь! Зачем нужна Воля? Для определения Я Есмь.</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Самоопределение, да?</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моопределение! Совершенно верно! И Идея в очень часто не вяжется, мы её не можем словить. Знаете, почему? А потому, что вы берёте чужие Идеи! Вы должны, чтобы сложить Идею, определиться со своим Я Есмь</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кто вы. Ну, допустим, не смогу я стать металлургом. Почему? У меня в Я Есмь это не записано. Поэтому моя Идея будет совсем в другом направлении.</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льше, если мы с вами определились с Я Есмь, нужно понять каким Пространством это Я Есмь живёт? Почему Пространство? Почему здесь важно Пространство?</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Получается, что Идея первична, чем самоопределение?</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на </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результат! Она не первична, она</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результат.</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Первична в данном.</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вична в данном</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это что? Воля! Первична</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это Воля. И получается вплоть до того, что мы можем, знаете, как написать? Здесь: Отец, Аватар, Владыка, Учитель</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учиться Законам, да? Вы хотели открыть своё дело? Вы, как Учитель, должны изучить Законы. Дальше</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Ипостась, вы должны по Духу ипостасны быть Отцу, потому что там целеполагание написано. Правильно? Пространство – это Служащий. Помните? Где вы будете служить? Где вы будете служить вашим делом?</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льше, что здесь идёт у нас? Посвящённый</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я Есмь, а Идея</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Человек. Согласны?</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Чтобы мы пришли к какой</w:t>
        <w:noBreakHyphen/>
        <w:t>то своей Идее, нам надо всё-таки от Воли вот этот весь путь пройти?</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ейчас повторюсь. Мы сейчас в предыдущей Практике стяжали Идею. Правильно? И срабатывает Закон Иерархизации. Мы сейчас с вами работаем с Иерархизацией. И </w:t>
      </w:r>
      <w:r>
        <w:rPr>
          <w:rFonts w:cs="Times New Roman" w:ascii="Times New Roman" w:hAnsi="Times New Roman"/>
          <w:b/>
          <w:sz w:val="24"/>
          <w:szCs w:val="24"/>
        </w:rPr>
        <w:t>это всё</w:t>
      </w:r>
      <w:r>
        <w:rPr>
          <w:rFonts w:eastAsia="Times New Roman" w:cs="Times New Roman" w:ascii="Times New Roman" w:hAnsi="Times New Roman"/>
          <w:b/>
          <w:i/>
          <w:sz w:val="24"/>
          <w:szCs w:val="24"/>
          <w:lang w:eastAsia="ru-RU"/>
        </w:rPr>
        <w:t xml:space="preserve"> – </w:t>
      </w:r>
      <w:r>
        <w:rPr>
          <w:rFonts w:cs="Times New Roman" w:ascii="Times New Roman" w:hAnsi="Times New Roman"/>
          <w:b/>
          <w:sz w:val="24"/>
          <w:szCs w:val="24"/>
        </w:rPr>
        <w:t>оно включается как Часть, то есть вы Идею стяжали, а когда вы начинаете применять, вот это всё у вас срабатывает. Если вы понимаете, что где</w:t>
        <w:noBreakHyphen/>
        <w:t>то там чуть</w:t>
        <w:noBreakHyphen/>
        <w:t>чуть в чём</w:t>
        <w:noBreakHyphen/>
        <w:t>то застряли – вы можете пройти по этим пунктам и определиться</w:t>
      </w:r>
      <w:r>
        <w:rPr>
          <w:rFonts w:cs="Times New Roman" w:ascii="Times New Roman" w:hAnsi="Times New Roman"/>
          <w:sz w:val="24"/>
          <w:szCs w:val="24"/>
        </w:rPr>
        <w:t>. То есть Закон относится к Учителю, да? И так далее.</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о если берём Законы, мы должны обязательно понимать Стандарты. Если мы берём Идею, что на самом деле такое</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Права? Вот скажите: что Есмь Права? Своими словами.</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Из зала:</w:t>
      </w:r>
      <w:r>
        <w:rPr>
          <w:rFonts w:eastAsia="Times New Roman" w:cs="Times New Roman" w:ascii="Times New Roman" w:hAnsi="Times New Roman"/>
          <w:i/>
          <w:sz w:val="24"/>
          <w:szCs w:val="24"/>
          <w:lang w:eastAsia="ru-RU"/>
        </w:rPr>
        <w:t xml:space="preserve"> – </w:t>
      </w:r>
      <w:r>
        <w:rPr>
          <w:rFonts w:cs="Times New Roman" w:ascii="Times New Roman" w:hAnsi="Times New Roman"/>
          <w:i/>
          <w:iCs/>
          <w:sz w:val="24"/>
          <w:szCs w:val="24"/>
        </w:rPr>
        <w:t>То, что можем.</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 по</w:t>
        <w:noBreakHyphen/>
        <w:t>другому как это называется? Достоверность! Согласны? То есть это достоверность наших возможностей. Мы можем наляпать таких Идей?! Но Прав у нас на это нет, потому что у нас этих возможностей нет. И поэтому это всё взаимосвязано.</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этому, кто серьёзно относится к тому, чтобы поменять свою жизнь, поменять своё дело, войти в Служение и так далее. Возьмите эту Иерархизацию за основу. Вот это внутреннее, что управляет внешним. Если даже здесь ещё посмотреть, да? Права! Если у вас не хватает каких</w:t>
        <w:noBreakHyphen/>
        <w:t>то Прав, что нужно стяжать? Условия. Правильно? То есть нужно стяжать Условия. А что такое Условия? Это объём Огня, а в Огне записан Синтез. То есть, когда мы усваиваем эти Условия, их реализуем, мы нарабатываем Права, другие возможности, другие Права и так далее.</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сли у нас с вами стяжаются Условия, в Условия всегда пишется Время, почему? Ну, например, лет 10 назад мы встречались, общались с Главой ИВДИВО. И у нас там стоял вопрос о смене машины. И вышли к Кут Хуми, там поговорили. Там просто вопрос стоял в Служении, не в самой Материи, как машины, ну там были свои вопросы. И у меня муж услышал в Практике название марки машины. Вообще её никогда не рассматривали! Вообще никогда её не рассматривали! Но для определённого дела, именно в Служении, видимо, эта марка машины была самой подходящей. И Время было определено 3 года.</w:t>
      </w:r>
    </w:p>
    <w:p>
      <w:pPr>
        <w:pStyle w:val="Normal"/>
        <w:tabs>
          <w:tab w:val="clear" w:pos="708"/>
          <w:tab w:val="left" w:pos="76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о есть, сами Условия, Временные Условия</w:t>
      </w:r>
      <w:r>
        <w:rPr>
          <w:rFonts w:eastAsia="Times New Roman" w:cs="Times New Roman" w:ascii="Times New Roman" w:hAnsi="Times New Roman"/>
          <w:i/>
          <w:sz w:val="24"/>
          <w:szCs w:val="24"/>
          <w:lang w:eastAsia="ru-RU"/>
        </w:rPr>
        <w:t xml:space="preserve"> – </w:t>
      </w:r>
      <w:r>
        <w:rPr>
          <w:rFonts w:cs="Times New Roman" w:ascii="Times New Roman" w:hAnsi="Times New Roman"/>
          <w:sz w:val="24"/>
          <w:szCs w:val="24"/>
        </w:rPr>
        <w:t>они формировались 3 года. Мы через 2 года уже забыли эту Практику. У нас там была ещё какая</w:t>
        <w:noBreakHyphen/>
        <w:t xml:space="preserve">то машина, постоянно вот так смена. Через 3 года, чуть ли не день в день, мы поехали за одной машиной, её нет, стоит рядом эта марка машины. Берите, вот она в салоне! Пока никто не взял, пок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тёпленькая</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Мы берём эту машину, садимся, едем, подходим к Кут Хуми. Кут Хуми улыбается, показывает – 3 года.</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ывают такие условия, когда мы стяжаем условия на целый день, правильно?</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этому было сказано, план Синтеза не составляйте на десять, вы не успеете, и у вас будут накапливаться долги, дхарма. Поэтому самые ключевые моменты. На условия всегда Отец выделяет время. А время, откуда истекает?</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Из зала: – Из Огня</w:t>
      </w:r>
      <w:r>
        <w:rPr>
          <w:rFonts w:eastAsia="Times New Roman" w:cs="Times New Roman" w:ascii="Times New Roman" w:hAnsi="Times New Roman"/>
          <w:sz w:val="24"/>
          <w:szCs w:val="24"/>
          <w:lang w:eastAsia="ru-RU"/>
        </w:rPr>
        <w:t>.</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сходится. Иерархизация сходится.</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Огонь, в Огне всегда прописаны что? – Стандарты – чьи? – как у Отца в Ивдивости – для чего? – чтобы перейти в другое качество жизни – чем? – Синтезом.</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А вот вопрос. Скажите, пожалуйста, – это похоже на Столпы? Принцип Столпа помните, где напрямую Отец является. Вот здесь является Ивдивостью как внутренняя потенциализация нашего дела. А здесь Отец является Иерархизацией, как организацией дела в материю (</w:t>
      </w:r>
      <w:r>
        <w:rPr>
          <w:rFonts w:eastAsia="Times New Roman" w:cs="Times New Roman" w:ascii="Times New Roman" w:hAnsi="Times New Roman"/>
          <w:i/>
          <w:sz w:val="24"/>
          <w:szCs w:val="24"/>
          <w:lang w:eastAsia="ru-RU"/>
        </w:rPr>
        <w:t>чихают: спасибо</w:t>
      </w:r>
      <w:r>
        <w:rPr>
          <w:rFonts w:eastAsia="Times New Roman" w:cs="Times New Roman" w:ascii="Times New Roman" w:hAnsi="Times New Roman"/>
          <w:sz w:val="24"/>
          <w:szCs w:val="24"/>
          <w:lang w:eastAsia="ru-RU"/>
        </w:rPr>
        <w:t>). И мы с вами плавненько переходим к теме Столпы.</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это возьмёте за основу любого вашего дела, вы увидите, насколько вы внутреннее этим организуетесь. У вас материя будет отзывчива на это, потому что материя сейчас вся иерархизируется совершенно новыми стандартами Отца. Есть?</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нимаю, тема сложная. Понимаю, что мы никогда не рассматривали наши тела именно в таком направлении. Но время Метагалактики диктует своё, и мы обязаны в это входить.</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lang w:val="ru-RU" w:eastAsia="ru-RU"/>
        </w:rPr>
      </w:pPr>
      <w:bookmarkStart w:id="63" w:name="__RefHeading___Toc71924635"/>
      <w:bookmarkEnd w:id="63"/>
      <w:r>
        <w:rPr>
          <w:lang w:val="ru-RU" w:eastAsia="ru-RU"/>
        </w:rPr>
        <w:t>Меч – это концентрация Воли Изначально Вышестоящего Отца  в физическом теле каждого из нас</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Что мы сейчас с вами сделаем? Скорее всего, мы ИВДИВО-метагалактическую Иерархизацию стяжаем в итоговой практике, мы сейчас на неё не будем отвлекаться. И Столп у нас будет потом тема перед стандартными практиками, где мы стяжаем 64-рицу Столпа.</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Мы сейчас с вами сходим и стяжаем Меч. Потому что после Иерархизации нам тяжеловато чуть-чуть, мы так нагрузились этим всем. А мы сейчас пойдём и стяжаем Меч Духа. А как только мы его стяжаем, нас там уже ждёт Аватар Дзей, который нас будет тренировать на действие инструментами нашим телом. Вы сами там поймёте, что тренировки нужны.</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ИВДИВО есть такой тренер Дзей – Аватар, иногда его называют Владыкой. У него есть специальный зал. У него есть специальные ученики, спец состав, которые с нами занимаются.</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Иногда ночью, когда есть, скажем так, принцип мобилизации нас. – А нас с вами тоже мобилизуют, допустим, когда идёт, не побоюсь этого слова, нападение. А нападение на Планету Земля происходит достаточно часто. Иерархия постоянно стоит на страже</w:t>
      </w:r>
      <w:r>
        <w:rPr>
          <w:rFonts w:eastAsia="Times New Roman" w:cs="Times New Roman" w:ascii="Times New Roman" w:hAnsi="Times New Roman"/>
          <w:sz w:val="24"/>
          <w:szCs w:val="24"/>
          <w:lang w:eastAsia="ru-RU"/>
        </w:rPr>
        <w:t>.</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как мы с вами проходим Синтезы, мы с вами тоже на данный момент служим в ИВДИВО, кем? Ипостасями и Посвящёнными 1 курса. Это не значит, что вы участвуете в военных действиях. Иногда мобилизация происходит силой Духа команды Компетентных ИВДИВО. И в этот момент у нас очень часто срабатывает Меч.</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Меч – это концентрация Воли Изначально Вышестоящего Отца в физическом теле каждого из нас</w:t>
      </w:r>
      <w:r>
        <w:rPr>
          <w:rFonts w:eastAsia="Times New Roman" w:cs="Times New Roman" w:ascii="Times New Roman" w:hAnsi="Times New Roman"/>
          <w:sz w:val="24"/>
          <w:szCs w:val="24"/>
          <w:lang w:eastAsia="ru-RU"/>
        </w:rPr>
        <w:t>. И не только в физическом теле. Если вы помните, мы с вами говорили, что:</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концентрируется в ядра,</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ля концентрируется в Меч.</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традиция была и в 5 расу. Дело в том, что на данный момент Воля в наше тело генетическое биологическое тело, которое сотворил Отец, усваивается именно формой меча. И у Меча Духа есть такой принцип – не навреди.</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моему, рассказывала случай, когда я второй раз познакомилась с принципом меча. Я ещё тогда проходила 3-4 Синтез, там уже были такие опытные служащие дамы. И я пришла на занятие про Меч, мы возжигались, что-то делали.</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а дама говорит: "Вот смотрите, приведу вам сейчас пример. Иду я по рынку, смотрю, мужики дерутся пьяные. Достаю я Меч, и как сиганула им по головам, что головы там отлетели", – в смысле, тонкие. Запомните, это грубейшее нарушение. И если это настоящий меч Воли – он никогда этого не сделает.</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о есть эти фантазии, которые она рассказывала, я так впечатлилась. Я испугалась, думаю, я опять буду рубить головы? По воплощениям опять туда же? А на самом деле, если </w:t>
      </w:r>
      <w:r>
        <w:rPr>
          <w:rFonts w:eastAsia="Times New Roman" w:cs="Times New Roman" w:ascii="Times New Roman" w:hAnsi="Times New Roman"/>
          <w:b/>
          <w:sz w:val="24"/>
          <w:szCs w:val="24"/>
          <w:lang w:eastAsia="ru-RU"/>
        </w:rPr>
        <w:t>это концентрированная Воля Отца – она никогда никому не навредит.</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 действует в пространстве.</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 может отсекать какие-то взаимосвязи.</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 может отсекать какие-то условия.</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 может отсекать какие-то мысли.</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всё, чем строится пространство и материя – фундаментальностями, Меч может отсекать, если это некорректно.</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 может отсекать какие-то воздействия, если есть влияния каких-нибудь сущностей или внешнее влияние какого-нибудь человека. А влияние идёт по подобию записей Духа, правильно? И вы просите прощение, потому что вы привлекли по подобию, и Мечом это отсекается.</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Например, очень хорошо с Мечом ходить, когда идёт какой-то судебный вопрос. Вы заходите в зал суда, синтезируетесь с Аватарами Синтеза, отпускаете Меч, и запускаете его буквально под потолок, и он вертится с очень большой скоростью. И суд пройдёт в объективе Воли Изначально Вышестоящего Отца, именно объективно. Не так, как вы хотите, а так, как это объективно.</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Из зала: – Только в суде</w:t>
      </w:r>
      <w:r>
        <w:rPr>
          <w:rFonts w:eastAsia="Times New Roman" w:cs="Times New Roman" w:ascii="Times New Roman" w:hAnsi="Times New Roman"/>
          <w:sz w:val="24"/>
          <w:szCs w:val="24"/>
          <w:lang w:eastAsia="ru-RU"/>
        </w:rPr>
        <w:t>?</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зде можно запускать, даже у себя в квартире.</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 я у вас здесь в гостинице останавливаюсь. Я перед тем, как уснуть, запускаю Меч, и у меня Меч работает всю ночь вокруг моей комнаты. Почему? А там кто-нибудь рядом в соседнем номере сидит, приквашивает, рядышком с ними сидит гильдия сущностей. А зачем они мне нужны?</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мой Меч создаёт мне определённое пространство, когда они не обращают на меня внимания, они даже боятся в мою сторону смотреть. То есть сущности всё равно рядом, они даже смотреть на меня боятся. Потому что глянул – всё, голова с плеч. Поэтому запускать можно его везде.</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Но тут ещё такой момент. Запомните, что ваш Дух в таком случае должен быть пластичен Волей Отца. И не всегда вы запускаете Меч, а у вас уже готов ответ: "Меч, я тебе приказываю, отсеки, чтоб ко мне не приставали. Отсеки, чтоб было так, как я хочу". </w:t>
      </w:r>
      <w:r>
        <w:rPr>
          <w:rFonts w:eastAsia="Times New Roman" w:cs="Times New Roman" w:ascii="Times New Roman" w:hAnsi="Times New Roman"/>
          <w:b/>
          <w:sz w:val="24"/>
          <w:szCs w:val="24"/>
          <w:lang w:eastAsia="ru-RU"/>
        </w:rPr>
        <w:t>Запомните, Меч всегда объективен Волей Отца</w:t>
      </w:r>
      <w:r>
        <w:rPr>
          <w:rFonts w:eastAsia="Times New Roman" w:cs="Times New Roman" w:ascii="Times New Roman" w:hAnsi="Times New Roman"/>
          <w:sz w:val="24"/>
          <w:szCs w:val="24"/>
          <w:lang w:eastAsia="ru-RU"/>
        </w:rPr>
        <w:t>.</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еч всегда защищает нашу жизнь. Меч всегда защищает нас от каких-то воздействий. То есть Воля есть Воля.</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этому, допустим, если ехать в дальнюю дорогу, у нас здесь есть водительницы, то есть девочки, которые водят машину, молодцы. Что вы делаете? Вы стяжаете условия на благополучную дорогу. И можете Меч или на капот класть, или запускать его в движении вперёд машины. Любые какие-то опасные ситуации будут предрешаться Мечом, и будут буквально отсекаться, чтобы там ни было.</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юс, ещё в дорогу можно пустить вперёд условия шара Огня, когда вперёд машины шар собирает какие-то некорректности, очищает дорогу.</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развернуть Дом вокруг машины.</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жно этих три сразу, и поехать. Вплоть до того, что едем, и даже ГАИ отворачивается.</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Из зала: – Был строжайший карантин, а у нас не было пропуска. Мы поехали в Краснодар через Адыге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Все знают, что такое Адыгея. И за километр нам свистят. Открываем окошко, а он говорит: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Извините, я ошибся</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У нас пропуска не было, просто срочно нужно было в Краснодар. Я её спрашиваю, ты что сделала? Она говорит: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Меч запустила и сферу держу</w:t>
      </w:r>
      <w:r>
        <w:rPr>
          <w:rFonts w:eastAsia="Times New Roman" w:cs="Times New Roman" w:ascii="Times New Roman" w:hAnsi="Times New Roman"/>
          <w:sz w:val="24"/>
          <w:szCs w:val="24"/>
          <w:lang w:eastAsia="ru-RU"/>
        </w:rPr>
        <w:t>".</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Дух привык впечатляться всякими печальками. Впечатляйтесь тем, у кого что-то получается.</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Из зала: – А часто использовать меч можно</w:t>
      </w:r>
      <w:r>
        <w:rPr>
          <w:rFonts w:eastAsia="Times New Roman" w:cs="Times New Roman" w:ascii="Times New Roman" w:hAnsi="Times New Roman"/>
          <w:sz w:val="24"/>
          <w:szCs w:val="24"/>
          <w:lang w:eastAsia="ru-RU"/>
        </w:rPr>
        <w:t>?</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Потом просто выходите в зал, когда всё завершается. Берёте Меч, синтезируетесь с Мечом Отца. Отец обязательно на остриё Меча фиксирует концентрацию Воли, концентрацию Огня Воли, и Меч зачищается.</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Ещё один пример. Мы с мужем ехали по Чечне, а там те моменты, когда кордоны стояли. Нас останавливают, а номера-то не чеченские. А мы Меч запустили. Остановили нас, он бежал, бежал, торопился. Окошко открываю, он и говорит:</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Как ваши дела? "</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Муж говори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Хорошо".</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Хорошей вам дороги.</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пасибо.</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поехали. Это надо было бежать такое расстояние, чтобы спросить, как у вас дела. И нас отпустили. Вот такие эффекты.</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пять же, и по вере и дано будет вам, понимаете? У нас были ситуации на грани жизни и смерти на машине. Аварии были, когда машину просто останавливало перед вот…, поэтому пользуйтесь всем этим инструментарием. Отец не просто так это даёт. Мы должны уметь быть этим компетентны, операбельны.</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Как Духу усвоить Волю Отца? – когда вы поработаете Мечом. По-другому пока Воля не усваивается. То есть когда вы работаете Мечом, Воля усваивается через Дух нашим телом. </w:t>
      </w:r>
      <w:r>
        <w:rPr>
          <w:rFonts w:eastAsia="Times New Roman" w:cs="Times New Roman" w:ascii="Times New Roman" w:hAnsi="Times New Roman"/>
          <w:b/>
          <w:sz w:val="24"/>
          <w:szCs w:val="24"/>
          <w:lang w:eastAsia="ru-RU"/>
        </w:rPr>
        <w:t>Представляете, материя начинает нас идентифицировать как ходячую Волю Отца. То есть наше тело становится операбельно этой Волей.</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сейчас делаем? Мы сейчас пойдём, стяжаем Меч, и пойдём этим Мечом потренируемся.</w:t>
      </w:r>
    </w:p>
    <w:p>
      <w:pPr>
        <w:pStyle w:val="Normal"/>
        <w:tabs>
          <w:tab w:val="clear" w:pos="708"/>
          <w:tab w:val="left" w:pos="5803" w:leader="none"/>
          <w:tab w:val="left" w:pos="7168"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Из зала: – У нас один Меч или коллекция</w:t>
      </w:r>
      <w:r>
        <w:rPr>
          <w:rFonts w:eastAsia="Times New Roman" w:cs="Times New Roman" w:ascii="Times New Roman" w:hAnsi="Times New Roman"/>
          <w:sz w:val="24"/>
          <w:szCs w:val="24"/>
          <w:lang w:eastAsia="ru-RU"/>
        </w:rPr>
        <w:t>?</w:t>
      </w:r>
    </w:p>
    <w:p>
      <w:pPr>
        <w:pStyle w:val="Normal"/>
        <w:tabs>
          <w:tab w:val="clear" w:pos="708"/>
          <w:tab w:val="left" w:pos="5803" w:leader="none"/>
          <w:tab w:val="left" w:pos="716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живайте, коллекция. По-моему, мы с вами на 3 Синтезе стяжали какой-то Меч. Да, мы на 3 Синтезе мы стяжали первый Меч. И тут нужно понимать, что Мечей много на самом деле. Если б мы сегодня вошли в полноту, в концентрацию в практике Посвящённого, нам бы ещё разрешили. Что-то ещё формируется. В следующий раз, наверное, стяжаем.</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b/>
          <w:sz w:val="24"/>
          <w:szCs w:val="24"/>
          <w:lang w:eastAsia="ru-RU"/>
        </w:rPr>
        <w:t>Мечи бывают: Аватара, Служащего, Ипостаси, Учителя Синтеза, Меч Духа, Меч Мудрости, Меч Истины, Меч Синтеза, Меч Воли, сейчас для Духа Меч Духа стяжаем</w:t>
      </w:r>
      <w:r>
        <w:rPr>
          <w:rFonts w:eastAsia="Times New Roman" w:cs="Times New Roman" w:ascii="Times New Roman" w:hAnsi="Times New Roman"/>
          <w:sz w:val="24"/>
          <w:szCs w:val="24"/>
          <w:lang w:eastAsia="ru-RU"/>
        </w:rPr>
        <w:t>. Есть ещё такое понятие, но, но пока только входим, есть южные Мечи и есть северные Мечи, в зависимости от возможности, способности нашего тела усвоить такого варианта Мечи. Самый сложный, тяжёлый не по весу, а по удельной массе Воли, самый тяжёлый – это северный Меч. Северный, помните – это полюс Отца. То есть Северный полюс, это полюс Отца, это Отцовский Меч. И вот тут носить, пользоваться Отцовским Мечом, – это нужно настолько наработать, помните инструмент 64 – Совершенная Отцовскость. И тогда мы свободно можем этими Мечами владеть, но это должна быть очень такая глубокая подготовка и принятие Отца и его явления собой, как-то так.</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 зала: – А Меч в камне? Это не оттуда?</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И ещё да, спасибо, хороший вопрос, я могла бы забыть. Дело в том, что мы сейчас выйдем к Отцу, особенно кто не стяжал Меч, вам хорошо будет сейчас, вы можете выйти и возжечься Синтезом и Огнём Отца. Я тут сижу, вы тянетесь, чтобы вы видели меня, практика сейчас будет, выйдем к Отцу, и посмотрите есть ли у вас Меч? Дело в том, что могут быть Мечи по предыдущим воплощениям, ага, Посвящённые, Учителя, Владыки, Аватары – они имели тоже Мечи, это тоже инструмент Посвящённых.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И ещё один такой момент, если вдруг вы когда-то увидите, что Меч остриём вниз, это наказанный ученик. А если вы стяжали Меч Посвящённого и он у вас там, через годик другой вдруг, – ну это очень, крайнее, это надо так залететь, – вдруг перевернулся, что-то вы натворили не то, не по-Отцовски. Поэтому, когда будем стяжать Меч, – всегда остриё – здесь вот упирается вот здесь, (</w:t>
      </w:r>
      <w:r>
        <w:rPr>
          <w:rFonts w:eastAsia="Times New Roman" w:cs="Times New Roman" w:ascii="Times New Roman" w:hAnsi="Times New Roman"/>
          <w:i/>
          <w:sz w:val="24"/>
          <w:szCs w:val="24"/>
          <w:lang w:eastAsia="ru-RU"/>
        </w:rPr>
        <w:t>показывает затылок</w:t>
      </w:r>
      <w:r>
        <w:rPr>
          <w:rFonts w:eastAsia="Times New Roman" w:cs="Times New Roman" w:ascii="Times New Roman" w:hAnsi="Times New Roman"/>
          <w:sz w:val="24"/>
          <w:szCs w:val="24"/>
          <w:lang w:eastAsia="ru-RU"/>
        </w:rPr>
        <w:t>), то есть не то, что упирается, оно чувствуется, и на кончике острия всегда густота Воли Отца. Вот если у нас так голова напрягает, позвонок напрягает, распустите силой мысли Волю Отца по всем подкорковым зонам Головного Мозга, а рукоять – она фиксируется всегда здесь, вот в крестце, вот здесь, (</w:t>
      </w:r>
      <w:r>
        <w:rPr>
          <w:rFonts w:eastAsia="Times New Roman" w:cs="Times New Roman" w:ascii="Times New Roman" w:hAnsi="Times New Roman"/>
          <w:i/>
          <w:sz w:val="24"/>
          <w:szCs w:val="24"/>
          <w:lang w:eastAsia="ru-RU"/>
        </w:rPr>
        <w:t>показывает область поясницы</w:t>
      </w:r>
      <w:r>
        <w:rPr>
          <w:rFonts w:eastAsia="Times New Roman" w:cs="Times New Roman" w:ascii="Times New Roman" w:hAnsi="Times New Roman"/>
          <w:sz w:val="24"/>
          <w:szCs w:val="24"/>
          <w:lang w:eastAsia="ru-RU"/>
        </w:rPr>
        <w:t>). То есть, почему очень часто бывают радикулиты, как там они называются, не знаю, вот здесь как раз-таки рукоять проходит (</w:t>
      </w:r>
      <w:r>
        <w:rPr>
          <w:rFonts w:eastAsia="Times New Roman" w:cs="Times New Roman" w:ascii="Times New Roman" w:hAnsi="Times New Roman"/>
          <w:i/>
          <w:sz w:val="24"/>
          <w:szCs w:val="24"/>
          <w:lang w:eastAsia="ru-RU"/>
        </w:rPr>
        <w:t>показывает область поясницы</w:t>
      </w:r>
      <w:r>
        <w:rPr>
          <w:rFonts w:eastAsia="Times New Roman" w:cs="Times New Roman" w:ascii="Times New Roman" w:hAnsi="Times New Roman"/>
          <w:sz w:val="24"/>
          <w:szCs w:val="24"/>
          <w:lang w:eastAsia="ru-RU"/>
        </w:rPr>
        <w:t>), в этом месте. Когда есть, знаете, символ того, что вы крепки Волей Отца в реализации Воли Отца, то есть вы её применяете, то есть у вас периодически руки – это что? Это символ дела, правильно? Вы дельны Волей Отца. Если вы не дельны, то она – Воля здесь вот (</w:t>
      </w:r>
      <w:r>
        <w:rPr>
          <w:rFonts w:eastAsia="Times New Roman" w:cs="Times New Roman" w:ascii="Times New Roman" w:hAnsi="Times New Roman"/>
          <w:i/>
          <w:sz w:val="24"/>
          <w:szCs w:val="24"/>
          <w:lang w:eastAsia="ru-RU"/>
        </w:rPr>
        <w:t>показывает на пояснице</w:t>
      </w:r>
      <w:r>
        <w:rPr>
          <w:rFonts w:eastAsia="Times New Roman" w:cs="Times New Roman" w:ascii="Times New Roman" w:hAnsi="Times New Roman"/>
          <w:sz w:val="24"/>
          <w:szCs w:val="24"/>
          <w:lang w:eastAsia="ru-RU"/>
        </w:rPr>
        <w:t xml:space="preserve">), начинается символично застой, да застаивается, поэтому чаще ходите к Дзею, вы этим Мечом начинаете там тренироваться.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Что происходит? В Мече идёт активация Воли, потом вы этот Меч обратно вставляете в позвоночник, и Воля, активированная, усваивается вашим телом, и тело начинает выздоравливать, вы, кстати, можете обратить после каждой тренировки, тело всегда вот, позвоночник – он вытягивается. Мы сейчас у Дзея будем тренироваться, вы даже физически почувствуете, как у вас вот так выщёлкиваются позвонки (</w:t>
      </w:r>
      <w:r>
        <w:rPr>
          <w:rFonts w:eastAsia="Times New Roman" w:cs="Times New Roman" w:ascii="Times New Roman" w:hAnsi="Times New Roman"/>
          <w:i/>
          <w:sz w:val="24"/>
          <w:szCs w:val="24"/>
          <w:lang w:eastAsia="ru-RU"/>
        </w:rPr>
        <w:t>показывает, прокручивая рукой вверх</w:t>
      </w:r>
      <w:r>
        <w:rPr>
          <w:rFonts w:eastAsia="Times New Roman" w:cs="Times New Roman" w:ascii="Times New Roman" w:hAnsi="Times New Roman"/>
          <w:sz w:val="24"/>
          <w:szCs w:val="24"/>
          <w:lang w:eastAsia="ru-RU"/>
        </w:rPr>
        <w:t xml:space="preserve">), по-хорошему вытянутся, то есть вы даже захотите вот так выпрямиться.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 зала: – На ночное обучение можно к Дзею?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нужно. Вы можете весь месяц и постоянно к Дзею, чем больше вы туда будете ходить, тем более ваше тело будет операбельно в Воле Отца, то есть вы будете гибки.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Помните, есть такие моменты, фантастический фильм – там в кого-то стреляют, летит пуля – а он что делает? Он прогибается и пуля, он успевает эту скорость словить, правильно, – это гибкость Воли Отца, вы будете постоянно гибки в Воле Отца. На самом деле, Меч – это ни когда вы со шваброй в спине ходите? Да? То есть Меч на самом деле это пластика Волей. Что хотела спросить? – (</w:t>
      </w:r>
      <w:r>
        <w:rPr>
          <w:rFonts w:eastAsia="Times New Roman" w:cs="Times New Roman" w:ascii="Times New Roman" w:hAnsi="Times New Roman"/>
          <w:i/>
          <w:sz w:val="24"/>
          <w:szCs w:val="24"/>
          <w:lang w:eastAsia="ru-RU"/>
        </w:rPr>
        <w:t>обращается к кому-то в зале)</w:t>
      </w:r>
      <w:r>
        <w:rPr>
          <w:rFonts w:eastAsia="Times New Roman" w:cs="Times New Roman" w:ascii="Times New Roman" w:hAnsi="Times New Roman"/>
          <w:sz w:val="24"/>
          <w:szCs w:val="24"/>
          <w:lang w:eastAsia="ru-RU"/>
        </w:rPr>
        <w:t>.</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з зала: – На какую цельную реальность выходить к Дзею?</w:t>
      </w:r>
      <w:r>
        <w:rPr>
          <w:rFonts w:eastAsia="Times New Roman" w:cs="Times New Roman" w:ascii="Times New Roman" w:hAnsi="Times New Roman"/>
          <w:sz w:val="24"/>
          <w:szCs w:val="24"/>
          <w:lang w:eastAsia="ru-RU"/>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ыходите к Аватарам Синтеза Кут Хуми Фаинь или Отцу в Зал и синтезируетесь Дзеем, и он вас в ИВДИВО переводит в специальный Зал. Вы туда сами не пойдёте. Вы обязательно стяжаете условия, чтобы Дзей вышел к вам. Угу, хорошо? Так.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sz w:val="24"/>
          <w:szCs w:val="24"/>
          <w:lang w:eastAsia="ru-RU"/>
        </w:rPr>
        <w:t>Из зала: – Меч в камне?</w:t>
      </w:r>
      <w:r>
        <w:rPr>
          <w:rFonts w:eastAsia="Times New Roman" w:cs="Times New Roman" w:ascii="Times New Roman" w:hAnsi="Times New Roman"/>
          <w:sz w:val="24"/>
          <w:szCs w:val="24"/>
          <w:lang w:eastAsia="ru-RU"/>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ч в камне, вот я объяснила, помните? Остриём вниз, да. Наказанный. Поэтому знаете, подойдут, подёргают, лучше не тяни, смеётся.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sz w:val="24"/>
          <w:szCs w:val="24"/>
          <w:lang w:eastAsia="ru-RU"/>
        </w:rPr>
        <w:t>Из зала: – А вот везунчики по жизни?</w:t>
      </w:r>
      <w:r>
        <w:rPr>
          <w:rFonts w:eastAsia="Times New Roman" w:cs="Times New Roman" w:ascii="Times New Roman" w:hAnsi="Times New Roman"/>
          <w:sz w:val="24"/>
          <w:szCs w:val="24"/>
          <w:lang w:eastAsia="ru-RU"/>
        </w:rPr>
        <w:t xml:space="preserve">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а, пластика Воли. Да, кстати, там тоже будут эти упражнения. Смотрите, ещё один такой моментик. А! Понимаете, что Дух обмяк. Понимаете, что помните болезнь Духа? Вы понимаете, что какой-то вирус, злоба, страхи, страхи да? Что делаете вы силой мысли? О, сначала синтезируетесь с ИВ Отцом или с Аватарами Синтеза Кут Хуми Фаинь, есть Воля Кут Хуми, есть Воля Фаинь, есть Воля Отца, – вы начинаете пропускать это сквозь Меч и утверждаете, что Меч начинает очень быстро вертеться вертикально по часовой стрелке внутри вашего позвоночника.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sz w:val="24"/>
          <w:szCs w:val="24"/>
          <w:lang w:eastAsia="ru-RU"/>
        </w:rPr>
        <w:t>Из зала: – К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орнадо</w:t>
      </w:r>
      <w:r>
        <w:rPr>
          <w:rFonts w:eastAsia="Times New Roman" w:cs="Times New Roman" w:ascii="Times New Roman" w:hAnsi="Times New Roman"/>
          <w:sz w:val="24"/>
          <w:szCs w:val="24"/>
          <w:lang w:eastAsia="ru-RU"/>
        </w:rPr>
        <w:t xml:space="preserve">.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а, как торнадо, совершенно верно, такой тор и он создаёт, Меч создаёт определённую плотность, уплотнение фундаментальностями Воли, прям у вас в теле. Представляете всё, что не в Воле от вас шарахается, то есть это очень-очень большая мощь, мало того, что у нас ещё в позвоночнике Ядра Синтеза, начинают распаковываться от этого торнадо, и у вас внутри складывается прямая среда Отца, вы Есмь Отец. Вот так, в этом защита, не для того, что вы там достали и рубанули, – да, бывают ситуации, когда нужно рубануть какую-то сущность, которая просто подъедает, но с другой стороны, тут нужно понять: вы тратите Волю Отца, но при этом сущность может ещё раз вырасти. Вы приходите, вдруг вы увидели, что ваш сосед пьёт, а рядом сидит большая сущняга. Вы достаёте Меч, у вас автоматически тело может сработать на это, ваше тонкое тело сработает, вы достаёте и её туда – к Отцу, как говорится, к утру приходите – сидит новая. Почему? Продолжает пить, что ж тратить то на новую, он к этой уже привык, да уже как-то они сроднились.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sz w:val="24"/>
          <w:szCs w:val="24"/>
          <w:lang w:eastAsia="ru-RU"/>
        </w:rPr>
        <w:t>Из зала: – Пусть так и остаётся.</w:t>
      </w:r>
      <w:r>
        <w:rPr>
          <w:rFonts w:eastAsia="Times New Roman" w:cs="Times New Roman" w:ascii="Times New Roman" w:hAnsi="Times New Roman"/>
          <w:sz w:val="24"/>
          <w:szCs w:val="24"/>
          <w:lang w:eastAsia="ru-RU"/>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это его выбор.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sz w:val="24"/>
          <w:szCs w:val="24"/>
          <w:lang w:eastAsia="ru-RU"/>
        </w:rPr>
        <w:t>Из зала: – Пусть сидит с ним, придёт другая неизвестно какая, правильно?</w:t>
      </w:r>
      <w:r>
        <w:rPr>
          <w:rFonts w:eastAsia="Times New Roman" w:cs="Times New Roman" w:ascii="Times New Roman" w:hAnsi="Times New Roman"/>
          <w:sz w:val="24"/>
          <w:szCs w:val="24"/>
          <w:lang w:eastAsia="ru-RU"/>
        </w:rPr>
        <w:t xml:space="preserve">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По подобию в любом случае притянется другая сущность, если человек сидит с определённым напитком, с определённой записью в этой материи, а эта запись – она всегда привлекает сущностей, то есть когда идёт это (</w:t>
      </w:r>
      <w:r>
        <w:rPr>
          <w:rFonts w:eastAsia="Times New Roman" w:cs="Times New Roman" w:ascii="Times New Roman" w:hAnsi="Times New Roman"/>
          <w:i/>
          <w:sz w:val="24"/>
          <w:szCs w:val="24"/>
          <w:lang w:eastAsia="ru-RU"/>
        </w:rPr>
        <w:t>показывает руками питьё</w:t>
      </w:r>
      <w:r>
        <w:rPr>
          <w:rFonts w:eastAsia="Times New Roman" w:cs="Times New Roman" w:ascii="Times New Roman" w:hAnsi="Times New Roman"/>
          <w:sz w:val="24"/>
          <w:szCs w:val="24"/>
          <w:lang w:eastAsia="ru-RU"/>
        </w:rPr>
        <w:t xml:space="preserve">) закидывание, закладывание, то есть всегда рядышком сидят соответствующие ребята.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sz w:val="24"/>
          <w:szCs w:val="24"/>
          <w:lang w:eastAsia="ru-RU"/>
        </w:rPr>
        <w:t>Из зала: – Себе подобные.</w:t>
      </w:r>
      <w:r>
        <w:rPr>
          <w:rFonts w:eastAsia="Times New Roman" w:cs="Times New Roman" w:ascii="Times New Roman" w:hAnsi="Times New Roman"/>
          <w:sz w:val="24"/>
          <w:szCs w:val="24"/>
          <w:lang w:eastAsia="ru-RU"/>
        </w:rPr>
        <w:t xml:space="preserve">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у что, идём? Как раз познакомимся с Дзеем, и ходите к нему всегда, не только после седьмого Синтеза.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 зала: – Вот в этой практике, вот тоже как она в позвоночнике, тоже там к Отцу Меч, и чтобы он коснулся кончиком? В каждой практике так? </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именения Меча, после применения Меча, а так тоже можете ходить касаться, да, пожалуйста, Отец только счастлив будет. Вообще, когда мы к нему ходим, представляете у нас разница, да? Вы день не сходили в практику, там полгода прошло.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sz w:val="24"/>
          <w:szCs w:val="24"/>
          <w:lang w:eastAsia="ru-RU"/>
        </w:rPr>
        <w:t>Из зала: – Да, скучаем.</w:t>
      </w:r>
      <w:r>
        <w:rPr>
          <w:rFonts w:eastAsia="Times New Roman" w:cs="Times New Roman" w:ascii="Times New Roman" w:hAnsi="Times New Roman"/>
          <w:sz w:val="24"/>
          <w:szCs w:val="24"/>
          <w:lang w:eastAsia="ru-RU"/>
        </w:rPr>
        <w:t xml:space="preserve"> </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 вот сказала? Как? Духом сказала!!! (</w:t>
      </w:r>
      <w:r>
        <w:rPr>
          <w:rFonts w:eastAsia="Times New Roman" w:cs="Times New Roman" w:ascii="Times New Roman" w:hAnsi="Times New Roman"/>
          <w:i/>
          <w:sz w:val="24"/>
          <w:szCs w:val="24"/>
          <w:lang w:eastAsia="ru-RU"/>
        </w:rPr>
        <w:t>Смеются)</w:t>
      </w:r>
      <w:r>
        <w:rPr>
          <w:rFonts w:eastAsia="Times New Roman" w:cs="Times New Roman" w:ascii="Times New Roman" w:hAnsi="Times New Roman"/>
          <w:sz w:val="24"/>
          <w:szCs w:val="24"/>
          <w:lang w:eastAsia="ru-RU"/>
        </w:rPr>
        <w:t>. Вот знаете, после этого ничего говорить не хочется, Спасиб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lang w:val="ru-RU" w:eastAsia="ru-RU"/>
        </w:rPr>
      </w:pPr>
      <w:bookmarkStart w:id="64" w:name="__RefHeading___Toc71924636"/>
      <w:r>
        <w:rPr>
          <w:lang w:val="ru-RU" w:eastAsia="ru-RU"/>
        </w:rPr>
        <w:t xml:space="preserve">Практика 7. </w:t>
      </w:r>
    </w:p>
    <w:p>
      <w:pPr>
        <w:pStyle w:val="Heading2"/>
        <w:rPr>
          <w:lang w:val="ru-RU" w:eastAsia="ru-RU"/>
        </w:rPr>
      </w:pPr>
      <w:bookmarkStart w:id="65" w:name="__RefHeading___Toc71924636"/>
      <w:r>
        <w:rPr>
          <w:lang w:val="ru-RU" w:eastAsia="ru-RU"/>
        </w:rPr>
        <w:t>Преображение каждого из нас явлением концентрированной Прямой Воли ИВО Мечом Духа ИВО</w:t>
      </w:r>
      <w:bookmarkEnd w:id="65"/>
    </w:p>
    <w:p>
      <w:pPr>
        <w:pStyle w:val="Normal"/>
        <w:spacing w:lineRule="auto" w:line="240" w:before="0" w:after="0"/>
        <w:ind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возжигаемся всем синтезом каждого из нас. Синтезируясь с Аватарами Синтеза Кут Хуми Фаинь, проникаясь прямой ипостасностью седьмым Синтезом Изначально Вышестоящего Отца каждым из нас и синтезом нас, мы переходим в зал Изначально Вышестоящего Дома Изначально Вышестоящего Отца на 16320-ю Высокую Цельную Реальность Метагалактики Фа. Встали пред Аватарами Синтеза Кут Хуми Фаинь в форме Ипостаси седьмого Синтеза Изначально Вышестоящего Отца.</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Аватаров Синтеза Кут Хуми Фаинь, просим преобразить каждого из нас и синтез нас Синтез Синтезом Изначально Вышестоящего Отца на явление концентрированной Воли Изначально Вышестоящего Отца Мечом Духа Изначально Вышестоящего Отца каждому из нас и синтезу нас. И, возжигаясь, преображаемся этим.</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Изначально Вышестоящим Отцом, мы переходим в зал Изначально Вышестоящего Отца на 16385-ю Высокую Цельную Реальность Метагалактики Фа. Встали в зале Изначально Вышестоящего Отца. И, синтезируясь с Хум Изначально Вышестоящего Отца, стяжая Синтез Изначально Вышестоящего Отца, мы просим преобразить каждого из нас и синтез нас Мечом Духа Изначально Вышестоящего Отца.</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едьмым Синтезом Изначально Вышестоящего Отца, в синтезе семи Синтезов Изначально Вышестоящего Отца или у кого, сколько есть, возжигаемся преображённым Духом каждого из нас по итогу седьмого Синтеза Отца.</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мы стяжаем концентрацию Прямой Воли Изначально Вышестоящего Отца Духу каждого из нас в компактификации в форме Меча Духа. Вот сейчас у кого не получается видеть, просто воображайте, кто видит – смотрите.</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зал выходит Служащий ИВДИВО. Посмотрите, там их по количеству столько же, сколько нас. У них на подушечках лежат Мечи. Вот они сейчас выходят слева направо. Просьба такая: не касаться их, просто спокойно стойте. У них на подушечках лежат мечи. Вот смотрите, там каждый Служащий встал около вас. Если посмотрите на лица, это очень юные, такие чуть ли не подростки, вот совсем юные Служащие. На подушках лежат мечи, каждый – индивидуально для каждого. Меч лежит по диагонали на подушке, по диагонали рукоять в сторону нашей правой руки.</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Мы синтезируемся с Изначально Вышестоящим Отцом, возжигаясь Синтезом Изначально Вышестоящего Отца. Мы поднимаем правую руку и берём с этой красной подушечки Меч. Обратите внимание, Меч длинный, не сказать, что он совсем острый – нет, тонкий, в смысле; есть ещё тоньше меч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о очень изящный. Посмотрите, это не сталь, а вот так выглядит концентрированная Воля, в виде стали. Обратите внимание, какая она зеркальная, блестящая. Поднимаем вверх, вытягиваем руку и поднимаем вверх по диагонали Меч. Слушайте Отца. Берём в правую руку. Есть. Подняли. Попробуйте рукой поощущать рукоять Меча.</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А теперь, синтезируясь с Изначально Вышестоящим Отцом, мы стяжаем у Изначально Вышестоящего Отца Прямую Волю Изначально Вышестоящего Отца. Обратите внимание, Отец поднимает тоже свой Меч. Чуть-чуть наклоните по диагонали Меч в сторону острия Меча Отца. Отец дотрагивается, касается острия Меча, и заря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это очень большой заряд Огня Вол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уквально раскатом по всему Мечу вспыхивает в Мече каждого из нас.</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теперь силой мысли, вот попробуйте, у кого как получится, это два варианта, как обратно возвращать Меч в позвоночник. Вы можете силой мысли впитать в руку, и через руку Меч развёртывается в позвоночнике. А можете прогнуть руку и направить Меч в позвоночник именно рукой и вставить его. Вставляем.</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мы стяжаем Синтез Воли Изначально Вышестоящего Отца. И, проникаясь Синтезом Воли Отца, вот сейчас направляйте через Хум и по всему позвоночнику. И обратите вниман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интез Воли начинает верчение Меча в позвоночнике. Остриё Меча в области затылка, на крестце – рукоять. И Меч начинает вертеться, и на Меч начинают буквально накручиваться такие тяжи из тела, мыслеформы, не соответствующие Воле Отца. И если вы понимаете, что Дух в чём-то ослаб или кто-то там влияет на ваш Дух, когда начинает верчение Меча в теле, тотально всё завершается. Вот у кого-то такое даже идёт тепло в подкорковой зоне головного мозга. Это правильно. Во время верчения начинается буквально раскручивание по внутренним стенкам головного мозга, в подкорковой зоне концентрированной Волей Отца. Есть. Молодцы!</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Мы синтезируемся с Аватаром Дзеем. Смотрите, он сейчас по диагонали слева выйдет. Вышел. Приветствуем Аватара Дзея и просим Аватара Дзея провести с нами первую тренировку с Мечом Духа Изначально Вышестоящего Отца. И, синтезируясь с Дзее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вот мы сейчас не по этажам, не по лифтам, никак по-другому, а просто через пространств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йчас Дзей нас проявляет в тренировочном холле. Это ещё не зал. Огромный тренировочный холл, с огромными выходами в зал, посмотрите.</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Дзей предлагает поменять форму. И сейчас, соответственно Мечу, тренировка. Мы в синтезе с Дзеем меняем форму. Я не буду сейчас озвучивать, как она выглядит, чтобы вас не сбивать с толку. Это тренировочная форма. Где-то, как-то, она у каждого немножко отличается. А теперь, смотрите, пока вы меняли форму, Дзей к нам стоит лицом, а за спиной у Дзея вышли его ученики. А теперь смотрите на них, особенность учеников. У них платками закрыты лиц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только глаза, чтобы вы не отвлекались. Теперь каждый подходит к соответствующему ученику, прямо тело подойдёт, Дух почувствует.</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Первая тренировка. Определитесь: встали, встали, быстрей, быстрей! Там скорости другие. Лёгкий поклон, приветствие ученику, ученик приветствует вас. Первое задание. Сейчас слегка на вас будет наступать ученик: элемент наступления, нападения, очень аккуратно и бережно. Ваша задача сейчас Мечом фехтовать и отбиваться. Всё, минута пошла. Во время спарринга старайтесь предугадать действие Мечом вашего оппонента, вашего партнёра. Так, у кого-то Меч выбили. Быстро подбирайте, в руки берите и продолжайте фехтовать, продолжайте бой, не бросайте. А теперь наоборо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ступаете вы. Ученик специально немножечко отступает назад, и наступаете вы. Хорошо. Стоп!</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Теперь поклон, благодарность ученикам Дзея. Вы остаётесь один на один, теперь наблюдайте, что происходит. Вокруг вас сформировалась прозрачная сфера, то есть такое замкнутое сферное пространство. И теперь Меч начинает вертеться в разные стороны, а ваша задач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удержать Меч в руках и через руку передать гибкость Воли. Сфера такая достаточно большая. И Меч начинает буквально летать по всей этой сфере. А ваша задач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телом так прогнуться для того, чтобы удержать Меч и примерно предугадывать, куда Меч сейчас направляется, куда идёт вектор направления движения. Скорости там очень большие. Начали!</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Теперь остановитесь в этой сфере – стоп! А тепер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внимание! </w:t>
      </w:r>
      <w:r>
        <w:rPr>
          <w:rFonts w:eastAsia="Times New Roman" w:cs="Times New Roman" w:ascii="Times New Roman" w:hAnsi="Times New Roman"/>
          <w:sz w:val="24"/>
          <w:szCs w:val="24"/>
          <w:lang w:eastAsia="ru-RU"/>
        </w:rPr>
        <w:t>– с</w:t>
      </w:r>
      <w:r>
        <w:rPr>
          <w:rFonts w:eastAsia="Times New Roman" w:cs="Times New Roman" w:ascii="Times New Roman" w:hAnsi="Times New Roman"/>
          <w:i/>
          <w:sz w:val="24"/>
          <w:szCs w:val="24"/>
          <w:lang w:eastAsia="ru-RU"/>
        </w:rPr>
        <w:t>фера, достаточно большая, не зауживайте её. Кто-то преднамеренно пытается вокруг себя там вообще маленький шарик развернуть. Сфера большая, уберите ваши «хотелки».</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А тепер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вниман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 третий шаг. Вы сейчас силой мысли отпускаете Меч, и Меч управляется вашей сферой мысли. Попробуйте Мечом, раскрутить Меч сверху сферы, по кругу буквально, очерчивая круг по стенкам, вертикальным стенкам вокруг вас сферы. Вот силой мысли поиграйте. Поиграйте силой мысли, как Мечом можно управлять. Хорошо!</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Всё, там тела уже в таком переизбытке! Утверждаем силой мысли, что Меч возвращается вам в правую руку, берём. Сейчас взяли Меч, попробуйте прожить, какой он. Знаете, есть слово «горячий», а есть слово «горячечный», накалённый. Он не обжигает, но состояние той внутренней ротации, этой концентрации Воли прям, в руках чувствуется.</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теперь силой мысли Меч вставляем обратно в позвоночник и начинаем усваивать активированную Волю по всему телу, в каждую клеточку, в каждое ядро, синтезтелесно, физически в том числе. Молодцы!</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Так, теперь разворачиваемся, выходим из зала, и там, на входе стоит Дзей. Лёгкий кивок, благодарность, прямо от Духа, душевная такая благодарность Аватару Дзею. И стяжаем у Аватара Дзея возможность обучения, ночных обучений, в мастерстве операбельности Мечом Духа Изначально Вышестоящего Отца.</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емся с Изначально Вышестоящим Отцом, обратно переходим в зал Отца, буквально бурлим внутри тела, во внутреннем мире каждого из нас Избыточностью Воли из Меча. И, синтезируясь с Хум Изначально Вышестоящего Отца, мы стяжаем у Изначально Вышестоящего Отца Синтез Изначально Вышестоящего Отца, прося преобразить каждого из нас и синтез нас на концентрацию гибкости Воли синтезтелесно каждым из нас. Возжигаясь, преображаясь эт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благодарим Изначально Вышестоящего Отца, благодарим Аватаров Синтеза Кут Хуми Фаинь, благодарим Аватара Дзея. А теперь, возвращаясь в физическое выражение, вышестоящее тело реплицирует весь опыт в физическое тело. Физически возжигаемся в позвоночнике Мечом. И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ИВДИВО Должностной компетенции. И завершаем практику. Аминь.</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Ну, как-то так. Кто словил бодрячок</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молодцы. Кто не словил – у вас всё впереди. Как, помните, в фильме "Девчата"? "Сейчас всё переделаем, а что потом будем делать дальше?" Так и у нас. У нас ещё всё с вами впереди.</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Теперь – мы сейчас идём стяжать нашу длинную практику Совершенного Столпа ИВО. 64-ре, помните, позиции? Итак, что такое Столпность? У нас с вами на данный момент срабатывает какая, Столпность? 7, 6, 5, 4, 3, 2, 1 – Части. Правильно? То есть на вершине всегда Отец. И мы, когда, допустим, есть варианты своеволия… вот, были вопросы на перерыве, каким образом можно принять Волю Отца? Когда мы ей возжигаемся, возможно, какая-то Часть, да? Ну, у кого-то какая-то, она может не срабатывать на Волю Отца. Когда мы возжигаемся Столпностью Частей, Воля проходит через все Части. Столпностью Частей Синтеза Частей. Столпностью Частей, мы здесь стяжали Иерархизацию – Иерархизацией Частей. То есть Столпностью срабатывает всеми субстанционностями Отца. И можно Столпность явления Отца Частями. То есть, когда мы возжигаемся Столпом, срабатывает вся вертикаль. Поэтому здесь нет шансов той Части, которая будет капризничать. То есть одномоментно, одинаково, равностно каждая Часть столпно входит в Отца и выражает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амое фундаментальности. У нас с вами семь, но их – шестьдесят четыре. Точно так же идёт такая же систем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Мы с вами стяжаем 256 частей, Эталонных. Точно так же мы можем выходить, возжигаться Столпом 256-ти частей Эталонных и можем, что ещё стяжать? Мы можем стяжать Эталонность, Столп Эталонности 256-тирицы частей. Потому что они эталонные. Что ещё сюда можно стяжать? Огонь Частей. Потому что Части растут Огнём. Поэтому можно стяжать столп Огня или Огонь Столпа Частей. И так и так будут эффекты.</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Дальше – в чём ещё может быть Столпность? В Теле. Скажите, пожалуйста – это Столп Отца? Это Столп Отца. А помните, есть "Слейся с Отцом Небесным всем Сердцем, Разумением и Душою своею" и чем? Столпностью, да, или крепостью? И крепость – это, на самом деле, Столпность. Крепость тела в том, что мы столпны, если можно так сказать, Отцом. И прямое явление Отца Столпом Тела этого. Скажите, пожалуйста, может быть Столпность синтезтелесная? Может быть. Тонкое, Метагалактическое, Синтезное, Физическое Тело, Столпность Частей.</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Дальше. Ещё по Столпности. Столпность Систем – те же самые чакры. Да? Столпность Аппаратов, Столпность Частностей. Вот, когда вы возжигаетесь, обязательно возжигается такая вертикаль.</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Далее. Что значит, допустим, Столпность, к примеру, 7-го Синтеза? Что это значит? Это все три Части – правильно? Три варианта Частей. Здесь у нас Части, как таковые, здесь у нас тоже семь чего? Материй правильно? От Метафизики до Атмы. Дальше, а здесь – такая же Столпность Частей – каких? Частностей. ИВДИВО-Иерархическое, там, Ощущение, ИВДИВО-Иерархическое Чувство и до 16-ти. И когда мы возжигаемся, допустим, Столпом 7-го Синтеза, срабатывают эти Части в том числе. И это всё – в едином Столпном Явлении. Представляете, какая разница? Или у вас звучит одна Часть, или у вас звучит Столп Частей. И Сила Духа строится Столпом Частей. Столпом Сил, Систем, Столпом Аппаратов и так далее. То есть на самом деле, тема простая. Здесь, просто нужно практиковать. Тут много чего объяснить, всё очень просто. Просто возжигаться этой Столпностью. Или это одна Часть, или это – Столпность всех Частей – совсем другое.</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sz w:val="24"/>
          <w:szCs w:val="24"/>
          <w:lang w:eastAsia="ru-RU"/>
        </w:rPr>
        <w:t>Ну, допустим, скажите, пожалуйста – есть в Слове Отца 7-я часть? Конечно. То есть все 256 частей – они есть в каждой из этих Частей. Мы можем возжечь, к примеру, у нас сейчас 7-й Синтез, нам чего-то не хватает? Чё нам там может? Силы не хватает, да? Или, ну, к примеру, Престольности не хватает. Мы можем возжечь Столп Престола, да, семи Частей? Можем? Семь Престолов. То есть: Престол Образа Отца, Престол Слова Отца, Престол Души, Престол Размышления, Престол Престола, Престол Сутенности, да? Престол Столпа. То есть в каждой есть. Если вы хотите усилить работу Части – возжигайтесь Столпом. Ну, допустим, даже 256-ричным. 256-рица на Столп 256-рицы чего? Души. Как вам такая Душа? Есть разница? Ест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вопросы? Всё понятно? Возжигаемся! Весь месяц, да? Тренируемся.</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ите Идею? Столпность Идеи? И туда входит Движение, Ощущение, – вы двигаетесь Идеей. Вы ощущаете, что это ваша Идея, а не чужая, Вы чувствуете эту Идею, да? Вы эмпатичны этой Идее. Вы мыслите этой Идеей, вы смыслите этой Идеей, вы сутите этой Идеей, 7-ка – Идея! 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Мы сейчас с вами стяжаем Совершенный Столп ИВО. Ну и потом – что у нас там по времени – всё успеваем, потом идём, если время останется, чуть-чуть ещё пообъясняемся, потом пойдём в итоговую практику. Скажите, пожалуйста – вопросы есть? Всё понятно? Хорошо. Тогда мы идём по Распоряжению, большими циферками. Вы отдыхаете, я работаю.</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rPr>
          <w:lang w:val="ru-RU" w:eastAsia="ru-RU"/>
        </w:rPr>
      </w:pPr>
      <w:bookmarkStart w:id="66" w:name="__RefHeading___Toc71924637"/>
      <w:r>
        <w:rPr>
          <w:lang w:val="ru-RU" w:eastAsia="ru-RU"/>
        </w:rPr>
        <w:t xml:space="preserve">Практика 8. </w:t>
      </w:r>
    </w:p>
    <w:p>
      <w:pPr>
        <w:pStyle w:val="Heading2"/>
        <w:rPr>
          <w:lang w:val="ru-RU" w:eastAsia="ru-RU"/>
        </w:rPr>
      </w:pPr>
      <w:bookmarkStart w:id="67" w:name="__RefHeading___Toc71924637"/>
      <w:r>
        <w:rPr>
          <w:lang w:val="ru-RU" w:eastAsia="ru-RU"/>
        </w:rPr>
        <w:t>Стяжание Совершенной Части Столп Изначально Вышестоящего Отца</w:t>
      </w:r>
      <w:bookmarkEnd w:id="67"/>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Мы возжигаемся всем синтезом каждого из нас. Синтезируясь с Аватарами Синтеза Кут Хуми Фаинь, мы переходим в зал Изначально Вышестоящего Дома Изначально Вышестоящего Отца на 16320-ю Высокую Цельную Реальность Метагалактики Фа, встали. И, возжигаясь формой Ипостаси седьмого Синтеза Изначально Вышестоящего Отца</w:t>
      </w:r>
      <w:r>
        <w:rPr>
          <w:rFonts w:eastAsia="Times New Roman" w:cs="Times New Roman" w:ascii="Times New Roman" w:hAnsi="Times New Roman"/>
          <w:b/>
          <w:i/>
          <w:iCs/>
          <w:sz w:val="24"/>
          <w:szCs w:val="24"/>
          <w:lang w:eastAsia="ru-RU"/>
        </w:rPr>
        <w:t>, стяжая Синтез Синтеза Изначально Вышестоящего Отца</w:t>
      </w:r>
      <w:r>
        <w:rPr>
          <w:rFonts w:eastAsia="Times New Roman" w:cs="Times New Roman" w:ascii="Times New Roman" w:hAnsi="Times New Roman"/>
          <w:i/>
          <w:iCs/>
          <w:sz w:val="24"/>
          <w:szCs w:val="24"/>
          <w:lang w:eastAsia="ru-RU"/>
        </w:rPr>
        <w:t>, просим преобразить каждого из нас и синтез нас Совершенной частью Столп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И, возжигаясь этим, преображаясь этим, мы синтезируемся с Изначально Вышестоящим Отцом, и переходим в зал Изначально Вышестоящего Отца 16385-ю Высокую Цельную Реальность Метагалактики Фа. Встали пред Изначально Вышестоящим Отцом. Возжигаясь формой Ипостаси седьмого Синтеза Изначально Вышестоящего Отца, мы </w:t>
      </w:r>
      <w:r>
        <w:rPr>
          <w:rFonts w:eastAsia="Times New Roman" w:cs="Times New Roman" w:ascii="Times New Roman" w:hAnsi="Times New Roman"/>
          <w:b/>
          <w:i/>
          <w:iCs/>
          <w:sz w:val="24"/>
          <w:szCs w:val="24"/>
          <w:lang w:eastAsia="ru-RU"/>
        </w:rPr>
        <w:t>стяжаем 64 Синтеза Изначально Вышестоящего Отца</w:t>
      </w:r>
      <w:r>
        <w:rPr>
          <w:rFonts w:eastAsia="Times New Roman" w:cs="Times New Roman" w:ascii="Times New Roman" w:hAnsi="Times New Roman"/>
          <w:i/>
          <w:iCs/>
          <w:sz w:val="24"/>
          <w:szCs w:val="24"/>
          <w:lang w:eastAsia="ru-RU"/>
        </w:rPr>
        <w:t xml:space="preserve"> 64-ри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вершенного Столпа Изначально Вышестоящего Отца каждым из нас и синтезом нас и, возжигаясь, преображаемся этим. И, синтезируясь с Изначально Вышестоящим Отцом, мы стяжаем:</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i/>
          <w:iCs/>
          <w:sz w:val="24"/>
          <w:szCs w:val="24"/>
          <w:lang w:eastAsia="ru-RU"/>
        </w:rPr>
        <w:t>Совершенный Столп</w:t>
      </w:r>
      <w:r>
        <w:rPr>
          <w:rFonts w:eastAsia="Times New Roman" w:cs="Times New Roman" w:ascii="Times New Roman" w:hAnsi="Times New Roman"/>
          <w:i/>
          <w:iCs/>
          <w:sz w:val="24"/>
          <w:szCs w:val="24"/>
          <w:lang w:eastAsia="ru-RU"/>
        </w:rPr>
        <w:t xml:space="preserve"> ИВДИВО Отца Изначально Вышестоящего Отца – и стяжаем 1.208.925.819.614.629.174.685.696 Совершенных синтезов</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септиллион 208 секстиллионов 925</w:t>
      </w:r>
      <w:bookmarkStart w:id="68" w:name="_Hlk41941574"/>
      <w:r>
        <w:rPr>
          <w:rFonts w:eastAsia="Times New Roman" w:cs="Times New Roman" w:ascii="Times New Roman" w:hAnsi="Times New Roman"/>
          <w:i/>
          <w:iCs/>
          <w:sz w:val="24"/>
          <w:szCs w:val="24"/>
          <w:lang w:eastAsia="ru-RU"/>
        </w:rPr>
        <w:t xml:space="preserve"> квинтиллион</w:t>
      </w:r>
      <w:bookmarkEnd w:id="68"/>
      <w:r>
        <w:rPr>
          <w:rFonts w:eastAsia="Times New Roman" w:cs="Times New Roman" w:ascii="Times New Roman" w:hAnsi="Times New Roman"/>
          <w:i/>
          <w:iCs/>
          <w:sz w:val="24"/>
          <w:szCs w:val="24"/>
          <w:lang w:eastAsia="ru-RU"/>
        </w:rPr>
        <w:t>ов 819</w:t>
      </w:r>
      <w:bookmarkStart w:id="69" w:name="_Hlk41941772"/>
      <w:r>
        <w:rPr>
          <w:rFonts w:eastAsia="Times New Roman" w:cs="Times New Roman" w:ascii="Times New Roman" w:hAnsi="Times New Roman"/>
          <w:i/>
          <w:iCs/>
          <w:sz w:val="24"/>
          <w:szCs w:val="24"/>
          <w:lang w:eastAsia="ru-RU"/>
        </w:rPr>
        <w:t xml:space="preserve"> квадриллион</w:t>
      </w:r>
      <w:bookmarkEnd w:id="69"/>
      <w:r>
        <w:rPr>
          <w:rFonts w:eastAsia="Times New Roman" w:cs="Times New Roman" w:ascii="Times New Roman" w:hAnsi="Times New Roman"/>
          <w:i/>
          <w:iCs/>
          <w:sz w:val="24"/>
          <w:szCs w:val="24"/>
          <w:lang w:eastAsia="ru-RU"/>
        </w:rPr>
        <w:t>ов 614 триллионов 629</w:t>
      </w:r>
      <w:bookmarkStart w:id="70" w:name="_Hlk41942552"/>
      <w:r>
        <w:rPr>
          <w:rFonts w:eastAsia="Times New Roman" w:cs="Times New Roman" w:ascii="Times New Roman" w:hAnsi="Times New Roman"/>
          <w:i/>
          <w:iCs/>
          <w:sz w:val="24"/>
          <w:szCs w:val="24"/>
          <w:lang w:eastAsia="ru-RU"/>
        </w:rPr>
        <w:t xml:space="preserve"> миллиард</w:t>
      </w:r>
      <w:bookmarkEnd w:id="70"/>
      <w:r>
        <w:rPr>
          <w:rFonts w:eastAsia="Times New Roman" w:cs="Times New Roman" w:ascii="Times New Roman" w:hAnsi="Times New Roman"/>
          <w:i/>
          <w:iCs/>
          <w:sz w:val="24"/>
          <w:szCs w:val="24"/>
          <w:lang w:eastAsia="ru-RU"/>
        </w:rPr>
        <w:t>ов174</w:t>
      </w:r>
      <w:bookmarkStart w:id="71" w:name="_Hlk41943459"/>
      <w:r>
        <w:rPr>
          <w:rFonts w:eastAsia="Times New Roman" w:cs="Times New Roman" w:ascii="Times New Roman" w:hAnsi="Times New Roman"/>
          <w:i/>
          <w:iCs/>
          <w:sz w:val="24"/>
          <w:szCs w:val="24"/>
          <w:lang w:eastAsia="ru-RU"/>
        </w:rPr>
        <w:t xml:space="preserve"> миллион</w:t>
      </w:r>
      <w:bookmarkEnd w:id="71"/>
      <w:r>
        <w:rPr>
          <w:rFonts w:eastAsia="Times New Roman" w:cs="Times New Roman" w:ascii="Times New Roman" w:hAnsi="Times New Roman"/>
          <w:i/>
          <w:iCs/>
          <w:sz w:val="24"/>
          <w:szCs w:val="24"/>
          <w:lang w:eastAsia="ru-RU"/>
        </w:rPr>
        <w:t>а 685 тысяч 696);</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нтезируясь с Изначально Вышестоящим Отцом, мы стяжаем:</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b/>
          <w:i/>
          <w:iCs/>
          <w:sz w:val="24"/>
          <w:szCs w:val="24"/>
          <w:lang w:eastAsia="ru-RU"/>
        </w:rPr>
        <w:t>Совершенный Столп Физического тела</w:t>
      </w:r>
      <w:r>
        <w:rPr>
          <w:rFonts w:eastAsia="Times New Roman" w:cs="Times New Roman" w:ascii="Times New Roman" w:hAnsi="Times New Roman"/>
          <w:i/>
          <w:iCs/>
          <w:sz w:val="24"/>
          <w:szCs w:val="24"/>
          <w:lang w:eastAsia="ru-RU"/>
        </w:rPr>
        <w:t xml:space="preserve"> – и стяжаем 604.462.909.807.314.587.342.848 Совершенных вол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04 секстиллиона 462 квинтиллиона 909 квадриллионов 807 триллионов 314 миллиардов 587 миллионов 342 тысячи 84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Истины</w:t>
      </w:r>
      <w:r>
        <w:rPr>
          <w:rFonts w:eastAsia="Times New Roman" w:cs="Times New Roman" w:ascii="Times New Roman" w:hAnsi="Times New Roman"/>
          <w:i/>
          <w:iCs/>
          <w:sz w:val="24"/>
          <w:szCs w:val="24"/>
          <w:lang w:eastAsia="ru-RU"/>
        </w:rPr>
        <w:t xml:space="preserve"> – и стяжаем 302.231.454.903.657.293.671.424 Совершенные мудрост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02 секстиллиона 231 квинтиллион 454 квадриллиона 903 триллиона 657 миллиардов 293 миллиона 671 тысячу 42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и мы стяжаем </w:t>
      </w:r>
      <w:r>
        <w:rPr>
          <w:rFonts w:eastAsia="Times New Roman" w:cs="Times New Roman" w:ascii="Times New Roman" w:hAnsi="Times New Roman"/>
          <w:b/>
          <w:i/>
          <w:iCs/>
          <w:sz w:val="24"/>
          <w:szCs w:val="24"/>
          <w:lang w:eastAsia="ru-RU"/>
        </w:rPr>
        <w:t>Совершенный Столп Ока</w:t>
      </w:r>
      <w:r>
        <w:rPr>
          <w:rFonts w:eastAsia="Times New Roman" w:cs="Times New Roman" w:ascii="Times New Roman" w:hAnsi="Times New Roman"/>
          <w:i/>
          <w:iCs/>
          <w:sz w:val="24"/>
          <w:szCs w:val="24"/>
          <w:lang w:eastAsia="ru-RU"/>
        </w:rPr>
        <w:t xml:space="preserve"> – и стяжаем 151.115.727.451.828.646.835.712 Совершенных видов любв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51 секстиллион 115 квинтиллионов 727 квадриллионов 451 триллион 828 миллиардов 646 миллионов 835 тысяч 71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мы стяжаем </w:t>
      </w:r>
      <w:r>
        <w:rPr>
          <w:rFonts w:eastAsia="Times New Roman" w:cs="Times New Roman" w:ascii="Times New Roman" w:hAnsi="Times New Roman"/>
          <w:b/>
          <w:i/>
          <w:iCs/>
          <w:sz w:val="24"/>
          <w:szCs w:val="24"/>
          <w:lang w:eastAsia="ru-RU"/>
        </w:rPr>
        <w:t>Совершенный Столп Хум</w:t>
      </w:r>
      <w:r>
        <w:rPr>
          <w:rFonts w:eastAsia="Times New Roman" w:cs="Times New Roman" w:ascii="Times New Roman" w:hAnsi="Times New Roman"/>
          <w:i/>
          <w:iCs/>
          <w:sz w:val="24"/>
          <w:szCs w:val="24"/>
          <w:lang w:eastAsia="ru-RU"/>
        </w:rPr>
        <w:t xml:space="preserve"> – 75.557.863.725.914.323.417.856 Совершенных творени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5 секстиллионов 557 квинтиллионов 863 квадриллиона 725триллионов 914миллиардов 323миллиона 417 тысяч 85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Абсолюта</w:t>
      </w:r>
      <w:r>
        <w:rPr>
          <w:rFonts w:eastAsia="Times New Roman" w:cs="Times New Roman" w:ascii="Times New Roman" w:hAnsi="Times New Roman"/>
          <w:i/>
          <w:iCs/>
          <w:sz w:val="24"/>
          <w:szCs w:val="24"/>
          <w:lang w:eastAsia="ru-RU"/>
        </w:rPr>
        <w:t xml:space="preserve"> – 37.778.931.862.957.161.708.928 Совершенных созидани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7 секстиллионов 778 квинтиллионов 931 квадриллион 862 триллиона 957 миллиардов 161 миллион 708 тысяч 92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мы стяжаем </w:t>
      </w:r>
      <w:r>
        <w:rPr>
          <w:rFonts w:eastAsia="Times New Roman" w:cs="Times New Roman" w:ascii="Times New Roman" w:hAnsi="Times New Roman"/>
          <w:b/>
          <w:i/>
          <w:iCs/>
          <w:sz w:val="24"/>
          <w:szCs w:val="24"/>
          <w:lang w:eastAsia="ru-RU"/>
        </w:rPr>
        <w:t>Совершенный Столп Омеги</w:t>
      </w:r>
      <w:r>
        <w:rPr>
          <w:rFonts w:eastAsia="Times New Roman" w:cs="Times New Roman" w:ascii="Times New Roman" w:hAnsi="Times New Roman"/>
          <w:i/>
          <w:iCs/>
          <w:sz w:val="24"/>
          <w:szCs w:val="24"/>
          <w:lang w:eastAsia="ru-RU"/>
        </w:rPr>
        <w:t xml:space="preserve"> – 18.889.465.931.478.580.854.464 Совершенные репликаци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8 секстиллионов 889 квинтиллионов 465 квадриллионов 931 триллион 478миллиардов 58 0миллионов 854 тысячи 46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Монады</w:t>
      </w:r>
      <w:r>
        <w:rPr>
          <w:rFonts w:eastAsia="Times New Roman" w:cs="Times New Roman" w:ascii="Times New Roman" w:hAnsi="Times New Roman"/>
          <w:i/>
          <w:iCs/>
          <w:sz w:val="24"/>
          <w:szCs w:val="24"/>
          <w:lang w:eastAsia="ru-RU"/>
        </w:rPr>
        <w:t xml:space="preserve"> – 9.444.732.965.739.290.427.232 Совершенных вида жизне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 секстиллионов 444 квинтиллиона 732 квадриллиона 965 триллионов 739 миллиардов 290 миллионов 427 тысяч 23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 xml:space="preserve">Совершенный Столп Изначально Вышестоящей Прасинтезной компетенции </w:t>
      </w:r>
      <w:r>
        <w:rPr>
          <w:rFonts w:eastAsia="Times New Roman" w:cs="Times New Roman" w:ascii="Times New Roman" w:hAnsi="Times New Roman"/>
          <w:i/>
          <w:iCs/>
          <w:sz w:val="24"/>
          <w:szCs w:val="24"/>
          <w:lang w:eastAsia="ru-RU"/>
        </w:rPr>
        <w:t>Отца – 4.722.366.482.869.645.213.616 видов Совершенных воскрешени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секстиллиона 722 квинтиллиона 366 квадриллионов 482 триллиона 869 миллиардов 645 миллионов 213 тысяч 61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и мы стяжаем </w:t>
      </w:r>
      <w:r>
        <w:rPr>
          <w:rFonts w:eastAsia="Times New Roman" w:cs="Times New Roman" w:ascii="Times New Roman" w:hAnsi="Times New Roman"/>
          <w:b/>
          <w:i/>
          <w:iCs/>
          <w:sz w:val="24"/>
          <w:szCs w:val="24"/>
          <w:lang w:eastAsia="ru-RU"/>
        </w:rPr>
        <w:t>Совершенный Столп Синтезобраза</w:t>
      </w:r>
      <w:r>
        <w:rPr>
          <w:rFonts w:eastAsia="Times New Roman" w:cs="Times New Roman" w:ascii="Times New Roman" w:hAnsi="Times New Roman"/>
          <w:i/>
          <w:iCs/>
          <w:sz w:val="24"/>
          <w:szCs w:val="24"/>
          <w:lang w:eastAsia="ru-RU"/>
        </w:rPr>
        <w:t xml:space="preserve"> – и стяжаем 2.361.183.241.434.822.606.808 Совершенных пробуждени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секстиллиона 361 квинтиллион 183 квадриллиона 241 триллион 434 миллиарда 822 миллиона 606 тысяч 80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Разума</w:t>
      </w:r>
      <w:r>
        <w:rPr>
          <w:rFonts w:eastAsia="Times New Roman" w:cs="Times New Roman" w:ascii="Times New Roman" w:hAnsi="Times New Roman"/>
          <w:i/>
          <w:iCs/>
          <w:sz w:val="24"/>
          <w:szCs w:val="24"/>
          <w:lang w:eastAsia="ru-RU"/>
        </w:rPr>
        <w:t xml:space="preserve"> – и стяжаем 1.180.591.620.717.411.303.404 Совершенных генезис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секстиллион 180 квинтиллионов 591 квадриллион 620 триллионов 717 миллиардов 411 миллионов 303 тысячи 40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и стяжаем у Изначально Вышестоящего Отца </w:t>
      </w:r>
      <w:r>
        <w:rPr>
          <w:rFonts w:eastAsia="Times New Roman" w:cs="Times New Roman" w:ascii="Times New Roman" w:hAnsi="Times New Roman"/>
          <w:b/>
          <w:i/>
          <w:iCs/>
          <w:sz w:val="24"/>
          <w:szCs w:val="24"/>
          <w:lang w:eastAsia="ru-RU"/>
        </w:rPr>
        <w:t>Совершенный Столп Сердца</w:t>
      </w:r>
      <w:r>
        <w:rPr>
          <w:rFonts w:eastAsia="Times New Roman" w:cs="Times New Roman" w:ascii="Times New Roman" w:hAnsi="Times New Roman"/>
          <w:i/>
          <w:iCs/>
          <w:sz w:val="24"/>
          <w:szCs w:val="24"/>
          <w:lang w:eastAsia="ru-RU"/>
        </w:rPr>
        <w:t xml:space="preserve"> – и стяжаем 590.295.810.358.705.651.702 вида Совершенных человечносте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90 квинтиллионов 295 квадриллионов 810 триллионов 358 миллиардов 705 миллионов 651 тысячу 70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мы стяжаем у Изначально Вышестоящего Отца </w:t>
      </w:r>
      <w:r>
        <w:rPr>
          <w:rFonts w:eastAsia="Times New Roman" w:cs="Times New Roman" w:ascii="Times New Roman" w:hAnsi="Times New Roman"/>
          <w:b/>
          <w:i/>
          <w:iCs/>
          <w:sz w:val="24"/>
          <w:szCs w:val="24"/>
          <w:lang w:eastAsia="ru-RU"/>
        </w:rPr>
        <w:t>Совершенный Столп Мышления</w:t>
      </w:r>
      <w:r>
        <w:rPr>
          <w:rFonts w:eastAsia="Times New Roman" w:cs="Times New Roman" w:ascii="Times New Roman" w:hAnsi="Times New Roman"/>
          <w:i/>
          <w:iCs/>
          <w:sz w:val="24"/>
          <w:szCs w:val="24"/>
          <w:lang w:eastAsia="ru-RU"/>
        </w:rPr>
        <w:t xml:space="preserve"> – и стяжаем 295.147.905.179.352.825.856 Совершенных служени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95 квинтиллионов 147 квадриллионов 905 триллионов 179 миллиардов 352 миллиона 825 тысяч 85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и мы стяжаем у Изначально Вышестоящего Отца </w:t>
      </w:r>
      <w:r>
        <w:rPr>
          <w:rFonts w:eastAsia="Times New Roman" w:cs="Times New Roman" w:ascii="Times New Roman" w:hAnsi="Times New Roman"/>
          <w:b/>
          <w:i/>
          <w:iCs/>
          <w:sz w:val="24"/>
          <w:szCs w:val="24"/>
          <w:lang w:eastAsia="ru-RU"/>
        </w:rPr>
        <w:t>Совершенный Столп Головерсума</w:t>
      </w:r>
      <w:r>
        <w:rPr>
          <w:rFonts w:eastAsia="Times New Roman" w:cs="Times New Roman" w:ascii="Times New Roman" w:hAnsi="Times New Roman"/>
          <w:i/>
          <w:iCs/>
          <w:sz w:val="24"/>
          <w:szCs w:val="24"/>
          <w:lang w:eastAsia="ru-RU"/>
        </w:rPr>
        <w:t xml:space="preserve"> – и стяжаем 147.573.952.589.676.412.928 Совершенных вершени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47 квинтиллионов 573 квадриллиона 952 триллиона 589 миллиардов 676 миллионов 412 тысяч 92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и стяжаем у Изначально Вышестоящего Отца </w:t>
      </w:r>
      <w:r>
        <w:rPr>
          <w:rFonts w:eastAsia="Times New Roman" w:cs="Times New Roman" w:ascii="Times New Roman" w:hAnsi="Times New Roman"/>
          <w:b/>
          <w:i/>
          <w:iCs/>
          <w:sz w:val="24"/>
          <w:szCs w:val="24"/>
          <w:lang w:eastAsia="ru-RU"/>
        </w:rPr>
        <w:t>Совершенный Столп Восприятия</w:t>
      </w:r>
      <w:r>
        <w:rPr>
          <w:rFonts w:eastAsia="Times New Roman" w:cs="Times New Roman" w:ascii="Times New Roman" w:hAnsi="Times New Roman"/>
          <w:i/>
          <w:iCs/>
          <w:sz w:val="24"/>
          <w:szCs w:val="24"/>
          <w:lang w:eastAsia="ru-RU"/>
        </w:rPr>
        <w:t xml:space="preserve"> – и стяжаем 73.786.976.294.838.206.464 Совершенные практик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3 квинтиллиона 786 квадриллионов 976 триллионов 294 миллиарда 838 миллионов 206 тысяч 46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мы стяжаем у Изначально Вышестоящего Отца </w:t>
      </w:r>
      <w:r>
        <w:rPr>
          <w:rFonts w:eastAsia="Times New Roman" w:cs="Times New Roman" w:ascii="Times New Roman" w:hAnsi="Times New Roman"/>
          <w:b/>
          <w:i/>
          <w:iCs/>
          <w:sz w:val="24"/>
          <w:szCs w:val="24"/>
          <w:lang w:eastAsia="ru-RU"/>
        </w:rPr>
        <w:t>Совершенный Столп Пламени Отца</w:t>
      </w:r>
      <w:r>
        <w:rPr>
          <w:rFonts w:eastAsia="Times New Roman" w:cs="Times New Roman" w:ascii="Times New Roman" w:hAnsi="Times New Roman"/>
          <w:i/>
          <w:iCs/>
          <w:sz w:val="24"/>
          <w:szCs w:val="24"/>
          <w:lang w:eastAsia="ru-RU"/>
        </w:rPr>
        <w:t xml:space="preserve"> – и стяжаем 36.893.488.147.419.103.232 Совершенных могуществ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6 квинтиллионов 893 квадриллиона 488 триллионов 147 миллиардов 419 миллионов 103 тысячи 23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Ивдивостей</w:t>
      </w:r>
      <w:r>
        <w:rPr>
          <w:rFonts w:eastAsia="Times New Roman" w:cs="Times New Roman" w:ascii="Times New Roman" w:hAnsi="Times New Roman"/>
          <w:i/>
          <w:iCs/>
          <w:sz w:val="24"/>
          <w:szCs w:val="24"/>
          <w:lang w:eastAsia="ru-RU"/>
        </w:rPr>
        <w:t xml:space="preserve"> – стяжаем 18.446.744.073.709.551.616 Совершенных Ивдивосте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8 квинтиллионов 446 квадриллионов 744 триллиона 73 миллиарда 709 миллионов 551 тысячу 61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Ипостасного тела</w:t>
      </w:r>
      <w:r>
        <w:rPr>
          <w:rFonts w:eastAsia="Times New Roman" w:cs="Times New Roman" w:ascii="Times New Roman" w:hAnsi="Times New Roman"/>
          <w:i/>
          <w:iCs/>
          <w:sz w:val="24"/>
          <w:szCs w:val="24"/>
          <w:lang w:eastAsia="ru-RU"/>
        </w:rPr>
        <w:t xml:space="preserve"> Изначально Вышестоящего Отца – и стяжаем 9.223.372.036.854.775.808 Совершенных сверхпассионарносте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 квинтиллионов 223 квадриллиона 372 триллиона 36 миллиардов 854 миллиона 775 тысяч 80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Сознания</w:t>
      </w:r>
      <w:r>
        <w:rPr>
          <w:rFonts w:eastAsia="Times New Roman" w:cs="Times New Roman" w:ascii="Times New Roman" w:hAnsi="Times New Roman"/>
          <w:i/>
          <w:iCs/>
          <w:sz w:val="24"/>
          <w:szCs w:val="24"/>
          <w:lang w:eastAsia="ru-RU"/>
        </w:rPr>
        <w:t xml:space="preserve"> – и стяжаем 4.611.686.018.427.387.904 Совершенных истинност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квинтиллиона 611 квадриллионов 686 триллионов 18 миллиардов 427 миллионов 387 тысяч 90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Памяти Отца</w:t>
      </w:r>
      <w:r>
        <w:rPr>
          <w:rFonts w:eastAsia="Times New Roman" w:cs="Times New Roman" w:ascii="Times New Roman" w:hAnsi="Times New Roman"/>
          <w:i/>
          <w:iCs/>
          <w:sz w:val="24"/>
          <w:szCs w:val="24"/>
          <w:lang w:eastAsia="ru-RU"/>
        </w:rPr>
        <w:t xml:space="preserve"> – и стяжаем 2.305.843.009.213.693.952 Совершенных вида окскосте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квинтиллиона 305 квадриллионов 843 триллиона 9 миллиардов 213 миллионов 693 тысячи 95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Ума</w:t>
      </w:r>
      <w:r>
        <w:rPr>
          <w:rFonts w:eastAsia="Times New Roman" w:cs="Times New Roman" w:ascii="Times New Roman" w:hAnsi="Times New Roman"/>
          <w:i/>
          <w:iCs/>
          <w:sz w:val="24"/>
          <w:szCs w:val="24"/>
          <w:lang w:eastAsia="ru-RU"/>
        </w:rPr>
        <w:t xml:space="preserve"> – и стяжаем 1.152.921.504.606.846.976 Совершенных красот</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квинтиллион 152 квадриллиона 921 триллион 504 миллиарда 606 миллионов 846 тысяч 97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Прозрения</w:t>
      </w:r>
      <w:r>
        <w:rPr>
          <w:rFonts w:eastAsia="Times New Roman" w:cs="Times New Roman" w:ascii="Times New Roman" w:hAnsi="Times New Roman"/>
          <w:i/>
          <w:iCs/>
          <w:sz w:val="24"/>
          <w:szCs w:val="24"/>
          <w:lang w:eastAsia="ru-RU"/>
        </w:rPr>
        <w:t xml:space="preserve"> – и стяжаем 576.460.752.303.423.488 Совершенных констант</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76 квадриллионов 460 триллионов 752 миллиарда 303 миллиона 423 тысячи 488);</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яжаем у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b/>
          <w:i/>
          <w:iCs/>
          <w:sz w:val="24"/>
          <w:szCs w:val="24"/>
          <w:lang w:eastAsia="ru-RU"/>
        </w:rPr>
        <w:t>Совершенный Столп Провидения</w:t>
      </w:r>
      <w:r>
        <w:rPr>
          <w:rFonts w:eastAsia="Times New Roman" w:cs="Times New Roman" w:ascii="Times New Roman" w:hAnsi="Times New Roman"/>
          <w:i/>
          <w:iCs/>
          <w:sz w:val="24"/>
          <w:szCs w:val="24"/>
          <w:lang w:eastAsia="ru-RU"/>
        </w:rPr>
        <w:t xml:space="preserve"> – и стяжаем 288.230.376.151.711.744 Совершенных знания</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88 квадриллионов 230 триллионов 376 миллиардов 151 миллион 711 тысяч 74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Проницания</w:t>
      </w:r>
      <w:r>
        <w:rPr>
          <w:rFonts w:eastAsia="Times New Roman" w:cs="Times New Roman" w:ascii="Times New Roman" w:hAnsi="Times New Roman"/>
          <w:i/>
          <w:iCs/>
          <w:sz w:val="24"/>
          <w:szCs w:val="24"/>
          <w:lang w:eastAsia="ru-RU"/>
        </w:rPr>
        <w:t xml:space="preserve"> – и стяжаем 144.115.188.075.855.872 Совершенные меры</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44квадриллиона 115триллионов 188миллиардов 075миллионов 855 тысяч 87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Иерархизации прасинтезности</w:t>
      </w:r>
      <w:r>
        <w:rPr>
          <w:rFonts w:eastAsia="Times New Roman" w:cs="Times New Roman" w:ascii="Times New Roman" w:hAnsi="Times New Roman"/>
          <w:i/>
          <w:iCs/>
          <w:sz w:val="24"/>
          <w:szCs w:val="24"/>
          <w:lang w:eastAsia="ru-RU"/>
        </w:rPr>
        <w:t xml:space="preserve"> Изначально Вышестоящего Отца – и стяжаем 72.057.594.037.927.936 Совершенных стандартов</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2 квадриллиона 57триллионов 594 миллиарда 37миллионов 927 тысяч 93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Идейности</w:t>
      </w:r>
      <w:r>
        <w:rPr>
          <w:rFonts w:eastAsia="Times New Roman" w:cs="Times New Roman" w:ascii="Times New Roman" w:hAnsi="Times New Roman"/>
          <w:i/>
          <w:iCs/>
          <w:sz w:val="24"/>
          <w:szCs w:val="24"/>
          <w:lang w:eastAsia="ru-RU"/>
        </w:rPr>
        <w:t xml:space="preserve"> – стяжаем 36.028.797.018.963.968 Совершенных законов</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6 квадриллионов 28 триллионов 797 миллиардов 18миллионов 963 тысячи 96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Сообразительности</w:t>
      </w:r>
      <w:r>
        <w:rPr>
          <w:rFonts w:eastAsia="Times New Roman" w:cs="Times New Roman" w:ascii="Times New Roman" w:hAnsi="Times New Roman"/>
          <w:i/>
          <w:iCs/>
          <w:sz w:val="24"/>
          <w:szCs w:val="24"/>
          <w:lang w:eastAsia="ru-RU"/>
        </w:rPr>
        <w:t xml:space="preserve"> – и стяжаем 18.014.398.509.481.984 Совершенных императив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8квадриллионов 014триллионов 398миллиардов 509миллионов 481 тысяча 98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Осмысленности</w:t>
      </w:r>
      <w:r>
        <w:rPr>
          <w:rFonts w:eastAsia="Times New Roman" w:cs="Times New Roman" w:ascii="Times New Roman" w:hAnsi="Times New Roman"/>
          <w:i/>
          <w:iCs/>
          <w:sz w:val="24"/>
          <w:szCs w:val="24"/>
          <w:lang w:eastAsia="ru-RU"/>
        </w:rPr>
        <w:t xml:space="preserve"> – и стяжаем 9.007.199.254.740.992 Совершенные аксиомы</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квадриллиона 007триллионов 199миллиардов 254миллиона 740 тысяч 99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 xml:space="preserve">Совершенный Столп Логики </w:t>
      </w:r>
      <w:r>
        <w:rPr>
          <w:rFonts w:eastAsia="Times New Roman" w:cs="Times New Roman" w:ascii="Times New Roman" w:hAnsi="Times New Roman"/>
          <w:i/>
          <w:iCs/>
          <w:sz w:val="24"/>
          <w:szCs w:val="24"/>
          <w:lang w:eastAsia="ru-RU"/>
        </w:rPr>
        <w:t>– и стяжаем 4.503.599.627.370.496 Совершенных начал</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квадриллиона 503 триллиона 599 миллиардов 627 миллионов 370 тысяч 49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Чувствознания</w:t>
      </w:r>
      <w:r>
        <w:rPr>
          <w:rFonts w:eastAsia="Times New Roman" w:cs="Times New Roman" w:ascii="Times New Roman" w:hAnsi="Times New Roman"/>
          <w:i/>
          <w:iCs/>
          <w:sz w:val="24"/>
          <w:szCs w:val="24"/>
          <w:lang w:eastAsia="ru-RU"/>
        </w:rPr>
        <w:t xml:space="preserve"> – и стяжаем 2.251.799.813.685.248 Совершенных принципов</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квадриллиона 251 триллион 799 миллиардов 813 миллионов 685 тысяч 24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Мероощущения</w:t>
      </w:r>
      <w:r>
        <w:rPr>
          <w:rFonts w:eastAsia="Times New Roman" w:cs="Times New Roman" w:ascii="Times New Roman" w:hAnsi="Times New Roman"/>
          <w:i/>
          <w:iCs/>
          <w:sz w:val="24"/>
          <w:szCs w:val="24"/>
          <w:lang w:eastAsia="ru-RU"/>
        </w:rPr>
        <w:t xml:space="preserve"> – и стяжаем 1.125.899.906.842.624 Совершенных метод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квадриллион 125триллионов 899 миллиардов 906 миллионов 842 тысячи 62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Поядающего огня</w:t>
      </w:r>
      <w:r>
        <w:rPr>
          <w:rFonts w:eastAsia="Times New Roman" w:cs="Times New Roman" w:ascii="Times New Roman" w:hAnsi="Times New Roman"/>
          <w:i/>
          <w:iCs/>
          <w:sz w:val="24"/>
          <w:szCs w:val="24"/>
          <w:lang w:eastAsia="ru-RU"/>
        </w:rPr>
        <w:t xml:space="preserve"> – </w:t>
      </w:r>
      <w:bookmarkStart w:id="72" w:name="_Hlk41940391"/>
      <w:r>
        <w:rPr>
          <w:rFonts w:eastAsia="Times New Roman" w:cs="Times New Roman" w:ascii="Times New Roman" w:hAnsi="Times New Roman"/>
          <w:i/>
          <w:iCs/>
          <w:sz w:val="24"/>
          <w:szCs w:val="24"/>
          <w:lang w:eastAsia="ru-RU"/>
        </w:rPr>
        <w:t xml:space="preserve">и стяжаем 562.949.953.421.312 </w:t>
      </w:r>
      <w:bookmarkEnd w:id="72"/>
      <w:r>
        <w:rPr>
          <w:rFonts w:eastAsia="Times New Roman" w:cs="Times New Roman" w:ascii="Times New Roman" w:hAnsi="Times New Roman"/>
          <w:i/>
          <w:iCs/>
          <w:sz w:val="24"/>
          <w:szCs w:val="24"/>
          <w:lang w:eastAsia="ru-RU"/>
        </w:rPr>
        <w:t>Совершенных правил</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62 триллиона 949 миллиардов 953 миллиона 421 тысяча 31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Совершенства Синтеза</w:t>
      </w:r>
      <w:r>
        <w:rPr>
          <w:rFonts w:eastAsia="Times New Roman" w:cs="Times New Roman" w:ascii="Times New Roman" w:hAnsi="Times New Roman"/>
          <w:i/>
          <w:iCs/>
          <w:sz w:val="24"/>
          <w:szCs w:val="24"/>
          <w:lang w:eastAsia="ru-RU"/>
        </w:rPr>
        <w:t xml:space="preserve"> Изначально Вышестоящего Отца – и стяжаем 281.474.976.710.656 Совершенных огне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81триллион 474миллиарда 976миллионов 710 тысяч 65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Трансвизора</w:t>
      </w:r>
      <w:r>
        <w:rPr>
          <w:rFonts w:eastAsia="Times New Roman" w:cs="Times New Roman" w:ascii="Times New Roman" w:hAnsi="Times New Roman"/>
          <w:i/>
          <w:iCs/>
          <w:sz w:val="24"/>
          <w:szCs w:val="24"/>
          <w:lang w:eastAsia="ru-RU"/>
        </w:rPr>
        <w:t xml:space="preserve"> – и стяжаем 140.737.488.355.328 Совершенных видов дух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40 триллионов 737</w:t>
      </w:r>
      <w:bookmarkStart w:id="73" w:name="_Hlk41942866"/>
      <w:r>
        <w:rPr>
          <w:rFonts w:eastAsia="Times New Roman" w:cs="Times New Roman" w:ascii="Times New Roman" w:hAnsi="Times New Roman"/>
          <w:i/>
          <w:iCs/>
          <w:sz w:val="24"/>
          <w:szCs w:val="24"/>
          <w:lang w:eastAsia="ru-RU"/>
        </w:rPr>
        <w:t xml:space="preserve"> миллиардов </w:t>
      </w:r>
      <w:bookmarkEnd w:id="73"/>
      <w:r>
        <w:rPr>
          <w:rFonts w:eastAsia="Times New Roman" w:cs="Times New Roman" w:ascii="Times New Roman" w:hAnsi="Times New Roman"/>
          <w:i/>
          <w:iCs/>
          <w:sz w:val="24"/>
          <w:szCs w:val="24"/>
          <w:lang w:eastAsia="ru-RU"/>
        </w:rPr>
        <w:t>488 миллионов 355 тысяч 32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Интеллекта</w:t>
      </w:r>
      <w:r>
        <w:rPr>
          <w:rFonts w:eastAsia="Times New Roman" w:cs="Times New Roman" w:ascii="Times New Roman" w:hAnsi="Times New Roman"/>
          <w:i/>
          <w:iCs/>
          <w:sz w:val="24"/>
          <w:szCs w:val="24"/>
          <w:lang w:eastAsia="ru-RU"/>
        </w:rPr>
        <w:t xml:space="preserve"> – и стяжаем 70.368.744.177.664 Совершенных свет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0 триллионов 368 миллиардов 744 миллиона 177 тысяч 66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Эталонности</w:t>
      </w:r>
      <w:r>
        <w:rPr>
          <w:rFonts w:eastAsia="Times New Roman" w:cs="Times New Roman" w:ascii="Times New Roman" w:hAnsi="Times New Roman"/>
          <w:i/>
          <w:iCs/>
          <w:sz w:val="24"/>
          <w:szCs w:val="24"/>
          <w:lang w:eastAsia="ru-RU"/>
        </w:rPr>
        <w:t xml:space="preserve"> – и стяжаем 35.184.372.088.832 Совершенных вида энерги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5 триллиона 184</w:t>
      </w:r>
      <w:bookmarkStart w:id="74" w:name="_Hlk41942955"/>
      <w:r>
        <w:rPr>
          <w:rFonts w:eastAsia="Times New Roman" w:cs="Times New Roman" w:ascii="Times New Roman" w:hAnsi="Times New Roman"/>
          <w:i/>
          <w:iCs/>
          <w:sz w:val="24"/>
          <w:szCs w:val="24"/>
          <w:lang w:eastAsia="ru-RU"/>
        </w:rPr>
        <w:t xml:space="preserve"> миллиард</w:t>
      </w:r>
      <w:bookmarkEnd w:id="74"/>
      <w:r>
        <w:rPr>
          <w:rFonts w:eastAsia="Times New Roman" w:cs="Times New Roman" w:ascii="Times New Roman" w:hAnsi="Times New Roman"/>
          <w:i/>
          <w:iCs/>
          <w:sz w:val="24"/>
          <w:szCs w:val="24"/>
          <w:lang w:eastAsia="ru-RU"/>
        </w:rPr>
        <w:t>а 372 миллиона 88 тысяч 83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Нити Синтеза</w:t>
      </w:r>
      <w:r>
        <w:rPr>
          <w:rFonts w:eastAsia="Times New Roman" w:cs="Times New Roman" w:ascii="Times New Roman" w:hAnsi="Times New Roman"/>
          <w:i/>
          <w:iCs/>
          <w:sz w:val="24"/>
          <w:szCs w:val="24"/>
          <w:lang w:eastAsia="ru-RU"/>
        </w:rPr>
        <w:t xml:space="preserve"> – стяжаем 17.592.186.044.416 Совершенных субъядерносте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7 триллионов 592 миллиарда 186миллионов 44 тысячи 41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Куба Синтеза</w:t>
      </w:r>
      <w:r>
        <w:rPr>
          <w:rFonts w:eastAsia="Times New Roman" w:cs="Times New Roman" w:ascii="Times New Roman" w:hAnsi="Times New Roman"/>
          <w:i/>
          <w:iCs/>
          <w:sz w:val="24"/>
          <w:szCs w:val="24"/>
          <w:lang w:eastAsia="ru-RU"/>
        </w:rPr>
        <w:t xml:space="preserve"> – и стяжаем 8.796.093.022.208 Совершенных фор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 триллионов 796 миллиардов 93 миллиона 22 тысячи 20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Парадигмы Отца</w:t>
      </w:r>
      <w:r>
        <w:rPr>
          <w:rFonts w:eastAsia="Times New Roman" w:cs="Times New Roman" w:ascii="Times New Roman" w:hAnsi="Times New Roman"/>
          <w:i/>
          <w:iCs/>
          <w:sz w:val="24"/>
          <w:szCs w:val="24"/>
          <w:lang w:eastAsia="ru-RU"/>
        </w:rPr>
        <w:t xml:space="preserve"> – и стяжаем 4.398.046.511.104 Совершенных содержания</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триллиона 398 миллиардов 46 миллионов 511 тысяч 10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Синтезного миротела</w:t>
      </w:r>
      <w:r>
        <w:rPr>
          <w:rFonts w:eastAsia="Times New Roman" w:cs="Times New Roman" w:ascii="Times New Roman" w:hAnsi="Times New Roman"/>
          <w:i/>
          <w:iCs/>
          <w:sz w:val="24"/>
          <w:szCs w:val="24"/>
          <w:lang w:eastAsia="ru-RU"/>
        </w:rPr>
        <w:t xml:space="preserve"> – стяжаем 2.199.023.255.552 Совершенных поля</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триллиона 199 миллиардов 23миллиона 255 тысяч 55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Синтезности Воли</w:t>
      </w:r>
      <w:r>
        <w:rPr>
          <w:rFonts w:eastAsia="Times New Roman" w:cs="Times New Roman" w:ascii="Times New Roman" w:hAnsi="Times New Roman"/>
          <w:i/>
          <w:iCs/>
          <w:sz w:val="24"/>
          <w:szCs w:val="24"/>
          <w:lang w:eastAsia="ru-RU"/>
        </w:rPr>
        <w:t xml:space="preserve"> – стяжаем 1.099.511.627.776 Совершенных времён</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триллион 99 миллиардов 511 миллионов 627 тысяч 77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Образ-типа</w:t>
      </w:r>
      <w:r>
        <w:rPr>
          <w:rFonts w:eastAsia="Times New Roman" w:cs="Times New Roman" w:ascii="Times New Roman" w:hAnsi="Times New Roman"/>
          <w:i/>
          <w:iCs/>
          <w:sz w:val="24"/>
          <w:szCs w:val="24"/>
          <w:lang w:eastAsia="ru-RU"/>
        </w:rPr>
        <w:t xml:space="preserve"> – стяжаем 549.755.813.888 Совершенных пространств</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49 миллиардов 755 миллионов 813 тысяч 88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Наблюдателя</w:t>
      </w:r>
      <w:r>
        <w:rPr>
          <w:rFonts w:eastAsia="Times New Roman" w:cs="Times New Roman" w:ascii="Times New Roman" w:hAnsi="Times New Roman"/>
          <w:i/>
          <w:iCs/>
          <w:sz w:val="24"/>
          <w:szCs w:val="24"/>
          <w:lang w:eastAsia="ru-RU"/>
        </w:rPr>
        <w:t xml:space="preserve"> – стяжаем 274.877.906.944 Совершенных скорост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74 миллиарда 877 миллионов 906 тысяч 94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Стратагемии</w:t>
      </w:r>
      <w:r>
        <w:rPr>
          <w:rFonts w:eastAsia="Times New Roman" w:cs="Times New Roman" w:ascii="Times New Roman" w:hAnsi="Times New Roman"/>
          <w:i/>
          <w:iCs/>
          <w:sz w:val="24"/>
          <w:szCs w:val="24"/>
          <w:lang w:eastAsia="ru-RU"/>
        </w:rPr>
        <w:t xml:space="preserve"> – и стяжаем 137.438.953.472 Совершенных вида мерносте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7 миллиардов 438 миллионов 953 тысячи 47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Интуици</w:t>
      </w:r>
      <w:r>
        <w:rPr>
          <w:rFonts w:eastAsia="Times New Roman" w:cs="Times New Roman" w:ascii="Times New Roman" w:hAnsi="Times New Roman"/>
          <w:i/>
          <w:iCs/>
          <w:sz w:val="24"/>
          <w:szCs w:val="24"/>
          <w:lang w:eastAsia="ru-RU"/>
        </w:rPr>
        <w:t>и – и стяжаем 68.719.476.736 Совершенных воссоединённостей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8 миллиардов 719 миллионов 476 тысяч 73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Голоса Полномочий</w:t>
      </w:r>
      <w:r>
        <w:rPr>
          <w:rFonts w:eastAsia="Times New Roman" w:cs="Times New Roman" w:ascii="Times New Roman" w:hAnsi="Times New Roman"/>
          <w:i/>
          <w:iCs/>
          <w:sz w:val="24"/>
          <w:szCs w:val="24"/>
          <w:lang w:eastAsia="ru-RU"/>
        </w:rPr>
        <w:t xml:space="preserve"> – и стяжаем 34.359.738.368 Совершенных самоорганизаци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4 миллиарда 359 миллионов 738 тысяч 36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 xml:space="preserve">Совершенный Столп Вечности Отца </w:t>
      </w:r>
      <w:r>
        <w:rPr>
          <w:rFonts w:eastAsia="Times New Roman" w:cs="Times New Roman" w:ascii="Times New Roman" w:hAnsi="Times New Roman"/>
          <w:i/>
          <w:iCs/>
          <w:sz w:val="24"/>
          <w:szCs w:val="24"/>
          <w:lang w:eastAsia="ru-RU"/>
        </w:rPr>
        <w:t>– стяжаем 17.179.869.184 Совершенных эманаци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7 миллиардов 179 миллионов 869 тысяч 18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Метагалактического миротела</w:t>
      </w:r>
      <w:r>
        <w:rPr>
          <w:rFonts w:eastAsia="Times New Roman" w:cs="Times New Roman" w:ascii="Times New Roman" w:hAnsi="Times New Roman"/>
          <w:i/>
          <w:iCs/>
          <w:sz w:val="24"/>
          <w:szCs w:val="24"/>
          <w:lang w:eastAsia="ru-RU"/>
        </w:rPr>
        <w:t xml:space="preserve"> – и стяжаем 8.589.934.592 Совершенных вида веществ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 миллиардов 589 миллионов 934 тысячи 59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Начал Мудрости</w:t>
      </w:r>
      <w:r>
        <w:rPr>
          <w:rFonts w:eastAsia="Times New Roman" w:cs="Times New Roman" w:ascii="Times New Roman" w:hAnsi="Times New Roman"/>
          <w:i/>
          <w:iCs/>
          <w:sz w:val="24"/>
          <w:szCs w:val="24"/>
          <w:lang w:eastAsia="ru-RU"/>
        </w:rPr>
        <w:t xml:space="preserve"> – и стяжаем 4.294.967.296 Совершенных услови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миллиарда 294 миллиона 967 тысяч 29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Синтезтела</w:t>
      </w:r>
      <w:r>
        <w:rPr>
          <w:rFonts w:eastAsia="Times New Roman" w:cs="Times New Roman" w:ascii="Times New Roman" w:hAnsi="Times New Roman"/>
          <w:i/>
          <w:iCs/>
          <w:sz w:val="24"/>
          <w:szCs w:val="24"/>
          <w:lang w:eastAsia="ru-RU"/>
        </w:rPr>
        <w:t xml:space="preserve"> – и стяжаем 2.147.483.648 Совершенных я-есм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миллиарда 147 миллионов 483 тысячи 64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 xml:space="preserve">Совершенный Столп Рацио </w:t>
      </w:r>
      <w:r>
        <w:rPr>
          <w:rFonts w:eastAsia="Times New Roman" w:cs="Times New Roman" w:ascii="Times New Roman" w:hAnsi="Times New Roman"/>
          <w:i/>
          <w:iCs/>
          <w:sz w:val="24"/>
          <w:szCs w:val="24"/>
          <w:lang w:eastAsia="ru-RU"/>
        </w:rPr>
        <w:t>– и стяжаем 1.073.741.824 Совершенных импераци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миллиард 73миллиона 741 тысячу 82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Грааля</w:t>
      </w:r>
      <w:r>
        <w:rPr>
          <w:rFonts w:eastAsia="Times New Roman" w:cs="Times New Roman" w:ascii="Times New Roman" w:hAnsi="Times New Roman"/>
          <w:i/>
          <w:iCs/>
          <w:sz w:val="24"/>
          <w:szCs w:val="24"/>
          <w:lang w:eastAsia="ru-RU"/>
        </w:rPr>
        <w:t xml:space="preserve"> – и стяжаем 536.870.912 Совершенных взглядов</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36 миллионов 870 тысяч 91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Диалектики</w:t>
      </w:r>
      <w:r>
        <w:rPr>
          <w:rFonts w:eastAsia="Times New Roman" w:cs="Times New Roman" w:ascii="Times New Roman" w:hAnsi="Times New Roman"/>
          <w:i/>
          <w:iCs/>
          <w:sz w:val="24"/>
          <w:szCs w:val="24"/>
          <w:lang w:eastAsia="ru-RU"/>
        </w:rPr>
        <w:t xml:space="preserve"> – стяжаем 268.435.456 Совершенных синтезначал</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68 миллионов 435 тысяч 45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Униграммы</w:t>
      </w:r>
      <w:r>
        <w:rPr>
          <w:rFonts w:eastAsia="Times New Roman" w:cs="Times New Roman" w:ascii="Times New Roman" w:hAnsi="Times New Roman"/>
          <w:i/>
          <w:iCs/>
          <w:sz w:val="24"/>
          <w:szCs w:val="24"/>
          <w:lang w:eastAsia="ru-RU"/>
        </w:rPr>
        <w:t xml:space="preserve"> – и стяжаем 134.217.728 Совершенных основ</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4 миллиона 217 тысяч 72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Веры</w:t>
      </w:r>
      <w:r>
        <w:rPr>
          <w:rFonts w:eastAsia="Times New Roman" w:cs="Times New Roman" w:ascii="Times New Roman" w:hAnsi="Times New Roman"/>
          <w:i/>
          <w:iCs/>
          <w:sz w:val="24"/>
          <w:szCs w:val="24"/>
          <w:lang w:eastAsia="ru-RU"/>
        </w:rPr>
        <w:t xml:space="preserve"> – стяжаем 67.108.864 Совершенных параметод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7 миллионов 108 тысяч 86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Тонкого миротела</w:t>
      </w:r>
      <w:r>
        <w:rPr>
          <w:rFonts w:eastAsia="Times New Roman" w:cs="Times New Roman" w:ascii="Times New Roman" w:hAnsi="Times New Roman"/>
          <w:i/>
          <w:iCs/>
          <w:sz w:val="24"/>
          <w:szCs w:val="24"/>
          <w:lang w:eastAsia="ru-RU"/>
        </w:rPr>
        <w:t xml:space="preserve"> – и стяжаем 33.554.432 Совершенных видов мощ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3 миллиона 554 тысячи 43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Прав Любви</w:t>
      </w:r>
      <w:r>
        <w:rPr>
          <w:rFonts w:eastAsia="Times New Roman" w:cs="Times New Roman" w:ascii="Times New Roman" w:hAnsi="Times New Roman"/>
          <w:i/>
          <w:iCs/>
          <w:sz w:val="24"/>
          <w:szCs w:val="24"/>
          <w:lang w:eastAsia="ru-RU"/>
        </w:rPr>
        <w:t xml:space="preserve"> – и стяжаем 16.777.216 Совершенных прав</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 миллионов 777 тысяч 21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Столпа</w:t>
      </w:r>
      <w:r>
        <w:rPr>
          <w:rFonts w:eastAsia="Times New Roman" w:cs="Times New Roman" w:ascii="Times New Roman" w:hAnsi="Times New Roman"/>
          <w:i/>
          <w:iCs/>
          <w:sz w:val="24"/>
          <w:szCs w:val="24"/>
          <w:lang w:eastAsia="ru-RU"/>
        </w:rPr>
        <w:t xml:space="preserve"> – и стяжаем 4.194.304 Совершенных иде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миллиона 194 тысячи 30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Сутенности</w:t>
      </w:r>
      <w:r>
        <w:rPr>
          <w:rFonts w:eastAsia="Times New Roman" w:cs="Times New Roman" w:ascii="Times New Roman" w:hAnsi="Times New Roman"/>
          <w:i/>
          <w:iCs/>
          <w:sz w:val="24"/>
          <w:szCs w:val="24"/>
          <w:lang w:eastAsia="ru-RU"/>
        </w:rPr>
        <w:t xml:space="preserve"> – и стяжаем 2.097.152 Совершенных вида суте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миллиона 97 тысяч 15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 xml:space="preserve">Совершенный Столп Престола </w:t>
      </w:r>
      <w:r>
        <w:rPr>
          <w:rFonts w:eastAsia="Times New Roman" w:cs="Times New Roman" w:ascii="Times New Roman" w:hAnsi="Times New Roman"/>
          <w:i/>
          <w:iCs/>
          <w:sz w:val="24"/>
          <w:szCs w:val="24"/>
          <w:lang w:eastAsia="ru-RU"/>
        </w:rPr>
        <w:t xml:space="preserve">– </w:t>
      </w:r>
      <w:bookmarkStart w:id="75" w:name="_Hlk41940916"/>
      <w:r>
        <w:rPr>
          <w:rFonts w:eastAsia="Times New Roman" w:cs="Times New Roman" w:ascii="Times New Roman" w:hAnsi="Times New Roman"/>
          <w:i/>
          <w:iCs/>
          <w:sz w:val="24"/>
          <w:szCs w:val="24"/>
          <w:lang w:eastAsia="ru-RU"/>
        </w:rPr>
        <w:t xml:space="preserve">стяжаем 1.048.576 </w:t>
      </w:r>
      <w:bookmarkEnd w:id="75"/>
      <w:r>
        <w:rPr>
          <w:rFonts w:eastAsia="Times New Roman" w:cs="Times New Roman" w:ascii="Times New Roman" w:hAnsi="Times New Roman"/>
          <w:i/>
          <w:iCs/>
          <w:sz w:val="24"/>
          <w:szCs w:val="24"/>
          <w:lang w:eastAsia="ru-RU"/>
        </w:rPr>
        <w:t>Совершенных смыслов</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миллион 48 тысяч 57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Размышления</w:t>
      </w:r>
      <w:r>
        <w:rPr>
          <w:rFonts w:eastAsia="Times New Roman" w:cs="Times New Roman" w:ascii="Times New Roman" w:hAnsi="Times New Roman"/>
          <w:i/>
          <w:iCs/>
          <w:sz w:val="24"/>
          <w:szCs w:val="24"/>
          <w:lang w:eastAsia="ru-RU"/>
        </w:rPr>
        <w:t xml:space="preserve"> – стяжаем 524.288 Совершенных мысле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24 тысячи 288);</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Души</w:t>
      </w:r>
      <w:r>
        <w:rPr>
          <w:rFonts w:eastAsia="Times New Roman" w:cs="Times New Roman" w:ascii="Times New Roman" w:hAnsi="Times New Roman"/>
          <w:i/>
          <w:iCs/>
          <w:sz w:val="24"/>
          <w:szCs w:val="24"/>
          <w:lang w:eastAsia="ru-RU"/>
        </w:rPr>
        <w:t xml:space="preserve"> Изначально Вышестоящего Отца – стяжаем 262.144 Совершенных чувств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62 тысячи 144);</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Слова О</w:t>
      </w:r>
      <w:r>
        <w:rPr>
          <w:rFonts w:eastAsia="Times New Roman" w:cs="Times New Roman" w:ascii="Times New Roman" w:hAnsi="Times New Roman"/>
          <w:i/>
          <w:iCs/>
          <w:sz w:val="24"/>
          <w:szCs w:val="24"/>
          <w:lang w:eastAsia="ru-RU"/>
        </w:rPr>
        <w:t xml:space="preserve">тца – </w:t>
      </w:r>
      <w:bookmarkStart w:id="76" w:name="_Hlk41940963"/>
      <w:r>
        <w:rPr>
          <w:rFonts w:eastAsia="Times New Roman" w:cs="Times New Roman" w:ascii="Times New Roman" w:hAnsi="Times New Roman"/>
          <w:i/>
          <w:iCs/>
          <w:sz w:val="24"/>
          <w:szCs w:val="24"/>
          <w:lang w:eastAsia="ru-RU"/>
        </w:rPr>
        <w:t xml:space="preserve">и стяжаем 131.072 </w:t>
      </w:r>
      <w:bookmarkEnd w:id="76"/>
      <w:r>
        <w:rPr>
          <w:rFonts w:eastAsia="Times New Roman" w:cs="Times New Roman" w:ascii="Times New Roman" w:hAnsi="Times New Roman"/>
          <w:i/>
          <w:iCs/>
          <w:sz w:val="24"/>
          <w:szCs w:val="24"/>
          <w:lang w:eastAsia="ru-RU"/>
        </w:rPr>
        <w:t>Совершенных ощущени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1 тысяча 72);</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тяжаем </w:t>
      </w:r>
      <w:r>
        <w:rPr>
          <w:rFonts w:eastAsia="Times New Roman" w:cs="Times New Roman" w:ascii="Times New Roman" w:hAnsi="Times New Roman"/>
          <w:b/>
          <w:i/>
          <w:iCs/>
          <w:sz w:val="24"/>
          <w:szCs w:val="24"/>
          <w:lang w:eastAsia="ru-RU"/>
        </w:rPr>
        <w:t>Совершенный Столп Физического миротела</w:t>
      </w:r>
      <w:r>
        <w:rPr>
          <w:rFonts w:eastAsia="Times New Roman" w:cs="Times New Roman" w:ascii="Times New Roman" w:hAnsi="Times New Roman"/>
          <w:i/>
          <w:iCs/>
          <w:sz w:val="24"/>
          <w:szCs w:val="24"/>
          <w:lang w:eastAsia="ru-RU"/>
        </w:rPr>
        <w:t xml:space="preserve"> – стяжаем 65.536 Совершенных видов движени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5 тысяч 536).</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Синтезируясь с Изначально Вышестоящим Отцом, мы стяжаем </w:t>
      </w:r>
      <w:r>
        <w:rPr>
          <w:rFonts w:eastAsia="Times New Roman" w:cs="Times New Roman" w:ascii="Times New Roman" w:hAnsi="Times New Roman"/>
          <w:b/>
          <w:i/>
          <w:iCs/>
          <w:sz w:val="24"/>
          <w:szCs w:val="24"/>
          <w:lang w:eastAsia="ru-RU"/>
        </w:rPr>
        <w:t>цельную 64-рицу Совершенного Столпа Изначально Вышестоящего Отца</w:t>
      </w:r>
      <w:r>
        <w:rPr>
          <w:rFonts w:eastAsia="Times New Roman" w:cs="Times New Roman" w:ascii="Times New Roman" w:hAnsi="Times New Roman"/>
          <w:i/>
          <w:iCs/>
          <w:sz w:val="24"/>
          <w:szCs w:val="24"/>
          <w:lang w:eastAsia="ru-RU"/>
        </w:rPr>
        <w:t>.</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И, синтезируясь с Хум Изначально Вышестоящего Отца, мы стяжаем </w:t>
      </w:r>
      <w:r>
        <w:rPr>
          <w:rFonts w:eastAsia="Times New Roman" w:cs="Times New Roman" w:ascii="Times New Roman" w:hAnsi="Times New Roman"/>
          <w:b/>
          <w:i/>
          <w:iCs/>
          <w:sz w:val="24"/>
          <w:szCs w:val="24"/>
          <w:lang w:eastAsia="ru-RU"/>
        </w:rPr>
        <w:t>цельность Совершенного Столпа Изначально Вышестоящего Отца</w:t>
      </w:r>
      <w:r>
        <w:rPr>
          <w:rFonts w:eastAsia="Times New Roman" w:cs="Times New Roman" w:ascii="Times New Roman" w:hAnsi="Times New Roman"/>
          <w:i/>
          <w:iCs/>
          <w:sz w:val="24"/>
          <w:szCs w:val="24"/>
          <w:lang w:eastAsia="ru-RU"/>
        </w:rPr>
        <w:t>. И, синтезируясь со Столпом Изначально Вышестоящего Отца, мы проникаемся Совершенствами Столпа Изначально Вышестоящего Отца и преображаемся этим.</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И, синтезируясь с Изначально Вышестоящим Отцом, мы стяжаем </w:t>
      </w:r>
      <w:r>
        <w:rPr>
          <w:rFonts w:eastAsia="Times New Roman" w:cs="Times New Roman" w:ascii="Times New Roman" w:hAnsi="Times New Roman"/>
          <w:b/>
          <w:i/>
          <w:iCs/>
          <w:sz w:val="24"/>
          <w:szCs w:val="24"/>
          <w:lang w:eastAsia="ru-RU"/>
        </w:rPr>
        <w:t>Синтез Изначально Вышестоящего Отца</w:t>
      </w:r>
      <w:r>
        <w:rPr>
          <w:rFonts w:eastAsia="Times New Roman" w:cs="Times New Roman" w:ascii="Times New Roman" w:hAnsi="Times New Roman"/>
          <w:i/>
          <w:iCs/>
          <w:sz w:val="24"/>
          <w:szCs w:val="24"/>
          <w:lang w:eastAsia="ru-RU"/>
        </w:rPr>
        <w:t>, прося преобразить каждого из нас и синтез нас на явление Прямого Совершенного Столпа Изначально Вышестоящего Отца каждым из нас. И, возжигаясь Совершенным Столпом Изначально Вышестоящего Отца, преображаясь им. Мы благодарим Изначально Вышестоящего Отца, благодарим Аватаров Синтеза Кут Хуми Фаинь. И, возвращаясь в физическое выражение, продолжаясь Столпом Изначально Вышестоящего Отца, Совершенным Столпом, мы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в ИВДИВО Должностной компетенци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завершаем практику. Аминь.</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подводить итоги 7-го Синтеза, то мы должны увидеть такие реперные точки самого Синтеза. Если мы берём тренировки на Лотос, самое главное, что у нас? Обратили внимание, такая специфика. Вот </w:t>
      </w:r>
      <w:r>
        <w:rPr>
          <w:rFonts w:eastAsia="Times New Roman" w:cs="Times New Roman" w:ascii="Times New Roman" w:hAnsi="Times New Roman"/>
          <w:b/>
          <w:sz w:val="24"/>
          <w:szCs w:val="24"/>
          <w:lang w:eastAsia="ru-RU"/>
        </w:rPr>
        <w:t>каждый Синтез, даже седьмой, если вы будете слушать каждый седьмой Синтез – они все разн</w:t>
      </w:r>
      <w:r>
        <w:rPr>
          <w:rFonts w:eastAsia="Times New Roman" w:cs="Times New Roman" w:ascii="Times New Roman" w:hAnsi="Times New Roman"/>
          <w:sz w:val="24"/>
          <w:szCs w:val="24"/>
          <w:lang w:eastAsia="ru-RU"/>
        </w:rPr>
        <w:t>ые. Стандарты одинаковые, а сами Синтезы, они такие специфичные, относительно компетенции группы, относительно команды. Так вот, у вас реперной точкой Лотоса, что было, помните? Печа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 есть вам нужно поменять, выйти на именно звучание Духа, другой Печатью. То есть, из человеческого в Посвящённого, из Посвящённого в Служащего. То есть у вас свои такие уникальные накопления Отцом. И самое главное, увидьте своё новое дело, именно другой Печатью. Если вы понимаете, что у вас Идеи не рождаются? Если вы понимаете, что у вас Дух затхлый, и он не может выйти из привычного? Вам просто нужно перейти на жизнь Духом, другой Печатью Отца. Что такое Печать Отца, – это Судьба. Вы представляете, минимум 8 Судеб у нас за одно воплощение, минимум. А мы же можем ещё по-другому это всё решить – пока так. Дале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Увидьте, пожалуйста, что любое дело – оно обязательно иерархизируется</w:t>
      </w:r>
      <w:r>
        <w:rPr>
          <w:rFonts w:eastAsia="Times New Roman" w:cs="Times New Roman" w:ascii="Times New Roman" w:hAnsi="Times New Roman"/>
          <w:sz w:val="24"/>
          <w:szCs w:val="24"/>
          <w:lang w:eastAsia="ru-RU"/>
        </w:rPr>
        <w:t>. Оно должно проходить, этот сложный процесс, для того, чтобы вам в материи потом, было просто. Вот, запомните. Усложнившись здесь, внутренне, внутренним вашим миром, вы выйдите туда, у вас будет всё, очень просто. Вы не будете париться, вы не будете тратить свой ресурс на то, чтобы идти в сопротивление Воли Отца. Но, есть эта Воля в вашем деле, в вашей профессии, в ваших служениях, в вашем Бытие и так далее. Ну, есть эта В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этому, внутренняя дисциплина Иерархизации ИВО Духа каждого из нас. Для того чтобы Воля свободно текла, ни за что не цеплялась. То есть Воля зацепилась какой-то Частью, а Часть говорит: "А я не согласна". Сразу, вспоминайте дзен: "А баба Яга против". Значит, сидит, какая-то баба Яга в виде какой-то Части и говорит, что она против. То есть у неё там куриные лапки, да. Живёт она вся лохматая, косматая и где-то в лесу в каком-то 17 веке. То есть Часть, Система или какая-то Компетенция наша там застряла или какая-то запись Ду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у, поиграйте в это. Понимаете, Духу нужна живость такая, и только после этого начинает рождаться Идея. Запоминайте, что для Духа самое страшное – это привычки. То есть, что нам говорил великий Будда: "Бойтесь привычек". Увидели в себе Будду, убейте в себе Будду. И прежде всего, Будду убивать где, в Духе, там есть какое-то старьё, есть? Вдохновились? Ну, что? На следующий Синтез, придёте с Идеей? Хорошо, идём в другую практику.</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2"/>
        <w:rPr>
          <w:lang w:val="ru-RU" w:eastAsia="ru-RU"/>
        </w:rPr>
      </w:pPr>
      <w:bookmarkStart w:id="77" w:name="__RefHeading___Toc71924638"/>
      <w:r>
        <w:rPr>
          <w:lang w:val="ru-RU" w:eastAsia="ru-RU"/>
        </w:rPr>
        <w:t xml:space="preserve">Практика 9. </w:t>
      </w:r>
    </w:p>
    <w:p>
      <w:pPr>
        <w:pStyle w:val="Heading2"/>
        <w:rPr>
          <w:lang w:eastAsia="ru-RU"/>
        </w:rPr>
      </w:pPr>
      <w:bookmarkStart w:id="78" w:name="__RefHeading___Toc71924638"/>
      <w:r>
        <w:rPr>
          <w:lang w:val="ru-RU" w:eastAsia="ru-RU"/>
        </w:rPr>
        <w:t>Итоговая практика.</w:t>
      </w:r>
      <w:bookmarkEnd w:id="78"/>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ы возжигаемся всем Синтезом каждого из нас, и, проникаясь прямой ипостасностью седьмым Синтезом Изначально Вышестоящего Отца Аватарам Синтеза Кут Хуми Фаинь, мы переходим в зал Изначально Вышестоящего Дома Изначально Вышестоящего Отца 16320-ю Высокую Цельную Реальность Метагалактики Фа. Встали всей командой. И, синтезируясь с Аватарами Синтеза Кут Хуми Фаинь, мы стяжаем и возжигаемся Синтез Синтезом Изначально Вышестоящего Отца и просим преобразить каждого из нас и синтез нас Итоговой Практикой седьмого Синтез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Изначально Вышестоящим Отцом, мы переходим в зал Изначально Вышестоящего Отца 16385-ю Высокую Цельную Реальность Метагалактики Фа. Встали всей командой.</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его Отца, мы стяжаем первую ИВДИВО Метагалактическую иерархизацию Изначально Вышестоящего Отца в иерархизации Духа прямой Волей Изначально Вышестоящего Отца в выявлении целеполагания Дела Изначально Вышестоящего Отца каждым из нас и синтезом нас. И, возжигаясь, преображаемся эт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ещё глубже синтезируемся с Изначально Вышестоящим Отцом, мы стяжаем Эталонную часть Атмическое тело Изначально Вышестоящего Отца. И стяжаем синтез Атмического тел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яжаем Центральное Ядро Синтеза Атмического тела Изначально Вышестоящего Отца. Стяжаем соответствующие Системы, Аппараты и Частности Атмического тела Изначально Вышестоящего Отца, и, возжигаясь, преображаемся эт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ещё глубже синтезируясь с Изначально Вышестоящим Отцом, мы стяжаем у Изначально Вышестоящего Отца 65.536.256-лионов ядер Синтеза, 65537-й Высокой Цельности, и возжигаемся эт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ы стяжаем у Изначально Вышестоящего Отца 65536 Огней 65537-й Высокой Цельности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мы стяжаем у Изначально Вышестоящего Отца 65536 субъядерностей Синтеза 65537-й Высокой Цельности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Изначально Вышестоящим Отцом, мы стяжаем субъядерности, ядра и огни в соответствующем объёме явления седьмого Синтез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ещё глубже синтезируясь с Изначально Вышестоящим Отцом, мы стяжаем стандарт седьмого Синтеза Изначально Вышестоящего Отца с записью его в ранее стяжённые огни, ядра Синтеза и субъядерност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нтезируясь с Изначально Вышестоящим Отцом, стяжаем цельный Огонь и цельный Синтез седьмого Синтеза Изначально Вышестоящего Отца 65537-й Высокой Цельности Изначально Вышестоящего Отца каждым из нас и синтезом нас и, возжигаясь, преображаемся эт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Изначально Вышестоящим Отцом, мы стяжаем 65536 Синтезов Изначально Вышестоящего Отца 65536-рицы Человека Изначально Вышестоящего Отца в явлении 262144-ричной субъядерности 65537-й Высокой Цельности в явлении Человека восемью видами Жизни и Синтеза Изначально Вышестоящего Отца в явлени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вящённого – посвящениям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ужащего – статусам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ворящими Синтезами – Ипостас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нтезностями – Учителя;</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вершенств – Владык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ерархизаций – Аватара;</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Ивдивости </w:t>
        <w:softHyphen/>
        <w:t>– Отца 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жностной компетенции ИВДИВО в цельности Человека Изначально Вышестоящего Отца каждым из нас и синтезом нас.</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ещё глубже синтезируясь с Изначально Вышестоящим Отцом, мы стяжаем 64 Синтеза Изначально Вышестоящего Отца и 64 инструмента Ипостаси седьмого Синтеза Изначально Вышестоящего Отца, возжигаемся эт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яжаем 256 Синтезов 256-рицы Служения Ипостаси седьмого Синтез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яжаем 64 Синтеза и 64-рицу Совершенств Ипостаси седьмого Синтез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яжаем Синтез и 16384-рицу генов Человека явлением 65537-й Высокой Цельности Изначальн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яжаем Синтез и 65536 компетенций ИВДИВО каждым из нас.</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тяжаем восемь ядер седьмого Синтеза Изначально Вышестоящего Отца с 32-рицей ядрышек вокруг каждого и стяжаем фиксацию книги седьмого Синтез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нтезируясь с Аватарами Синтеза Кут Хуми Фаинь, переходя в зал библиотеки Синтезов, встали пред Кут Хуми Фаинь, и, направляя Синтез и Огонь седьмой книги, мы просим выдать нам книгу седьмого Синтеза Изначально Вышестоящего Отца. Берём её в руки, делаем шаг и переходим в самое высокое индивидуальное здание, в кабинет. Кладём книгу, забираем предыдущую, у кого есть. Делаем шаг и возвращаемся обратно в зал библиотеки. Теперь вперёд протягиваем книгу, чуть-чуть её подталкиваем. Благодарим Кут Хуми Фаинь за возможность чтения данной книг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нтезируясь с Изначально Вышестоящим Отцом, переходим обратно в зал Отца. Встали пред Изначально Вышестоящим Отцом. И, синтезируясь с Изначально Вышестоящим Отцом, мы стяжаем у Изначально Вышестоящего Отца прямой седьмой Синтез Изначально Вышестоящего Отца явлением 65537-й Высокой Цельности и возжигаемся эт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ы стяжаем расширение углубление ИВДИВО каждого из нас, на новые условия, возможности седьмым Синтезом Изначально Вышестоящего Отца и возжигаемся эт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ы благодарим Изначально Вышестоящего Отца за допущение на седьмой Синтез Изначально Вышестоящего Отца. Благодарим Аватаров Синтеза Кут Хуми Фаинь за простройку условий подготовки и прохождения седьмого Синтез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озвращаемся в физическое выражение, всем стяжённым и возожжённым развёртываясь физически, с фиксацией ядер Синтеза по позвоночнику физического тела.</w:t>
      </w:r>
    </w:p>
    <w:p>
      <w:pPr>
        <w:pStyle w:val="Normal"/>
        <w:tabs>
          <w:tab w:val="clear" w:pos="708"/>
          <w:tab w:val="left" w:pos="5803" w:leader="none"/>
          <w:tab w:val="left" w:pos="7168"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И всё стяжённое возожжённое мы эманируем в Изначально Вышестоящий Дом Изначально Вышестоящего Отца, эманируем по территории Подразделения Адыгея и участников данной практики. Эманируем в ИВДИВО каждого и в ИВДИВО Должностной компетенции. И завершаем Итоговую практику седьмого Синтеза </w:t>
      </w:r>
      <w:r>
        <w:rPr>
          <w:rFonts w:eastAsia="Times New Roman" w:cs="Times New Roman" w:ascii="Times New Roman" w:hAnsi="Times New Roman"/>
          <w:sz w:val="24"/>
          <w:szCs w:val="24"/>
          <w:lang w:eastAsia="ru-RU"/>
        </w:rPr>
        <w:t>Изначально</w:t>
      </w:r>
      <w:r>
        <w:rPr>
          <w:rFonts w:eastAsia="Times New Roman" w:cs="Times New Roman" w:ascii="Times New Roman" w:hAnsi="Times New Roman"/>
          <w:i/>
          <w:iCs/>
          <w:sz w:val="24"/>
          <w:szCs w:val="24"/>
          <w:lang w:eastAsia="ru-RU"/>
        </w:rPr>
        <w:t xml:space="preserve"> Вышестоящего Отца. Аминь.</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732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спасибо за участие в таком синтезе. Благодарю (</w:t>
      </w:r>
      <w:r>
        <w:rPr>
          <w:rFonts w:eastAsia="Times New Roman" w:cs="Times New Roman" w:ascii="Times New Roman" w:hAnsi="Times New Roman"/>
          <w:i/>
          <w:sz w:val="24"/>
          <w:szCs w:val="24"/>
          <w:lang w:eastAsia="ru-RU"/>
        </w:rPr>
        <w:t>аплодисменты).</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ут Хуми Студенцова Елена</w:t>
      </w:r>
    </w:p>
    <w:p>
      <w:pPr>
        <w:pStyle w:val="Normal"/>
        <w:spacing w:lineRule="auto" w:line="240" w:before="0" w:after="0"/>
        <w:ind w:firstLine="652"/>
        <w:jc w:val="center"/>
        <w:rPr>
          <w:rFonts w:ascii="Times New Roman" w:hAnsi="Times New Roman" w:cs="Times New Roman"/>
          <w:b/>
          <w:b/>
          <w:sz w:val="24"/>
          <w:szCs w:val="24"/>
        </w:rPr>
      </w:pPr>
      <w:r>
        <w:rPr>
          <w:rFonts w:cs="Times New Roman" w:ascii="Times New Roman" w:hAnsi="Times New Roman"/>
          <w:b/>
          <w:sz w:val="24"/>
          <w:szCs w:val="24"/>
        </w:rPr>
        <w:t>Метагалактические Философские Чтения Синтеза</w:t>
      </w:r>
    </w:p>
    <w:p>
      <w:pPr>
        <w:pStyle w:val="Normal"/>
        <w:spacing w:lineRule="auto" w:line="240" w:before="0" w:after="0"/>
        <w:ind w:firstLine="652"/>
        <w:jc w:val="center"/>
        <w:rPr/>
      </w:pPr>
      <w:r>
        <w:rPr>
          <w:rFonts w:cs="Times New Roman" w:ascii="Times New Roman" w:hAnsi="Times New Roman"/>
          <w:b/>
          <w:sz w:val="24"/>
          <w:szCs w:val="24"/>
        </w:rPr>
        <w:t>7-го Синтеза ИВО</w:t>
      </w:r>
    </w:p>
    <w:p>
      <w:pPr>
        <w:pStyle w:val="Normal"/>
        <w:spacing w:lineRule="auto" w:line="24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КНИ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е ИВДИВО 123 ИВДИВО-Цельности Адыгея</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25.04.2021г.</w:t>
      </w:r>
    </w:p>
    <w:p>
      <w:pPr>
        <w:pStyle w:val="Normal"/>
        <w:pBdr>
          <w:bottom w:val="single" w:sz="12" w:space="1" w:color="000000"/>
        </w:pBdr>
        <w:tabs>
          <w:tab w:val="clear" w:pos="708"/>
          <w:tab w:val="left" w:pos="993" w:leader="none"/>
        </w:tabs>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5803" w:leader="none"/>
          <w:tab w:val="left" w:pos="7168"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Набор практ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жащие 123 ИВДИВО Адыгея: Ильбитенко Александр, Николаева Света, Арушанян Ритта, </w:t>
      </w:r>
      <w:r>
        <w:rPr>
          <w:rFonts w:cs="Times New Roman" w:ascii="Times New Roman" w:hAnsi="Times New Roman"/>
          <w:color w:val="000000"/>
          <w:sz w:val="24"/>
          <w:szCs w:val="24"/>
        </w:rPr>
        <w:t xml:space="preserve">Бакланова Надя, </w:t>
      </w:r>
      <w:r>
        <w:rPr>
          <w:rFonts w:cs="Times New Roman" w:ascii="Times New Roman" w:hAnsi="Times New Roman"/>
          <w:sz w:val="24"/>
          <w:szCs w:val="24"/>
        </w:rPr>
        <w:t xml:space="preserve">Денисова Елена, </w:t>
      </w:r>
      <w:r>
        <w:rPr>
          <w:rFonts w:cs="Times New Roman" w:ascii="Times New Roman" w:hAnsi="Times New Roman"/>
          <w:color w:val="000000"/>
          <w:sz w:val="24"/>
          <w:szCs w:val="24"/>
        </w:rPr>
        <w:t xml:space="preserve">Мартысь Марина, </w:t>
      </w:r>
      <w:r>
        <w:rPr>
          <w:rFonts w:cs="Times New Roman" w:ascii="Times New Roman" w:hAnsi="Times New Roman"/>
          <w:sz w:val="24"/>
          <w:szCs w:val="24"/>
        </w:rPr>
        <w:t>Беретарь Рита, Валентина Кузьм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язовская Людмила154 ИВДИВО Кубан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верка</w:t>
      </w:r>
      <w:r>
        <w:rPr>
          <w:rFonts w:cs="Times New Roman" w:ascii="Times New Roman" w:hAnsi="Times New Roman"/>
          <w:sz w:val="24"/>
          <w:szCs w:val="24"/>
        </w:rPr>
        <w:t>: Денисова Елена</w:t>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ор тек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жащие 123 ИВДИВО Адыгея: Королёва Люба, Ипатова Наташа, Ильбитенко Александр, Беретарь Рита, Терзьян Ольга, Денисова Елена, Кузьмина Валентина, Ипатова Наталья, </w:t>
      </w:r>
      <w:r>
        <w:rPr>
          <w:rFonts w:cs="Times New Roman" w:ascii="Times New Roman" w:hAnsi="Times New Roman"/>
          <w:color w:val="000000"/>
          <w:sz w:val="24"/>
          <w:szCs w:val="24"/>
        </w:rPr>
        <w:t xml:space="preserve">Наталья Коляда, </w:t>
      </w:r>
      <w:r>
        <w:rPr>
          <w:rFonts w:cs="Times New Roman" w:ascii="Times New Roman" w:hAnsi="Times New Roman"/>
          <w:sz w:val="24"/>
          <w:szCs w:val="24"/>
        </w:rPr>
        <w:t xml:space="preserve">Арушанян Рит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инская Валентина, 149 ИВДИВО Цельности Киев, Украина</w:t>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нолев Елизавета, 139 ИВДИВО-Ц Кишинёв, Молдова </w:t>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ршати Раиса, 109 ИВДИВО-Ц Херсонщина, Черкассы. </w:t>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игорьева Наиля, 4194175 И-Ц ИВДИВО Елабуга. </w:t>
      </w:r>
    </w:p>
    <w:p>
      <w:pPr>
        <w:pStyle w:val="Style20"/>
        <w:ind w:firstLine="709"/>
        <w:jc w:val="both"/>
        <w:rPr>
          <w:rFonts w:ascii="Times New Roman" w:hAnsi="Times New Roman" w:cs="Times New Roman"/>
          <w:iCs/>
          <w:sz w:val="24"/>
          <w:szCs w:val="24"/>
        </w:rPr>
      </w:pPr>
      <w:r>
        <w:rPr>
          <w:rFonts w:cs="Times New Roman" w:ascii="Times New Roman" w:hAnsi="Times New Roman"/>
          <w:iCs/>
          <w:sz w:val="24"/>
          <w:szCs w:val="24"/>
        </w:rPr>
        <w:t>Украинец Любовь, 184 ИВДИВО-Цельности Иркутск,</w:t>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жиева Аминат, 140 ИВДИВО-Ц КЧР</w:t>
        <w:tab/>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ина Елена, 140 ИВДИВО-Ц КЧР</w:t>
        <w:tab/>
        <w:t xml:space="preserve"> </w:t>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язовская Людмила, 154 ИВДИВО Кубань</w:t>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62626"/>
          <w:sz w:val="24"/>
          <w:szCs w:val="24"/>
          <w:shd w:fill="FFFFFF" w:val="clear"/>
        </w:rPr>
        <w:t>Гамаюн Татьяна 178 ИВДИВО Кавминводы</w:t>
      </w:r>
    </w:p>
    <w:p>
      <w:pPr>
        <w:pStyle w:val="Normal"/>
        <w:tabs>
          <w:tab w:val="clear" w:pos="708"/>
          <w:tab w:val="left" w:pos="7630" w:leader="none"/>
        </w:tabs>
        <w:spacing w:lineRule="auto" w:line="240" w:before="0" w:after="0"/>
        <w:ind w:firstLine="709"/>
        <w:jc w:val="both"/>
        <w:rPr/>
      </w:pPr>
      <w:r>
        <w:rPr>
          <w:rFonts w:cs="Times New Roman" w:ascii="Times New Roman" w:hAnsi="Times New Roman"/>
          <w:color w:val="262626"/>
          <w:sz w:val="24"/>
          <w:szCs w:val="24"/>
          <w:shd w:fill="FFFFFF" w:val="clear"/>
        </w:rPr>
        <w:t>Воронова Наталия, 144 ИВДИВО Азнакаево</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Ляхова Рена 124 ИВДИВО Ялта </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Полтавцева Валентина 147 ИВДИВО Одесса </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111111"/>
          <w:sz w:val="24"/>
          <w:szCs w:val="24"/>
          <w:shd w:fill="FFFFFF" w:val="clear"/>
        </w:rPr>
        <w:t xml:space="preserve">Ольга Чепига </w:t>
      </w:r>
      <w:r>
        <w:rPr>
          <w:rFonts w:eastAsia="Arial Unicode MS" w:cs="Times New Roman" w:ascii="Times New Roman" w:hAnsi="Times New Roman"/>
          <w:sz w:val="24"/>
          <w:szCs w:val="24"/>
          <w:lang w:eastAsia="ru-RU"/>
        </w:rPr>
        <w:t>110 ИВДИВО Измаил</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sz w:val="24"/>
          <w:szCs w:val="24"/>
        </w:rPr>
        <w:t>Маргарита Санакоева</w:t>
      </w:r>
      <w:r>
        <w:rPr>
          <w:rFonts w:eastAsia="Times New Roman" w:cs="Times New Roman" w:ascii="Times New Roman" w:hAnsi="Times New Roman"/>
          <w:bCs/>
          <w:sz w:val="24"/>
          <w:szCs w:val="24"/>
          <w:shd w:fill="FFFFFF" w:val="clear"/>
          <w:lang w:eastAsia="ru-RU"/>
        </w:rPr>
        <w:t>190 ИВДИВО Крым</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sz w:val="24"/>
          <w:szCs w:val="24"/>
          <w:lang w:val="en-US"/>
        </w:rPr>
        <w:t>Janna</w:t>
      </w:r>
      <w:r>
        <w:rPr>
          <w:rFonts w:cs="Times New Roman" w:ascii="Times New Roman" w:hAnsi="Times New Roman"/>
          <w:sz w:val="24"/>
          <w:szCs w:val="24"/>
        </w:rPr>
        <w:t xml:space="preserve"> </w:t>
      </w:r>
      <w:r>
        <w:rPr>
          <w:rFonts w:cs="Times New Roman" w:ascii="Times New Roman" w:hAnsi="Times New Roman"/>
          <w:sz w:val="24"/>
          <w:szCs w:val="24"/>
          <w:lang w:val="en-US"/>
        </w:rPr>
        <w:t>Kuznetsova</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lang w:eastAsia="ru-RU"/>
        </w:rPr>
        <w:t>108 ИВДИВО Европа</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sz w:val="24"/>
          <w:szCs w:val="24"/>
        </w:rPr>
        <w:t>Кристина Кущ</w:t>
      </w:r>
      <w:r>
        <w:rPr>
          <w:rFonts w:eastAsia="Times New Roman" w:cs="Times New Roman" w:ascii="Times New Roman" w:hAnsi="Times New Roman"/>
          <w:color w:val="000000"/>
          <w:sz w:val="24"/>
          <w:szCs w:val="24"/>
          <w:lang w:eastAsia="ru-RU"/>
        </w:rPr>
        <w:t>149 ИВДИВО Киев, Украина</w:t>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Тесленко Юрий </w:t>
      </w:r>
      <w:r>
        <w:rPr>
          <w:rFonts w:eastAsia="Arial Unicode MS" w:cs="Times New Roman" w:ascii="Times New Roman" w:hAnsi="Times New Roman"/>
          <w:color w:val="000000"/>
          <w:sz w:val="24"/>
          <w:szCs w:val="24"/>
          <w:lang w:eastAsia="ru-RU"/>
        </w:rPr>
        <w:t>154 ИВДИВО Кубань</w:t>
      </w:r>
    </w:p>
    <w:p>
      <w:pPr>
        <w:pStyle w:val="Normal"/>
        <w:tabs>
          <w:tab w:val="clear" w:pos="708"/>
          <w:tab w:val="left" w:pos="763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Ольга Расторопова</w:t>
      </w:r>
      <w:r>
        <w:rPr>
          <w:rFonts w:eastAsia="Times New Roman" w:cs="Times New Roman" w:ascii="Times New Roman" w:hAnsi="Times New Roman"/>
          <w:color w:val="000000"/>
          <w:sz w:val="24"/>
          <w:szCs w:val="24"/>
          <w:lang w:eastAsia="ru-RU"/>
        </w:rPr>
        <w:t>192 ИВДИВО Москва</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sz w:val="24"/>
          <w:szCs w:val="24"/>
        </w:rPr>
        <w:t>Моллалиева Ирина</w:t>
      </w:r>
      <w:r>
        <w:rPr>
          <w:rFonts w:eastAsia="Arial Unicode MS" w:cs="Times New Roman" w:ascii="Times New Roman" w:hAnsi="Times New Roman"/>
          <w:sz w:val="24"/>
          <w:szCs w:val="24"/>
          <w:lang w:eastAsia="ru-RU"/>
        </w:rPr>
        <w:t>164 ИВДИВО Волгоград</w:t>
      </w:r>
    </w:p>
    <w:p>
      <w:pPr>
        <w:pStyle w:val="Normal"/>
        <w:tabs>
          <w:tab w:val="clear" w:pos="708"/>
          <w:tab w:val="left" w:pos="7630" w:leader="none"/>
        </w:tabs>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sz w:val="24"/>
          <w:szCs w:val="24"/>
        </w:rPr>
        <w:t>Савельева Мила</w:t>
      </w:r>
      <w:r>
        <w:rPr>
          <w:rFonts w:eastAsia="Arial Unicode MS" w:cs="Times New Roman" w:ascii="Times New Roman" w:hAnsi="Times New Roman"/>
          <w:sz w:val="24"/>
          <w:szCs w:val="24"/>
          <w:lang w:eastAsia="ru-RU"/>
        </w:rPr>
        <w:t>190 ИВДИВО Крым</w:t>
      </w:r>
    </w:p>
    <w:p>
      <w:pPr>
        <w:pStyle w:val="Normal"/>
        <w:spacing w:lineRule="auto" w:line="240" w:before="0" w:after="0"/>
        <w:ind w:firstLine="709"/>
        <w:jc w:val="both"/>
        <w:rPr>
          <w:rFonts w:ascii="Times New Roman" w:hAnsi="Times New Roman" w:eastAsia="Arial Unicode MS" w:cs="Times New Roman"/>
          <w:b/>
          <w:b/>
          <w:color w:val="262626"/>
          <w:sz w:val="24"/>
          <w:szCs w:val="24"/>
          <w:shd w:fill="FFFFFF" w:val="clear"/>
          <w:lang w:eastAsia="ru-RU"/>
        </w:rPr>
      </w:pPr>
      <w:r>
        <w:rPr>
          <w:rFonts w:eastAsia="Arial Unicode MS" w:cs="Times New Roman" w:ascii="Times New Roman" w:hAnsi="Times New Roman"/>
          <w:b/>
          <w:color w:val="262626"/>
          <w:sz w:val="24"/>
          <w:szCs w:val="24"/>
          <w:shd w:fill="FFFFFF" w:val="clear"/>
          <w:lang w:eastAsia="ru-RU"/>
        </w:rPr>
      </w:r>
    </w:p>
    <w:p>
      <w:pPr>
        <w:pStyle w:val="Normal"/>
        <w:spacing w:lineRule="auto" w:line="240" w:before="0" w:after="0"/>
        <w:ind w:firstLine="709"/>
        <w:jc w:val="both"/>
        <w:rPr/>
      </w:pPr>
      <w:r>
        <w:rPr>
          <w:rFonts w:eastAsia="Arial Unicode MS" w:cs="Times New Roman" w:ascii="Times New Roman" w:hAnsi="Times New Roman"/>
          <w:b/>
          <w:sz w:val="24"/>
          <w:szCs w:val="24"/>
          <w:lang w:eastAsia="ru-RU"/>
        </w:rPr>
        <w:t xml:space="preserve">Проверка </w:t>
      </w:r>
      <w:r>
        <w:rPr>
          <w:rFonts w:eastAsia="Times New Roman" w:cs="Times New Roman" w:ascii="Times New Roman" w:hAnsi="Times New Roman"/>
          <w:b/>
          <w:sz w:val="24"/>
          <w:szCs w:val="24"/>
          <w:lang w:eastAsia="ru-RU"/>
        </w:rPr>
        <w:t>текстов</w:t>
      </w:r>
      <w:r>
        <w:rPr>
          <w:rFonts w:eastAsia="Arial Unicode MS" w:cs="Times New Roman" w:ascii="Times New Roman" w:hAnsi="Times New Roman"/>
          <w:b/>
          <w:sz w:val="24"/>
          <w:szCs w:val="24"/>
          <w:lang w:eastAsia="ru-RU"/>
        </w:rPr>
        <w:t>:</w:t>
      </w:r>
      <w:r>
        <w:rPr>
          <w:rFonts w:eastAsia="Arial Unicode MS"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xml:space="preserve">Рита Беретарь, Елена Денисова, Полтавцева Валентина, Сугак Сергей </w:t>
      </w:r>
    </w:p>
    <w:p>
      <w:pPr>
        <w:pStyle w:val="Normal"/>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Проверка: </w:t>
      </w:r>
      <w:r>
        <w:rPr>
          <w:rFonts w:eastAsia="Arial Unicode MS" w:cs="Times New Roman" w:ascii="Times New Roman" w:hAnsi="Times New Roman"/>
          <w:sz w:val="24"/>
          <w:szCs w:val="24"/>
          <w:lang w:eastAsia="ru-RU"/>
        </w:rPr>
        <w:t>1 день Беретарь Рита, 2 день Арушанян Ритта</w:t>
      </w:r>
    </w:p>
    <w:p>
      <w:pPr>
        <w:pStyle w:val="Normal"/>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ind w:firstLine="709"/>
        <w:jc w:val="both"/>
        <w:rPr/>
      </w:pPr>
      <w:r>
        <w:rPr>
          <w:rFonts w:eastAsia="Arial Unicode MS" w:cs="Times New Roman" w:ascii="Times New Roman" w:hAnsi="Times New Roman"/>
          <w:b/>
          <w:sz w:val="24"/>
          <w:szCs w:val="24"/>
          <w:lang w:eastAsia="ru-RU"/>
        </w:rPr>
        <w:t xml:space="preserve">Итоговая проверка: </w:t>
      </w:r>
      <w:r>
        <w:rPr>
          <w:rFonts w:eastAsia="Arial Unicode MS" w:cs="Times New Roman" w:ascii="Times New Roman" w:hAnsi="Times New Roman"/>
          <w:sz w:val="24"/>
          <w:szCs w:val="24"/>
          <w:lang w:eastAsia="ru-RU"/>
        </w:rPr>
        <w:t xml:space="preserve">Арушанян Ритта </w:t>
      </w:r>
    </w:p>
    <w:p>
      <w:pPr>
        <w:pStyle w:val="Normal"/>
        <w:spacing w:lineRule="auto" w:line="240" w:before="0" w:after="0"/>
        <w:ind w:firstLine="709"/>
        <w:jc w:val="both"/>
        <w:rPr/>
      </w:pPr>
      <w:r>
        <w:rPr>
          <w:rFonts w:eastAsia="Arial Unicode MS" w:cs="Times New Roman" w:ascii="Times New Roman" w:hAnsi="Times New Roman"/>
          <w:b/>
          <w:sz w:val="24"/>
          <w:szCs w:val="24"/>
          <w:lang w:eastAsia="ru-RU"/>
        </w:rPr>
        <w:t xml:space="preserve">Оформление: </w:t>
      </w:r>
      <w:r>
        <w:rPr>
          <w:rFonts w:eastAsia="Arial Unicode MS" w:cs="Times New Roman" w:ascii="Times New Roman" w:hAnsi="Times New Roman"/>
          <w:sz w:val="24"/>
          <w:szCs w:val="24"/>
          <w:lang w:eastAsia="ru-RU"/>
        </w:rPr>
        <w:t>Кузьмина Валентина</w:t>
      </w:r>
    </w:p>
    <w:p>
      <w:pPr>
        <w:pStyle w:val="Normal"/>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ind w:firstLine="709"/>
        <w:jc w:val="both"/>
        <w:rPr/>
      </w:pPr>
      <w:r>
        <w:rPr>
          <w:rFonts w:eastAsia="Arial Unicode MS" w:cs="Times New Roman" w:ascii="Times New Roman" w:hAnsi="Times New Roman"/>
          <w:b/>
          <w:sz w:val="24"/>
          <w:szCs w:val="24"/>
          <w:lang w:eastAsia="ru-RU"/>
        </w:rPr>
        <w:t xml:space="preserve">Ответственная за публикацию: </w:t>
      </w:r>
      <w:r>
        <w:rPr>
          <w:rFonts w:eastAsia="Arial Unicode MS" w:cs="Times New Roman" w:ascii="Times New Roman" w:hAnsi="Times New Roman"/>
          <w:sz w:val="24"/>
          <w:szCs w:val="24"/>
          <w:lang w:eastAsia="ru-RU"/>
        </w:rPr>
        <w:t>Арушанян Ритта.</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before="0" w:after="200"/>
      <w:jc w:val="center"/>
      <w:rPr/>
    </w:pPr>
    <w:r>
      <w:rPr>
        <w:rFonts w:cs="Times New Roman" w:ascii="Times New Roman" w:hAnsi="Times New Roman"/>
        <w:b/>
        <w:i/>
        <w:sz w:val="20"/>
        <w:szCs w:val="20"/>
      </w:rPr>
      <w:t xml:space="preserve">МФЧС 7-го Синтеза ИВО. Ведущая Студенцова Елена. </w:t>
    </w:r>
    <w:r>
      <w:rPr>
        <w:rFonts w:cs="Times New Roman" w:ascii="Times New Roman" w:hAnsi="Times New Roman"/>
        <w:b/>
        <w:bCs/>
        <w:i/>
        <w:sz w:val="20"/>
        <w:szCs w:val="20"/>
      </w:rPr>
      <w:t xml:space="preserve">123 ИВДИВО-Цельность </w:t>
    </w:r>
    <w:r>
      <w:rPr>
        <w:rFonts w:cs="Times New Roman" w:ascii="Times New Roman" w:hAnsi="Times New Roman"/>
        <w:b/>
        <w:i/>
        <w:sz w:val="20"/>
        <w:szCs w:val="20"/>
      </w:rPr>
      <w:t>Адыгея 24-25.04.2021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spacing w:lineRule="auto" w:line="240" w:before="0" w:after="0"/>
      <w:outlineLvl w:val="0"/>
    </w:pPr>
    <w:rPr>
      <w:rFonts w:ascii="Times New Roman" w:hAnsi="Times New Roman" w:eastAsia="Times New Roman" w:cs="Times New Roman"/>
      <w:b/>
      <w:bCs/>
      <w:kern w:val="2"/>
      <w:sz w:val="26"/>
      <w:szCs w:val="28"/>
      <w:lang w:val="en-US"/>
    </w:rPr>
  </w:style>
  <w:style w:type="paragraph" w:styleId="Heading2">
    <w:name w:val="Heading 2"/>
    <w:basedOn w:val="Normal"/>
    <w:next w:val="Normal"/>
    <w:qFormat/>
    <w:pPr>
      <w:keepNext w:val="true"/>
      <w:numPr>
        <w:ilvl w:val="1"/>
        <w:numId w:val="1"/>
      </w:numPr>
      <w:pBdr/>
      <w:spacing w:lineRule="auto" w:line="240" w:before="0" w:after="0"/>
      <w:jc w:val="center"/>
      <w:outlineLvl w:val="1"/>
    </w:pPr>
    <w:rPr>
      <w:rFonts w:ascii="Times New Roman" w:hAnsi="Times New Roman" w:eastAsia="Arial Unicode MS" w:cs="Times New Roman"/>
      <w:b/>
      <w:bCs/>
      <w:iCs/>
      <w:sz w:val="24"/>
      <w:szCs w:val="28"/>
      <w:lang w:val="en-US"/>
    </w:rPr>
  </w:style>
  <w:style w:type="paragraph" w:styleId="Heading4">
    <w:name w:val="Heading 4"/>
    <w:basedOn w:val="Normal"/>
    <w:next w:val="Normal"/>
    <w:qFormat/>
    <w:pPr>
      <w:keepNext w:val="true"/>
      <w:numPr>
        <w:ilvl w:val="3"/>
        <w:numId w:val="1"/>
      </w:numPr>
      <w:pBdr/>
      <w:spacing w:lineRule="auto" w:line="240" w:before="240" w:after="60"/>
      <w:outlineLvl w:val="3"/>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26"/>
      <w:szCs w:val="28"/>
      <w:lang w:val="en-US"/>
    </w:rPr>
  </w:style>
  <w:style w:type="character" w:styleId="2">
    <w:name w:val="Заголовок 2 Знак"/>
    <w:qFormat/>
    <w:rPr>
      <w:rFonts w:ascii="Times New Roman" w:hAnsi="Times New Roman" w:eastAsia="Arial Unicode MS" w:cs="Arial"/>
      <w:b/>
      <w:bCs/>
      <w:iCs/>
      <w:sz w:val="24"/>
      <w:szCs w:val="28"/>
      <w:lang w:val="en-US"/>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InternetLink">
    <w:name w:val="Hyperlink"/>
    <w:rPr>
      <w:u w:val="single"/>
    </w:rPr>
  </w:style>
  <w:style w:type="character" w:styleId="Style13">
    <w:name w:val="Текст Знак"/>
    <w:qFormat/>
    <w:rPr>
      <w:rFonts w:ascii="Arial Unicode MS" w:hAnsi="Arial Unicode MS" w:eastAsia="Arial Unicode MS" w:cs="Arial Unicode MS"/>
      <w:color w:val="000000"/>
      <w:lang w:bidi="ar-SA"/>
    </w:rPr>
  </w:style>
  <w:style w:type="character" w:styleId="Style14">
    <w:name w:val="Без интервала Знак"/>
    <w:qFormat/>
    <w:rPr>
      <w:sz w:val="22"/>
      <w:szCs w:val="22"/>
      <w:lang w:val="ru-RU" w:bidi="ar-SA"/>
    </w:rPr>
  </w:style>
  <w:style w:type="character" w:styleId="Style15">
    <w:name w:val="Нижний колонтитул Знак"/>
    <w:qFormat/>
    <w:rPr>
      <w:rFonts w:ascii="Times New Roman" w:hAnsi="Times New Roman" w:eastAsia="Arial Unicode MS" w:cs="Times New Roman"/>
      <w:sz w:val="24"/>
      <w:szCs w:val="24"/>
      <w:lang w:val="en-US"/>
    </w:rPr>
  </w:style>
  <w:style w:type="character" w:styleId="PageNumber">
    <w:name w:val="Page Number"/>
    <w:basedOn w:val="Style11"/>
    <w:rPr/>
  </w:style>
  <w:style w:type="character" w:styleId="Style16">
    <w:name w:val="Верхний колонтитул Знак"/>
    <w:qFormat/>
    <w:rPr>
      <w:rFonts w:ascii="Times New Roman" w:hAnsi="Times New Roman" w:eastAsia="Arial Unicode MS" w:cs="Times New Roman"/>
      <w:sz w:val="24"/>
      <w:szCs w:val="24"/>
      <w:lang w:val="en-US"/>
    </w:rPr>
  </w:style>
  <w:style w:type="character" w:styleId="A">
    <w:name w:val="A_Стиль Знак"/>
    <w:qFormat/>
    <w:rPr>
      <w:rFonts w:ascii="Calibri" w:hAnsi="Calibri" w:eastAsia="Arial Unicode MS" w:cs="Mangal"/>
      <w:kern w:val="2"/>
      <w:lang w:val="en-US" w:bidi="hi-IN"/>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ascii="Calibri" w:hAnsi="Calibri" w:eastAsia="Times New Roman" w:cs="Times New Roman"/>
      <w:szCs w:val="20"/>
    </w:rPr>
  </w:style>
  <w:style w:type="character" w:styleId="Style17">
    <w:name w:val="Текст сноски Знак"/>
    <w:qFormat/>
    <w:rPr>
      <w:rFonts w:ascii="Times New Roman" w:hAnsi="Times New Roman" w:eastAsia="Arial Unicode MS" w:cs="Times New Roman"/>
      <w:sz w:val="20"/>
      <w:szCs w:val="20"/>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Arial Unicode MS" w:cs="Tahoma"/>
      <w:sz w:val="20"/>
      <w:szCs w:val="20"/>
      <w:shd w:fill="000080" w:val="clear"/>
      <w:lang w:val="en-US"/>
    </w:rPr>
  </w:style>
  <w:style w:type="character" w:styleId="21">
    <w:name w:val="Заголовок 2.1 Знак"/>
    <w:qFormat/>
    <w:rPr>
      <w:rFonts w:ascii="Times New Roman" w:hAnsi="Times New Roman" w:eastAsia="Arial Unicode MS" w:cs="Times New Roman"/>
      <w:b/>
      <w:bCs w:val="false"/>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spacing w:lineRule="auto" w:line="240" w:before="0" w:after="0"/>
    </w:pPr>
    <w:rPr>
      <w:rFonts w:ascii="Times New Roman" w:hAnsi="Times New Roman" w:eastAsia="Arial Unicode MS" w:cs="Times New Roman"/>
      <w:sz w:val="24"/>
      <w:szCs w:val="24"/>
      <w:lang w:val="en-US"/>
    </w:rPr>
  </w:style>
  <w:style w:type="paragraph" w:styleId="Contents4">
    <w:name w:val="TOC 4"/>
    <w:basedOn w:val="Normal"/>
    <w:next w:val="Normal"/>
    <w:pPr>
      <w:pBdr/>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Header">
    <w:name w:val="Header"/>
    <w:basedOn w:val="Normal"/>
    <w:pPr>
      <w:pBdr/>
      <w:spacing w:lineRule="auto" w:line="240" w:before="0" w:after="0"/>
    </w:pPr>
    <w:rPr>
      <w:rFonts w:ascii="Times New Roman" w:hAnsi="Times New Roman" w:eastAsia="Arial Unicode MS" w:cs="Times New Roman"/>
      <w:sz w:val="24"/>
      <w:szCs w:val="24"/>
      <w:lang w:val="en-US"/>
    </w:rPr>
  </w:style>
  <w:style w:type="paragraph" w:styleId="A1">
    <w:name w:val="A_Стиль"/>
    <w:basedOn w:val="Normal"/>
    <w:qFormat/>
    <w:pPr>
      <w:widowControl w:val="false"/>
      <w:spacing w:lineRule="auto" w:line="240" w:before="0" w:after="0"/>
      <w:ind w:firstLine="709"/>
      <w:jc w:val="both"/>
    </w:pPr>
    <w:rPr>
      <w:rFonts w:eastAsia="Arial Unicode MS" w:cs="Mangal"/>
      <w:kern w:val="2"/>
      <w:sz w:val="20"/>
      <w:szCs w:val="20"/>
      <w:lang w:val="en-US" w:bidi="hi-IN"/>
    </w:rPr>
  </w:style>
  <w:style w:type="paragraph" w:styleId="Style22">
    <w:name w:val="Заголовок оглавления"/>
    <w:basedOn w:val="Heading1"/>
    <w:next w:val="Normal"/>
    <w:qFormat/>
    <w:pPr>
      <w:keepLines/>
      <w:numPr>
        <w:ilvl w:val="0"/>
        <w:numId w:val="0"/>
      </w:numPr>
      <w:pBdr/>
      <w:spacing w:lineRule="auto" w:line="276" w:before="480" w:after="0"/>
      <w:outlineLvl w:val="9"/>
    </w:pPr>
    <w:rPr>
      <w:color w:val="365F91"/>
      <w:kern w:val="0"/>
      <w:lang w:val="ru-RU"/>
    </w:rPr>
  </w:style>
  <w:style w:type="paragraph" w:styleId="Contents1">
    <w:name w:val="TOC 1"/>
    <w:basedOn w:val="Normal"/>
    <w:next w:val="Normal"/>
    <w:pPr>
      <w:pBdr/>
      <w:spacing w:lineRule="auto" w:line="240" w:before="0" w:after="0"/>
    </w:pPr>
    <w:rPr>
      <w:rFonts w:ascii="Times New Roman" w:hAnsi="Times New Roman" w:eastAsia="Arial Unicode MS" w:cs="Times New Roman"/>
      <w:sz w:val="24"/>
      <w:szCs w:val="24"/>
      <w:lang w:val="en-US"/>
    </w:rPr>
  </w:style>
  <w:style w:type="paragraph" w:styleId="Style23">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тиль А"/>
    <w:basedOn w:val="Normal"/>
    <w:qFormat/>
    <w:pPr>
      <w:pBdr/>
      <w:spacing w:lineRule="auto" w:line="240" w:before="0" w:after="0"/>
      <w:ind w:firstLine="709"/>
      <w:jc w:val="both"/>
    </w:pPr>
    <w:rPr>
      <w:rFonts w:ascii="Times New Roman" w:hAnsi="Times New Roman" w:eastAsia="Arial Unicode MS" w:cs="Times New Roman"/>
      <w:color w:val="000000"/>
      <w:sz w:val="24"/>
      <w:szCs w:val="24"/>
    </w:rPr>
  </w:style>
  <w:style w:type="paragraph" w:styleId="211">
    <w:name w:val="Заголовок 2.1"/>
    <w:basedOn w:val="Heading4"/>
    <w:qFormat/>
    <w:pPr>
      <w:numPr>
        <w:ilvl w:val="0"/>
        <w:numId w:val="0"/>
      </w:numPr>
      <w:spacing w:before="240" w:after="120"/>
      <w:jc w:val="center"/>
      <w:outlineLvl w:val="9"/>
    </w:pPr>
    <w:rPr>
      <w:bCs w:val="false"/>
      <w:sz w:val="24"/>
      <w:szCs w:val="24"/>
    </w:rPr>
  </w:style>
  <w:style w:type="paragraph" w:styleId="12">
    <w:name w:val="Абзац списка1"/>
    <w:basedOn w:val="Normal"/>
    <w:qFormat/>
    <w:pPr>
      <w:ind w:left="720" w:hanging="0"/>
    </w:pPr>
    <w:rPr>
      <w:rFonts w:ascii="Calibri" w:hAnsi="Calibri" w:eastAsia="Times New Roman" w:cs="Times New Roman"/>
    </w:rPr>
  </w:style>
  <w:style w:type="paragraph" w:styleId="13">
    <w:name w:val="Без интервала1"/>
    <w:basedOn w:val="Normal"/>
    <w:qFormat/>
    <w:pPr>
      <w:spacing w:lineRule="auto" w:line="240" w:before="0" w:after="0"/>
    </w:pPr>
    <w:rPr>
      <w:rFonts w:eastAsia="Times New Roman"/>
      <w:sz w:val="20"/>
      <w:szCs w:val="20"/>
      <w:lang w:val="en-US"/>
    </w:rPr>
  </w:style>
  <w:style w:type="paragraph" w:styleId="Footnote">
    <w:name w:val="Footnote Text"/>
    <w:basedOn w:val="Normal"/>
    <w:pPr>
      <w:pBdr/>
      <w:spacing w:lineRule="auto" w:line="240" w:before="0" w:after="0"/>
    </w:pPr>
    <w:rPr>
      <w:rFonts w:ascii="Times New Roman" w:hAnsi="Times New Roman" w:eastAsia="Arial Unicode MS" w:cs="Times New Roman"/>
      <w:sz w:val="20"/>
      <w:szCs w:val="20"/>
      <w:lang w:val="en-US"/>
    </w:rPr>
  </w:style>
  <w:style w:type="paragraph" w:styleId="Style26">
    <w:name w:val="Схема документа"/>
    <w:basedOn w:val="Normal"/>
    <w:qFormat/>
    <w:pPr>
      <w:pBdr/>
      <w:shd w:fill="000080" w:val="clear"/>
      <w:spacing w:lineRule="auto" w:line="240" w:before="0" w:after="0"/>
    </w:pPr>
    <w:rPr>
      <w:rFonts w:ascii="Tahoma" w:hAnsi="Tahoma" w:eastAsia="Arial Unicode MS" w:cs="Tahoma"/>
      <w:sz w:val="20"/>
      <w:szCs w:val="20"/>
      <w:lang w:val="en-US"/>
    </w:rPr>
  </w:style>
  <w:style w:type="paragraph" w:styleId="14">
    <w:name w:val="Стиль1"/>
    <w:basedOn w:val="Heading1"/>
    <w:qFormat/>
    <w:pPr>
      <w:numPr>
        <w:ilvl w:val="0"/>
        <w:numId w:val="0"/>
      </w:numPr>
      <w:outlineLvl w:val="9"/>
    </w:pPr>
    <w:rPr>
      <w:lang w:val="ru-RU"/>
    </w:rPr>
  </w:style>
  <w:style w:type="paragraph" w:styleId="22">
    <w:name w:val="Стиль2"/>
    <w:basedOn w:val="Heading1"/>
    <w:qFormat/>
    <w:pPr>
      <w:numPr>
        <w:ilvl w:val="0"/>
        <w:numId w:val="0"/>
      </w:numPr>
      <w:outlineLvl w:val="9"/>
    </w:pPr>
    <w:rPr>
      <w:sz w:val="24"/>
      <w:szCs w:val="24"/>
      <w:lang w:val="ru-RU"/>
    </w:rPr>
  </w:style>
  <w:style w:type="paragraph" w:styleId="3">
    <w:name w:val="Стиль3"/>
    <w:basedOn w:val="Heading1"/>
    <w:qFormat/>
    <w:pPr>
      <w:numPr>
        <w:ilvl w:val="0"/>
        <w:numId w:val="0"/>
      </w:numPr>
      <w:outlineLvl w:val="9"/>
    </w:pPr>
    <w:rPr>
      <w:lang w:val="ru-RU"/>
    </w:rPr>
  </w:style>
  <w:style w:type="paragraph" w:styleId="41">
    <w:name w:val="Стиль4"/>
    <w:basedOn w:val="Heading1"/>
    <w:qFormat/>
    <w:pPr>
      <w:numPr>
        <w:ilvl w:val="0"/>
        <w:numId w:val="0"/>
      </w:numPr>
      <w:outlineLvl w:val="9"/>
    </w:pPr>
    <w:rPr>
      <w:bCs w:val="false"/>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0:00Z</dcterms:created>
  <dc:creator>РИТА</dc:creator>
  <dc:description/>
  <cp:keywords/>
  <dc:language>en-US</dc:language>
  <cp:lastModifiedBy>РИТА</cp:lastModifiedBy>
  <dcterms:modified xsi:type="dcterms:W3CDTF">2021-06-01T07:38:00Z</dcterms:modified>
  <cp:revision>44</cp:revision>
  <dc:subject/>
  <dc:title>7 МФЧС  123 ИВДИВО Адыгея пос. Яблоновский 24 -25.04 2021 г. Ведущая Студенцова Елена.</dc:title>
</cp:coreProperties>
</file>